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>УТВЕРЖДАЮ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Директор ГБПОУ УКРТБ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_______/И.В. Нуйкин</w:t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>Приказ № 224/1-к от «30» августа 2023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разовательного учреждения Уфимский колледж радиоэлектроники, телекоммуникаций и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I. 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1"/>
        <w:rPr>
          <w:sz w:val="28"/>
        </w:rPr>
      </w:pPr>
      <w:r>
        <w:rPr>
          <w:sz w:val="28"/>
        </w:rPr>
        <w:t>Отдел по воспитательной работе (ОВР) является структурным подразделением колледжа, осуществляющим основную (воспитательную) деятельность колледжа.</w:t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Отдел по воспитательной работе (ОВР) непосредственно подчиняется директору колледжа. </w:t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1"/>
        <w:rPr>
          <w:sz w:val="28"/>
        </w:rPr>
      </w:pPr>
      <w:r>
        <w:rPr>
          <w:sz w:val="28"/>
        </w:rPr>
        <w:t xml:space="preserve">Отдел возглавляет начальник отдела по воспитательной работе, назначаемый на должность и освобождаемый от должности директором колледжа. </w:t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1"/>
        <w:rPr/>
      </w:pPr>
      <w:r>
        <w:rPr>
          <w:sz w:val="28"/>
        </w:rPr>
        <w:t xml:space="preserve">В своей работе отдел по воспитательной работе (ОВР) руководствуется действующим законодательством РФ, нормативными актами Министерства образования и науки Российской Федерации, Министерством образования Республики Башкортостан, Уставом колледжа, приказами и распоряжениями директора и заместителя директора по учебной работе, правилами внутреннего распорядка и данным Положением об отделе. </w:t>
      </w:r>
    </w:p>
    <w:p>
      <w:pPr>
        <w:pStyle w:val="Style17"/>
        <w:tabs>
          <w:tab w:val="clear" w:pos="720"/>
          <w:tab w:val="left" w:pos="9214" w:leader="none"/>
        </w:tabs>
        <w:ind w:left="0" w:right="4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II. Основные 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1 Основной целью работы отдела по воспитательной работе (ОВР) является осуществление воспитательного процесс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2 Совместно с другими структурными подразделениями колледжа формирование и наполнение информационно- аналит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частие в подготовке и проведении конференций, совещаний, семинаров, выстав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9214" w:leader="none"/>
        </w:tabs>
        <w:ind w:left="0" w:right="43" w:hanging="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Структура отдела</w:t>
      </w:r>
    </w:p>
    <w:p>
      <w:pPr>
        <w:pStyle w:val="Normal"/>
        <w:jc w:val="both"/>
        <w:rPr/>
      </w:pPr>
      <w:r>
        <w:rPr>
          <w:sz w:val="28"/>
        </w:rPr>
        <w:t>3.1. Заместитель директора (по воспитательной работе) - возглавляет работу отдела, непосредственно подчиняется директору учебного за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оветник директора по воспитанию и взаимодействию с детскими общественными организациями - непосредственно подчиняется директору учебного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дагог-психолог - непосредственно подчиняется заместителю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ый педагог - непосредственно подчиняется заместителю директора по воспитательной работе;</w:t>
      </w:r>
    </w:p>
    <w:p>
      <w:pPr>
        <w:pStyle w:val="TextBody"/>
        <w:ind w:right="0" w:hanging="0"/>
        <w:rPr/>
      </w:pPr>
      <w:r>
        <w:rPr/>
        <w:t>3.5. Педагог дополнительного образования - непосредственно подчиняется заместителю директора по воспитательной работе.</w:t>
      </w:r>
    </w:p>
    <w:p>
      <w:pPr>
        <w:pStyle w:val="TextBody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 Права работников отдела.</w:t>
      </w:r>
    </w:p>
    <w:p>
      <w:pPr>
        <w:pStyle w:val="TextBodyIndent"/>
        <w:tabs>
          <w:tab w:val="clear" w:pos="720"/>
          <w:tab w:val="left" w:pos="-142" w:leader="none"/>
        </w:tabs>
        <w:ind w:left="0" w:hanging="0"/>
        <w:rPr/>
      </w:pPr>
      <w:r>
        <w:rPr/>
        <w:t>4.1. Знакомиться с проектами решений директора предприятия, касающимися деятельности отдел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4.2. Вносить на рассмотрение директора предприятия предложения по улучшению деятельности предприятия (отдела)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4.3. Запрашивать у руководителей структурных подразделений предприятия, специалистов  необходимую информацию (отчеты, объяснения)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>4.4. Требовать от директора предприятия оказания содействия в исполнении своих должностных обязанностей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  <w:szCs w:val="28"/>
        </w:rPr>
        <w:t>4.5. Требовать от руководства колледжа полного материально-технического обеспечение своей профессиональной деятельност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  <w:szCs w:val="28"/>
        </w:rPr>
        <w:t>4.6. Принимать участие в управлении УКРТБ, в обсуждении и решении важнейших вопросов деятельности техникума, в том числе через общественные организации и организации управления УКРТБ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На защиту своей профессиональной чести и достоинств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4.8. На выполнение других видов работ и обязанностей, оплачиваемых по дополнительному соглашению, кроме случаев, специально предусмотренных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Обязанности работников отдел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5.1. Должностные обязанности работников отдела определяются в соответствии с трудовым договором, должностными инструкция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Работники отдела должны знать: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6.1. Конституцию РФ, законы РФ. Постановления и решения Правительства РФ, по вопросам деятельности отрасли, постановления, распоряжения и приказы. Другие руководящие и нормативные документы вышестоящих органов;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6.2. Нормативные акты и методические рекомендации, определяющие порядок работы в УГКР, основы экономики, организации труда и управления;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6.3. Основы организации труда, законодательство о труде и охране труда РФ. Правила и нормы охраны труда, техники безопасности и противопожарной защиты, правила внутреннего трудового распорядка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>. Ответственность работников отдела по воспитательной работе</w:t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- в пределах, определенных действующим трудовым законодательством Российской Федерации;</w:t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/>
        <w:t>За правонарушения, совершенные в процессе осуществления своей деятельности,- в пределах, определенных действующим административным, уголовным и гражданским законодательством РФ;</w:t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/>
        <w:t>За причинение материального ущерба – в пределах, определенных действующим трудовым и гражданским  законодательством РФ;</w:t>
      </w:r>
    </w:p>
    <w:p>
      <w:pPr>
        <w:pStyle w:val="TextBodyIndent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За нарушение правил пожарной безопасности, охраны труда, санитарно-гигиенических правил, правил ведения делопроизводства - в порядке, определенно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62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142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59:00Z</dcterms:created>
  <dc:creator>OK</dc:creator>
  <dc:description/>
  <cp:keywords/>
  <dc:language>en-US</dc:language>
  <cp:lastModifiedBy>Вера Нуруллина</cp:lastModifiedBy>
  <cp:lastPrinted>2009-11-02T10:57:00Z</cp:lastPrinted>
  <dcterms:modified xsi:type="dcterms:W3CDTF">2024-03-07T06:23:00Z</dcterms:modified>
  <cp:revision>45</cp:revision>
  <dc:subject/>
  <dc:title>№</dc:title>
</cp:coreProperties>
</file>