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4"/>
          <w:lang w:val="ru-RU"/>
        </w:rPr>
      </w:pPr>
      <w:r>
        <w:rPr>
          <w:rFonts w:cs="Times New Roman" w:ascii="Times New Roman" w:hAnsi="Times New Roman"/>
          <w:i/>
          <w:sz w:val="4"/>
          <w:szCs w:val="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4"/>
          <w:lang w:val="ru-RU"/>
        </w:rPr>
      </w:pPr>
      <w:r>
        <w:rPr>
          <w:rFonts w:cs="Times New Roman" w:ascii="Times New Roman" w:hAnsi="Times New Roman"/>
          <w:i/>
          <w:sz w:val="4"/>
          <w:szCs w:val="4"/>
          <w:lang w:val="ru-RU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i/>
          <w:i/>
          <w:sz w:val="20"/>
          <w:szCs w:val="4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4"/>
          <w:lang w:val="ru-RU"/>
        </w:rPr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8379"/>
        <w:gridCol w:w="1701"/>
      </w:tblGrid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учебно лаборато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Лаборатория №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ББ Лабораторный комплекс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Теория электрическо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Учебная лабораторная установка «Электронные при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Учебная лабораторная установка «Линейные электрические ц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Учебная лабораторная установка «Основы настройки и регулировки радиоэлектронной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ппа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Б Лабораторный комплекс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Электропитание устройств и систем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Б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Лабораторный комплекс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Электротехника и электро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Лабораторный комплекс «Основы цифровой 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Учебная лабораторная установка «Электрические изме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аборатория №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Учебная лабораторная установка «Изучение микроконтрол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Учебная лабораторная установка «Основы построения цифровых устройств на П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Учебная лабораторная установка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зучение шин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Учебная лабораторная установка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зучение шин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Технологический стенд «Базовые элементы автоматизированных систем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 xml:space="preserve">Учтех Типовой комплект учебного оборудования «Основы цифровой схемотехники", исполнение настольное бл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 xml:space="preserve">Учтех Лабораторный стенд "Микроконтроллер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Atmega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 xml:space="preserve">32 и устройства ввода-вывода", исполнение настольно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ноутбук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тех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Типовой комплект учебного оборудования "Микроконтроллеры и устройства ввода-вывода", исполнение настольное с ноутбуком, МК и УВВ-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пьютерный кабинет №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бочее место (ПК, монитор, мышь, клавиатура) (аппаратное обеспечение: не менее 2 сетевых плат, процессор не ниже Core i5, оперативная память объемом не менее 16 Гб; HD 1000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ектор, 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март-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ресло компьют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аборатория №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Лаборатория «Аналоговые элементы информационно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змерительной техники»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Цифровые элементы вычислительной техники» 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латформе EL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Практикум «Теоретические основы электротехн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Практикум «Теоретические основы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(компоненты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Практикум «Обнаружение и ис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еисправ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Практикум «Цифровая обработка сигнал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Практикум «Проектирование цифровых устрой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актикум «Операционные усилител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актикум программирования микроконтролл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актикум «Силовая электрон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аборатория 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Аппаратно-программный комплекс для изучения стандартных процедур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мониторинга се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Аппаратно-программный комплекс «Безопасность беспроводных сете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Аппаратно-программный комплекс «Исследование беспроводных телекоммуникационных</w:t>
            </w:r>
          </w:p>
          <w:p>
            <w:pPr>
              <w:pStyle w:val="Normal"/>
              <w:ind w:first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Б  Лабораторный комплекс «Изучение, эксплуатация и ремонт беспроводных систем пере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Лабораторный комплекс «Изучение, эксплуатация и ремонт систем сбора, обмена данн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я досту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аборатория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ебно-проектная платформа my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ебно-проектная платформа myRIO с ПО LabVi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ебный комплект периферий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тартовый, мехатроника, встраиваемые устро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рс проект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ебная лаборатория «Мобильная робототех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myRIO и ПО LabVi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ебная лаборатория «Автоматические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в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чебная лаборатория «Техническое зр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бор для изучения интернет вещ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аборатория обработки и анализа измерений (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хатронным сенсор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аборатория Привода в мехатрон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аборатория по встраиваемым системам (баз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пле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бочее место (ПК, монитор, мышь, клавиатура) (аппаратное обеспечение: не менее 2 сетевых плат, процессор не ниже Core i5, оперативная память объемом не менее 16 Гб; HD 1000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сло компьют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ор, крепление, 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Heading3"/>
        <w:jc w:val="left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8378"/>
        <w:gridCol w:w="1701"/>
      </w:tblGrid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учебно-производстве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Оборудование ВЦ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каф настенный 19"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6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50мм, передняя стеклянная дверь, чер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йка двухрамная 19", 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600х1000мм, ч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тч-панель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атегории 5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T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4 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ок электрических розеток , 19", 8 гнезд, 15 А, с фильтром и предохранителем, без шнура питания, металлически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Кабельный органайзер 19", 1U, глубина колец 40мм, металлический, черный, уп-ка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Кабель витая пара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LAN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30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Коммутатор 24 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0/ 100/ 1000Base-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Кабель-канал нап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Jalinga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Оборудование со стеклянной сенсорной доской и возможностью записывать видео с частотой 60f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аборатория 202(КСК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ол электромон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аяль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бочая платформа с источником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ымоуло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ампа безтеневая для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бор инструмента  электромон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циллограф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ульт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анок фрезерный для изготовления плат PROTOMAT S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Лаборатория «Метрология электрических измерен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 базе прибора пять в од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абочее место (ПК, монитор, мышь, клавиатура) (аппаратное обеспечение: не менее 2 сетевых плат, процессор не ниж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5, оперативная память объемом не менее 16 Гб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100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ектор, крепление, 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ресло компьют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аборатория 311 (ИСиСС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бочее место (ПК, монитор, мышь, клавиатура) (аппаратное обеспечение: не менее 2 сетевых плат, процессор не ниже Core i5, оперативная память объемом не менее 16 Гб; HD 1000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ойка двухрамная 19", 42U 600х1000мм, ч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sco ISR 4321 (2GE,2NIM,4G FLASH,4G DRAM,IPB) ISR4321R/K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Port Serial WAN Interface Card  HWIC-2T=</w:t>
              <w:tab/>
              <w:t xml:space="preserve"> (Note: WIC-2T and WIC-2A/S not supported in ISR G2 devic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B-SS-V35MT=</w:t>
              <w:tab/>
              <w:t>V.35 Cable, DTE Male to Smart Serial, 10 F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B-SS-V35FC=</w:t>
              <w:tab/>
              <w:t>V.35 Cable, DCE Female to Smart Serial, 10 F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alyst 2960 24 10/100 + 2 1000BT LAN Base Image WS-C2960R+24TC-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-SNT-SA556K8</w:t>
              <w:tab/>
              <w:t>SNTC-8X5XNBD ASA 5506-X with FirePOWER services, 8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Учебная установка «Изучение принципов временного разделения кан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Учебная установка «Изучение ИКМ код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ББ Учебная установка «Изучение приемника и передатчи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TM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сигнал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Учебная установка «Изучение электронных телефонных апп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Учебная лабораторная установка «Исследование мобильных телеф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Учебная лабораторная установка «Радиочастотная идентиф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Б Учебная лабораторная установка «Сенсорные се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igBe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Учебная лабораторная установка «Изучение GPS-прием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Б Учебная лабораторная установка  «Персональные се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Б Аппаратно-программный  комплекс «Мультисервисные беспроводны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Б Аппаратно-программный комплекс «Изучение принципов построения и исслед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й инфокоммуникационных с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Б Аппаратно-программный комплекс «Изучение принципов построения и исследование 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хнологий глоб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P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сло компьют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аборатория 315 (ОИБТКС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ГШ-720 Многозонная система обнаружения и блокирования мобильных средств связи для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T-MC-4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M900/1800, DECT18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T-2000/UMTS (3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uetooth, WiF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 (WiMAX, L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ГШ-503 Генератор шума по цепям электропитания, заземления и ПЭ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гатель телефонных линий «К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обнаружения скрытых видеокамер «Ал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ГШ-404 Двухканальный 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-103 Акустический се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ГШ-304 Генератор акустического ш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ГШ-402 Система постановки виброакустических по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ВП-10 Электромагнитный вибропреобразователь к ЛГШ-404 (для окон, стен, тру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val="ru-RU" w:eastAsia="zh-CN"/>
              </w:rPr>
              <w:t>ЛГШ-504 Программно-аппаратный комплекс защиты объектов информационных технологий от разведки ПЭМИ, 0,009 - 1000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val="ru-RU" w:eastAsia="zh-CN"/>
              </w:rPr>
              <w:t>Гранит-8 Абонентское устройство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аборатория 314 (ИСиСС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Лабораторная установка «Исследование характеристик стыка оптических волоконных свето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Лабораторная установка «Исследование волоконно-оптических пассивных компон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Б Лабораторная установка «Модель оптического линейного тр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ББ Лабораторная установ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мерение параметров оптической линии связ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изаторCisco2900 Series Integrated Services Router CISCO 2911-DC/K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центр ZyxelKeenetic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-SIP ШлюзEltex SM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ирту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АТ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teris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Сервер, платы, 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P-Шлюз TAU-1M.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й SIP-телефон Micro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татор Eltex MES2124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сольный кабель для настройки устройст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sc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O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через порты кон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сварочный Fujikura FSM-80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ер электрический каб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плексор topgate-1e1-1f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иттер D-LINKDSL-30CF/RSxD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ий кластерМиниКом DX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еделительное устройство 1го каскада (муфта-кросс со сплиттером 1х1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-С7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тический крос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KOMA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9",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укомплектованный на 16 пор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9/1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 стальной, серый, в комплекте: адаптеры, монтажные шнуры 1м, сплайс-кассета с крышкой и КД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лок пит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20-48, 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12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стенный кросс 4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укомплект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струмент  обжимной профессиональный, 3 гнезда, торцевой, с храповиком, совместим с коннекторам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J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/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J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J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/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онштейн универсальный для монтажа муфт М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бцина для монтажа ка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 технический BOSCH PHG 6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тушка нормализующ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1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кас для намотки подвесного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юч для монтажа муфт МТОК-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онштейн универсальный для крепления муфт МТОК к ст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арный инструмент для кроссов типа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татор Cisco Catalyst WS-C2960X-24PD-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PCameraCiscoCIVS-IPC-6000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ъектив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VS-IPCA-VCM31-8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адаптеромпит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VS-IPCA-PWR1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scoUCPhone 7945, GigEthernet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блокомпит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scoCP-PWR-CUBE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701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и методическое обеспечени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y Anti-Vi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О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Office 2016 (Microsoft Word 2016, Microsoft Excel 2016, Microsoft PowerPoint 2016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Access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Publisher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icrosoftVisio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Microsof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Project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Photoshop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Illustrator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Dreamveawer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l Draw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Studio Max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Virtual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MatLab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Mathcad Academic Professor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Компас АСКОН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taffCopEnterpris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— программное решение предназначенное для контроля бизнес-процессов, обеспечения защиты от внутренних угроз и расследования инцидентов информацион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sz w:val="2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left="-107" w:hanging="0"/>
    </w:pPr>
    <w:rPr>
      <w:rFonts w:ascii="Times New Roman" w:hAnsi="Times New Roman" w:cs="Times New Roman"/>
      <w:sz w:val="24"/>
      <w:lang w:val="ru-RU"/>
    </w:rPr>
  </w:style>
  <w:style w:type="paragraph" w:styleId="Style12">
    <w:name w:val="таблица"/>
    <w:basedOn w:val="Normal"/>
    <w:qFormat/>
    <w:pPr>
      <w:widowControl w:val="false"/>
      <w:tabs>
        <w:tab w:val="clear" w:pos="720"/>
        <w:tab w:val="left" w:pos="142" w:leader="none"/>
      </w:tabs>
      <w:overflowPunct w:val="true"/>
      <w:spacing w:before="100" w:after="0"/>
      <w:jc w:val="both"/>
      <w:textAlignment w:val="auto"/>
    </w:pPr>
    <w:rPr>
      <w:rFonts w:cs="Arial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lang w:val="en-GB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eastAsia="Calibri" w:cs="Times New Roman"/>
      <w:sz w:val="24"/>
      <w:lang w:val="ru-RU"/>
    </w:rPr>
  </w:style>
  <w:style w:type="paragraph" w:styleId="Style15">
    <w:name w:val="Заголовок записки"/>
    <w:basedOn w:val="Normal"/>
    <w:next w:val="Normal"/>
    <w:qFormat/>
    <w:pPr>
      <w:overflowPunct w:val="true"/>
      <w:autoSpaceDE w:val="true"/>
      <w:spacing w:before="0" w:after="6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7:00Z</dcterms:created>
  <dc:creator>Shabluk Oleg</dc:creator>
  <dc:description/>
  <dc:language>en-US</dc:language>
  <cp:lastModifiedBy>Александр Арефьев</cp:lastModifiedBy>
  <cp:lastPrinted>2018-11-12T10:03:00Z</cp:lastPrinted>
  <dcterms:modified xsi:type="dcterms:W3CDTF">2019-04-22T10:57:00Z</dcterms:modified>
  <cp:revision>2</cp:revision>
  <dc:subject/>
  <dc:title>САНКТ-ПЕТЕРБУРГСКИЙ</dc:title>
</cp:coreProperties>
</file>