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tyle11"/>
        <w:spacing w:before="0" w:after="0"/>
        <w:ind w:left="567" w:hanging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ind w:left="567" w:hanging="0"/>
        <w:rPr/>
      </w:pPr>
      <w:r>
        <w:rPr/>
        <w:t xml:space="preserve">Методист                 Никонова Д.С.                                                   Зам.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3 »          09          2018 г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гуманитарных и экономических дисциплин</w:t>
      </w:r>
    </w:p>
    <w:p>
      <w:pPr>
        <w:pStyle w:val="Subtitle"/>
        <w:jc w:val="center"/>
        <w:rPr/>
      </w:pPr>
      <w:r>
        <w:rPr>
          <w:b/>
        </w:rPr>
        <w:t>на 2018 – 2019 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заседании кафедры гуманитарных и экономически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токол №  1  от 30.08.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  Гурьева.Л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заседании кафедры гуманитарных и экономических дисциплин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Протокол №  1  от 30.08.20</w:t>
                      </w:r>
                      <w:r>
                        <w:rPr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</w:rPr>
                        <w:t>8 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  Гурьева.Л.К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Ф.И.О., подпись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>
          <w:lang w:val="en-US"/>
        </w:rPr>
      </w:pPr>
      <w:r>
        <w:rPr>
          <w:lang w:val="en-US"/>
        </w:rPr>
        <w:t>1. Кадровый потенциал кафедры</w:t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21"/>
        <w:gridCol w:w="58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ет дисципли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урьева Лидия Константиновна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ДК. Технико-экономическое обоснование цифровых устройств, Основы экономики и менеджмента, МДК. Организация и планирование деятельности структурного подразделения, МДК. Планирование и организация работы структурного подразде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амонова Ольга Анатоль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ДК. Современные технологии управления структурным подразделением, Основы экономики и менеджмента, МДК. Организация службы подготовки подразделения пожарной охраны, Менеджмент, МДК. Технологии разработки программного обеспечения, Коммерческое право, Товарный маркетинг, МДК. Маркетинг, Управление персон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зина Ирина Геннади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, МДК. Участие в организации работ по обеспечению информационное безопасности телекоммуникационных систем, МДК. Проектирование цифровых устройст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цева Таисия Никола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Экономика организации, Обществознание, Основы экономики, Экономические аспекты в организации пожарной безопасности, Бухгалтерский учет, Качество и безопасность продук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Леонтьева Вера Александ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Наталья Андре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Правовое обеспечение профессиональн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ванова Алла Валерь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Русский язык и культура речи, Русски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тер Мария Григорь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Русский язык и культура речи, Русски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илова Римма Мухлис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аталья Александ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Марина Викто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нурова Рамиля Флю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Анна Викто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а Минзаля Зайнулл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Гульсина Ахмет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21"/>
        <w:gridCol w:w="58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кина Екатерина Владими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культу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Владимир Витальевич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, Обществознание, История, История отече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Ирина Владими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Гульфия Раиль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това Ляйсян Раисовн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саморегуляции и профессиональной адаптаци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зина Файруза Рахим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.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специальностей по ФГО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ивизация научно – исследовательс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и преподавателей и обуч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КРТ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дготовка обучающихся к олимпиадам профмастерства 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чемпионатам </w:t>
            </w:r>
            <w:hyperlink r:id="rId2" w:tgtFrame="_blank">
              <w:r>
                <w:rPr>
                  <w:rStyle w:val="InternetLink"/>
                  <w:bCs/>
                  <w:lang w:val="en-US"/>
                </w:rPr>
                <w:t>W</w:t>
              </w:r>
              <w:r>
                <w:rPr>
                  <w:rStyle w:val="InternetLink"/>
                  <w:bCs/>
                </w:rPr>
                <w:t>orldskill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>3. Организационная работа</w:t>
      </w:r>
    </w:p>
    <w:p>
      <w:pPr>
        <w:pStyle w:val="2"/>
        <w:ind w:firstLine="851"/>
        <w:jc w:val="left"/>
        <w:rPr>
          <w:sz w:val="28"/>
        </w:rPr>
      </w:pPr>
      <w:r>
        <w:rPr>
          <w:sz w:val="28"/>
        </w:rPr>
        <w:t>3.1 Графики проведения открытых уроков, открытых классных часов, недели кафедры, среза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2"/>
        <w:gridCol w:w="607"/>
        <w:gridCol w:w="751"/>
        <w:gridCol w:w="606"/>
        <w:gridCol w:w="633"/>
        <w:gridCol w:w="753"/>
        <w:gridCol w:w="697"/>
        <w:gridCol w:w="625"/>
        <w:gridCol w:w="606"/>
        <w:gridCol w:w="725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           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</w:tr>
      <w:tr>
        <w:trPr>
          <w:trHeight w:val="86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-5 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-9 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8-40н</w:t>
            </w:r>
          </w:p>
        </w:tc>
      </w:tr>
      <w:tr>
        <w:trPr>
          <w:trHeight w:val="14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ые урок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«Эпоха Петра I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кандарова Г.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Мастер-клас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ванова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br/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щеколледжского мероприятия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Финансовая грамотность – основа профессионального мастерства и предпринимательства».</w:t>
            </w:r>
          </w:p>
          <w:p>
            <w:pPr>
              <w:pStyle w:val="Normal"/>
              <w:rPr/>
            </w:pPr>
            <w:r>
              <w:rPr/>
              <w:t>Гурьева Л.К., Горцева Т.Н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- «День Победы»</w:t>
            </w:r>
          </w:p>
          <w:p>
            <w:pPr>
              <w:pStyle w:val="Normal"/>
              <w:rPr/>
            </w:pPr>
            <w:r>
              <w:rPr/>
              <w:t>Члены кафед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 (организация/участие)</w:t>
            </w:r>
          </w:p>
          <w:p>
            <w:pPr>
              <w:pStyle w:val="Normal"/>
              <w:rPr/>
            </w:pPr>
            <w:r>
              <w:rPr/>
              <w:t>-Всероссийская интернет-олимпиада по истории.</w:t>
            </w:r>
          </w:p>
          <w:p>
            <w:pPr>
              <w:pStyle w:val="Normal"/>
              <w:rPr/>
            </w:pPr>
            <w:r>
              <w:rPr/>
              <w:t>Искандарова Г.Р.</w:t>
            </w:r>
          </w:p>
          <w:p>
            <w:pPr>
              <w:pStyle w:val="Normal"/>
              <w:rPr/>
            </w:pPr>
            <w:r>
              <w:rPr/>
              <w:t>- Всероссийская интернет-олимпиада по русскому языку  «Кириллица»</w:t>
            </w:r>
          </w:p>
          <w:p>
            <w:pPr>
              <w:pStyle w:val="Normal"/>
              <w:rPr/>
            </w:pPr>
            <w:r>
              <w:rPr/>
              <w:t>Марванова А.В.</w:t>
            </w:r>
          </w:p>
          <w:p>
            <w:pPr>
              <w:pStyle w:val="Normal"/>
              <w:rPr/>
            </w:pPr>
            <w:r>
              <w:rPr/>
              <w:t xml:space="preserve">- Олимпиада по русскому языку и литературе </w:t>
            </w:r>
          </w:p>
          <w:p>
            <w:pPr>
              <w:pStyle w:val="Normal"/>
              <w:rPr/>
            </w:pPr>
            <w:r>
              <w:rPr/>
              <w:t>Марванова А.В., Баймурзина М.З., Райтер М.Г.</w:t>
            </w:r>
          </w:p>
          <w:p>
            <w:pPr>
              <w:pStyle w:val="Normal"/>
              <w:rPr/>
            </w:pPr>
            <w:r>
              <w:rPr/>
              <w:t>-Всероссийская интернет-олимпиада по английскому языку</w:t>
            </w:r>
          </w:p>
          <w:p>
            <w:pPr>
              <w:pStyle w:val="Normal"/>
              <w:rPr/>
            </w:pPr>
            <w:r>
              <w:rPr/>
              <w:t>Савина Н.А., Домрачева М.В., Царегородцева А.В., Хаматнурова Р.Ф</w:t>
            </w:r>
          </w:p>
          <w:p>
            <w:pPr>
              <w:pStyle w:val="Normal"/>
              <w:rPr/>
            </w:pPr>
            <w:r>
              <w:rPr/>
              <w:t>-олимпиада по башкирскому языку</w:t>
            </w:r>
          </w:p>
          <w:p>
            <w:pPr>
              <w:pStyle w:val="Normal"/>
              <w:rPr/>
            </w:pPr>
            <w:r>
              <w:rPr/>
              <w:t>Баймурзина М.З. , Исхакова Г.А.,Ишмурзина Ф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ференции (организация/участ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Жизнь и творчество М. Кари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ймурзина М.З., Исхакова Г.А.,Ишмурзина Ф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пионаты (организация/участ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инансовая грамотнос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- Деловая игра «Бизнес-курс:Максимум» РБ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- Деловая игра «ЖЭКа» Р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инаИ.Г.,Артамонова О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а Н.А., Тарасенко И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теллектуальная игра «Bestof</w:t>
            </w:r>
            <w:r>
              <w:rPr/>
              <w:t xml:space="preserve"> </w:t>
            </w:r>
            <w:r>
              <w:rPr>
                <w:szCs w:val="24"/>
              </w:rPr>
              <w:t>Савина Н.А., Домрачева М.В., Царегородцева А.В., Хаматнурова Р.Ф thebest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курсы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«Лучший преподаватель» Райтер М.Г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«Лучший электронный образовательный ресурс» Гурьева Л.К., Горцева Т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Лучшая методическая разработка по проведению учебной практик</w:t>
            </w:r>
            <w:r>
              <w:rPr/>
              <w:t xml:space="preserve"> </w:t>
            </w:r>
            <w:r>
              <w:rPr>
                <w:szCs w:val="24"/>
              </w:rPr>
              <w:t>Гурьева Л.К., Артамонова О.А.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Электронные, образовательные ресурсы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- информационно-образовательный сайт</w:t>
            </w:r>
            <w:r>
              <w:rPr/>
              <w:t xml:space="preserve"> </w:t>
            </w:r>
            <w:r>
              <w:rPr>
                <w:szCs w:val="24"/>
              </w:rPr>
              <w:t>Гурьева Л.К., Горцева Т.Н.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Открытые внеклассные мероприят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-  Городской конкурс радиолюбителей конструкторов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Носков В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-  Литературный час «Читаем книги о войне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Родкина Е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- Конкурс чтецов</w:t>
            </w:r>
            <w:r>
              <w:rPr/>
              <w:t xml:space="preserve"> </w:t>
            </w:r>
            <w:r>
              <w:rPr>
                <w:szCs w:val="24"/>
              </w:rPr>
              <w:t>Марванова А.В., Баймурзина М.З., Райтер М.Г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- «Спасать жизни – наша работа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рванова А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одаренных студентов для участия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емпионатах WRS и Абилимпик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цева Т.Н., Гурьева Л.К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лимпиадах профессионального мастерства</w:t>
            </w:r>
            <w:r>
              <w:rPr/>
              <w:t xml:space="preserve"> </w:t>
            </w:r>
            <w:r>
              <w:rPr>
                <w:szCs w:val="24"/>
              </w:rPr>
              <w:t>Горцева Т.Н., Гурьева Л.К.,</w:t>
            </w:r>
            <w:r>
              <w:rPr/>
              <w:t xml:space="preserve"> </w:t>
            </w:r>
            <w:r>
              <w:rPr>
                <w:szCs w:val="24"/>
              </w:rPr>
              <w:t>КазинаИ.Г.,Артамонова О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хайлова Н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ина Н.А., Домрачева М.В., Царегородцева А.В., Хаматнурова Р.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2 График контроля занятий заведующей кафедрой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андар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тер М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ко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сенко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шмурзина Ф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тер М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Конкурс на лучшую методическую по проведению учебной практ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урьева Л.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цева 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рьева Л.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jc w:val="both"/>
        <w:rPr/>
      </w:pPr>
      <w:r>
        <w:br w:type="page"/>
      </w:r>
      <w:r>
        <w:rPr>
          <w:b/>
          <w:sz w:val="28"/>
          <w:lang w:val="ru-RU"/>
        </w:rPr>
        <w:t>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УМО, республиканских и других конференциях и т.д.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61"/>
        <w:gridCol w:w="198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, месяц,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ьева Л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экономической части  выпускных квалификацио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Cs w:val="24"/>
              </w:rPr>
              <w:t>Подготовить и провести общеколледжское мероприятие   «Финансовая грамотность – основа профессионального мастерства и предпринимательства».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ай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овершенствовать информационно-образовательный сайт преподав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электронный образовательный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вовать в конкурсе  </w:t>
            </w:r>
            <w:r>
              <w:rPr/>
              <w:t>«Лучший электронный образовательный 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полнить методическую разработку по проведению учебной пр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частвовать в конкурсе  «</w:t>
            </w:r>
            <w:r>
              <w:rPr/>
              <w:t>Лучшая методическая разработка по проведению учебной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 профмастерства и к чемпионату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цева Т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ить и провести общеколледжское мероприятие   «Финансовая грамотность – основа профессионального мастерства и предпринимательства».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совершенствовать информационно-образовательный сайт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электронный образовательный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вовать в конкурсе  </w:t>
            </w:r>
            <w:r>
              <w:rPr/>
              <w:t>«Лучший электронный образовательный 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 профмастерства и к чемпионату 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Принимать участие в региональных, республиканских, всероссийских, международных научно-методических, научно-практических конференциях, семинарах, совещаниях</w:t>
            </w:r>
          </w:p>
          <w:p>
            <w:pPr>
              <w:pStyle w:val="Heading1"/>
              <w:jc w:val="left"/>
              <w:rPr/>
            </w:pPr>
            <w:r>
              <w:rPr/>
              <w:t>по проблемам повыш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уществлять руководство экономической части  выпускных квалификацио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Выполнить методическую разработку по проведению учеб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частвовать в конкурсе  «</w:t>
            </w:r>
            <w:r>
              <w:rPr/>
              <w:t>Лучшая методическая разработка по проведению учебной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Cs w:val="24"/>
              </w:rPr>
              <w:t>Участвовать в республиканском чемпионате по финансовой грамотности «Деловая игра - «Бизнес-курс:Максимум»»</w:t>
            </w:r>
          </w:p>
          <w:p>
            <w:pPr>
              <w:pStyle w:val="Heading1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 профмастерства и к чемпионату 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рзина М.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Cs w:val="24"/>
              </w:rPr>
              <w:t>Организовать и провести конкурс чтец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Февра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овать и провести внутриколледжскую олимпиаду по русскому языку и литера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овать и провести внутриколледжскую олимпиаду по башкир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овать и провести внутриколледжскую конференцию «Жизнь и творчество М. Кар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ванова А.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Cs w:val="24"/>
              </w:rPr>
              <w:t>Организовать и провести конкурс чтецов</w:t>
            </w:r>
          </w:p>
          <w:p>
            <w:pPr>
              <w:pStyle w:val="Heading1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 xml:space="preserve">Организовать и провести открытое  </w:t>
            </w:r>
            <w:r>
              <w:rPr>
                <w:szCs w:val="24"/>
              </w:rPr>
              <w:t xml:space="preserve">внеклассное мероприятие </w:t>
              <w:tab/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пасать жизни – наша р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мастер-класс для преподавателей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овать и провести внутриколледжскую олимпиаду по русскому языку и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частвовать во всероссийской интернет-олимпиаде по русскому языку «Кирил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тер М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Cs w:val="24"/>
              </w:rPr>
              <w:t>Организовать и провести конкурс чтецов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овать и провести внутриколледжскую олимпиаду по русскому языку и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частвовать в конкурсе «Лучший препода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акова Г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овать и провести внутриколледжскую олимпиаду по башкир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овать и провести внутриколледжскую конференцию «Жизнь и творчество М. Кар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мурзина Ф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овать и провести внутриколледжскую олимпиаду по башкирскому язы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овать и провести внутриколледжскую конференцию «Жизнь и творчество М. Кар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на И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Участие в республиканском чемпионате по финансовой грамотности «Деловая игра -«Бизнес-курс:Максимум»»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Участие в республиканском чемпионате по финансовой грамотности «Деловая игра -«ЖЭКа»»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 И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Участие в республиканском чемпионате по финансовой грамотности «Деловая игра - «ЖЭК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кина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колледжского литературного часа «Читаем книгу о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в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ом конкурсе радиолюбителей констру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колледжской </w:t>
            </w:r>
            <w:r>
              <w:rPr>
                <w:szCs w:val="24"/>
              </w:rPr>
              <w:t>интеллектуальной игры «</w:t>
            </w:r>
            <w:r>
              <w:rPr>
                <w:szCs w:val="24"/>
                <w:lang w:val="en-US"/>
              </w:rPr>
              <w:t>Bestofthebest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рачев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колледжской </w:t>
            </w:r>
            <w:r>
              <w:rPr>
                <w:szCs w:val="24"/>
              </w:rPr>
              <w:t>интеллектуальной игры «</w:t>
            </w:r>
            <w:r>
              <w:rPr>
                <w:szCs w:val="24"/>
                <w:lang w:val="en-US"/>
              </w:rPr>
              <w:t>Bestofthebest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городцева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й олимпиаде английскому язы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колледжской </w:t>
            </w:r>
            <w:r>
              <w:rPr>
                <w:szCs w:val="24"/>
              </w:rPr>
              <w:t>интеллектуальной игры «</w:t>
            </w:r>
            <w:r>
              <w:rPr>
                <w:szCs w:val="24"/>
                <w:lang w:val="en-US"/>
              </w:rPr>
              <w:t>Bestofthebest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атнурова Р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колледжской </w:t>
            </w:r>
            <w:r>
              <w:rPr>
                <w:szCs w:val="24"/>
              </w:rPr>
              <w:t>интеллектуальной игры «</w:t>
            </w:r>
            <w:r>
              <w:rPr>
                <w:szCs w:val="24"/>
                <w:lang w:val="en-US"/>
              </w:rPr>
              <w:t>Bestofthebest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а Г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й олимпиаде по ис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ого урока по теме: «Эпоха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одготовить и провести общеколледжское мероприятие  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410"/>
        <w:gridCol w:w="2688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Горцева Таи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оябрь 2018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рьева Лид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прель 2019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рачева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прель 2019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вина Наталия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sectPr>
          <w:type w:val="nextPage"/>
          <w:pgSz w:w="11906" w:h="16838"/>
          <w:pgMar w:left="79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2.4.4. Работа с начинающими преподавателями, совместителями (закрепление наставников)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влетова Л. Р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кандарова Г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Л. К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3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4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5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8:00Z</dcterms:created>
  <dc:creator>Rima</dc:creator>
  <dc:description/>
  <cp:keywords/>
  <dc:language>en-US</dc:language>
  <cp:lastModifiedBy>Кабинет 404</cp:lastModifiedBy>
  <cp:lastPrinted>2015-11-24T14:01:00Z</cp:lastPrinted>
  <dcterms:modified xsi:type="dcterms:W3CDTF">2018-09-15T05:57:00Z</dcterms:modified>
  <cp:revision>8</cp:revision>
  <dc:subject/>
  <dc:title>1 Кадровый  потенциал предметной цикловой комиссии</dc:title>
</cp:coreProperties>
</file>