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9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24» мая 2024г.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седания кафедры программирования и информационных технолог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именование кафедры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: Бронштейн М.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Архангельская А.А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Бронштейн М.Е., Никонова Д.С.,  Туктарова Л.Р., Старовойтова Н.Н., Архангельская А.А., Кашина М.А., Анянова Ю.В., Сафаров В.М., Маннанов А.К., Паладин А.Е., Хайфуллина Э.И., Карагаев Е.А., Жигалова К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1. Формирование плана работы кафедры на 2024-2025 год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Никонова Д.С., Бронштейн М.Е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2. Определение направлений для проведения ДЭ и участия в чемпионате «Профессионалы»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Архангельская А.А., Бронштейн М.Е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3. Об итогах посещений уроков преподавателей кафедры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Бронштейн М.Е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1.Слушали: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Зам. директора Никонова Д.С. ознакомила присутствующих с основными направлениями работы колледжа на 2024/25 учебный год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работы кафедры с учетом рекомендаций до 3.06.2024г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2. Слушали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Куратор ДЭ Бронштейн М.Е. и руководитель СЦК Архангельская А.А. огласили перечень специальностей для ДЭ и компетенций для чемпионатов.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Решение.</w:t>
        <w:br/>
        <w:t>Провести ДЭ в 2024/25 учебном году у обучающихся 4го курса специальности 09.02.07 в рамках ПА и ГИА.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Принять участие в чемпионате по компетенциям Автоматизация бизнес-процессов организаций, Веб-технологии, Разработка мобильных приложений, Разработка компьютерных игр и мультимедийных приложений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Сафаров В.М., Кашина М.А., Маннанов А.К., Паладин А.Е., Жигалова К.А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Бронштейн М.Е. ознакомила преподавателей с итогами посещения преподавателей кафедр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: Принять к сведению и провести работу по устранению недостатков, отмеченных комиссией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/>
      </w:pPr>
      <w:r>
        <w:rPr>
          <w:sz w:val="26"/>
          <w:szCs w:val="26"/>
        </w:rPr>
        <w:t xml:space="preserve">Председатель: _______________          </w:t>
      </w:r>
      <w:r>
        <w:rPr>
          <w:sz w:val="26"/>
          <w:szCs w:val="26"/>
          <w:u w:val="single"/>
        </w:rPr>
        <w:t>Бронштейн М.Е.</w:t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екретарь:      _______________            </w:t>
      </w:r>
      <w:r>
        <w:rPr>
          <w:sz w:val="26"/>
          <w:szCs w:val="26"/>
          <w:u w:val="single"/>
        </w:rPr>
        <w:t>Архангельская А.А.</w:t>
      </w:r>
    </w:p>
    <w:p>
      <w:pPr>
        <w:pStyle w:val="Normal"/>
        <w:ind w:left="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>Rima</dc:creator>
  <dc:description/>
  <cp:keywords/>
  <dc:language>en-US</dc:language>
  <cp:lastModifiedBy>Marina</cp:lastModifiedBy>
  <cp:lastPrinted>2003-04-23T10:21:00Z</cp:lastPrinted>
  <dcterms:modified xsi:type="dcterms:W3CDTF">2024-05-21T18:45:00Z</dcterms:modified>
  <cp:revision>45</cp:revision>
  <dc:subject/>
  <dc:title>Протокол №____</dc:title>
</cp:coreProperties>
</file>