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Программирования и информационных технологий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</w:t>
      </w:r>
      <w:r>
        <w:rPr>
          <w:b/>
          <w:sz w:val="40"/>
          <w:lang w:val="en-US"/>
        </w:rPr>
        <w:t>7</w:t>
      </w:r>
      <w:r>
        <w:rPr>
          <w:b/>
          <w:sz w:val="40"/>
        </w:rPr>
        <w:t xml:space="preserve"> / 201</w:t>
      </w:r>
      <w:r>
        <w:rPr>
          <w:b/>
          <w:sz w:val="40"/>
          <w:lang w:val="en-US"/>
        </w:rPr>
        <w:t>8</w:t>
      </w:r>
      <w:r>
        <w:rPr>
          <w:b/>
          <w:sz w:val="40"/>
        </w:rPr>
        <w:t xml:space="preserve">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>
          <w:caps/>
          <w:szCs w:val="32"/>
        </w:rPr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rPr/>
      </w:pPr>
      <w:r>
        <w:rPr/>
        <w:t>Методист                 Халилова Р.М.                                                   Зам. директора по У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   </w:t>
      </w:r>
      <w:r>
        <w:rPr>
          <w:lang w:val="en-US"/>
        </w:rPr>
        <w:t>4</w:t>
      </w:r>
      <w:r>
        <w:rPr/>
        <w:t xml:space="preserve">   »          09          20</w:t>
      </w:r>
      <w:r>
        <w:rPr>
          <w:lang w:val="en-US"/>
        </w:rPr>
        <w:t>17</w:t>
      </w:r>
      <w:r>
        <w:rPr/>
        <w:t xml:space="preserve"> г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/>
      </w:pPr>
      <w:r>
        <w:rPr>
          <w:b/>
          <w:sz w:val="36"/>
        </w:rPr>
        <w:t>РАБОТЫ КАФЕД 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Программирования и информационных технологий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36"/>
        </w:rPr>
        <w:t>на 201</w:t>
      </w:r>
      <w:r>
        <w:rPr>
          <w:b/>
          <w:sz w:val="36"/>
          <w:lang w:val="en-US"/>
        </w:rPr>
        <w:t>7</w:t>
      </w:r>
      <w:r>
        <w:rPr>
          <w:b/>
          <w:sz w:val="36"/>
        </w:rPr>
        <w:t xml:space="preserve"> / 201</w:t>
      </w:r>
      <w:r>
        <w:rPr>
          <w:b/>
          <w:sz w:val="36"/>
          <w:lang w:val="en-US"/>
        </w:rPr>
        <w:t>8</w:t>
      </w:r>
      <w:r>
        <w:rPr>
          <w:b/>
          <w:sz w:val="36"/>
        </w:rPr>
        <w:t xml:space="preserve">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Заведующая кафедрой </w:t>
      </w:r>
    </w:p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Бронштейн М.Е.</w:t>
      </w:r>
    </w:p>
    <w:p>
      <w:pPr>
        <w:pStyle w:val="Subtitle"/>
        <w:jc w:val="center"/>
        <w:rPr/>
      </w:pPr>
      <w:r>
        <w:rPr>
          <w:b/>
          <w:sz w:val="18"/>
        </w:rPr>
        <w:t>(фамилия, имя, отчество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7</w:t>
      </w:r>
      <w:r>
        <w:rPr>
          <w:b/>
        </w:rPr>
        <w:t xml:space="preserve"> – 20</w:t>
      </w:r>
      <w:r>
        <w:rPr>
          <w:b/>
          <w:lang w:val="en-US"/>
        </w:rPr>
        <w:t xml:space="preserve">18 </w:t>
      </w:r>
      <w:r>
        <w:rPr>
          <w:b/>
        </w:rPr>
        <w:t xml:space="preserve">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29.08.20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нштейн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29.08.20</w:t>
                      </w: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онштейн М.Е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нштей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арина Ефимовна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кт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ла Робер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идма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та Марк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менты и узлы периферийных устройст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втоматического управ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миль Рафик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>-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Нурия Нур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ы управления базами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базы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2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янова</w:t>
              <w:br/>
              <w:t>Юлия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граф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ия общ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7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юд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ульнара Руста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П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делирование и анализ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графические методы защиты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анализ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ые средства разработки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 по ПМ 0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Никола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ое модел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принятия реш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ПО К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Методы построения алгоритм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онные системы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Операционные системы и сред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дрение и поддержка программного обеспечения компьютерных сист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лгоритм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йфулли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ьза Ильдус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разработки цифровой информац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Филипенков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 ПО профессиональной деятель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дови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рь Геннад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2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пециальностей по ФГО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ГК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дготовка обучающихся к олимпиадам профмастерства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2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86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мероприятие, посвященное памяти жертвам актов террориз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классное мероприятие «Моя специальность. День программи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фуллина Э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пенкова Н.С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ое мероприятие «Посвящение в студент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  <w:p>
            <w:pPr>
              <w:pStyle w:val="Normal"/>
              <w:rPr/>
            </w:pPr>
            <w:r>
              <w:rPr/>
              <w:t>Филипенкова Н.С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ангельская А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классный час «Техника безопасности в современном дисплейном классе»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классный час в группе 9ПКС-21УП-16 «Что значит – быть взрослым?»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й урок по дисциплине «Психология экстремальных ситуаций» тема «Психотравмирующие факторы ЧС и особенности поведенческих реакций личности в ЧС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янова Ю.В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нкурс по СУБД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 по дисциплине «Информационные технологии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Хайфуллина Э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лассный ч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очный чемпионат в формате ВОРЛДСКИЛЛС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 компетенции «Программные решения для бизнеса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очный чемпионат в формате ВОРЛДСКИЛЛ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компетенции «Веб-разработка» Рахимов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очный чемпионат в формате ВОРЛДСКИЛЛ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компетенции «Графический дизай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янова Ю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фуллина Э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й урок по дисциплине «Операционные системы» тема «Обнаружение и устранение взаимоблокировок. Избежание взаимоблокировок. Предотвращение взаимоблокировок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 по дисциплине «Информатика и ИКТ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Архангельская А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ая научно-практическая конференция по итогам прохождения производственной практики в группе 9ПКС-31УП-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лимпиада по информатике для студентов 1 кур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  <w:br/>
              <w:t>Архангельская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Н.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студенческий конкурс «Лучший по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студенческая научно-практическая конференция «Актуальные вопросы ИТ и средств безопас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3.2 График контроля занятий заведующей кафедро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6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пенк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фуллина Э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  <w:t>2.3.3 Графики проведения дополнитель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4"/>
        <w:gridCol w:w="2471"/>
        <w:gridCol w:w="862"/>
        <w:gridCol w:w="992"/>
        <w:gridCol w:w="993"/>
        <w:gridCol w:w="992"/>
        <w:gridCol w:w="850"/>
        <w:gridCol w:w="993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штейн М.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новы алгоримизации и программ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тарова Л.Р.</w:t>
            </w:r>
          </w:p>
          <w:p>
            <w:pPr>
              <w:pStyle w:val="Normal"/>
              <w:rPr/>
            </w:pPr>
            <w:r>
              <w:rPr/>
              <w:t>Павлова А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И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СР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дман Г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новы ЭУПУК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 Р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дизай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Н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УБ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дова Г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 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янова Ю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ом.граф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А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енкова Н.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ОП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а Д.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фуллина Э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молодой преподаватель УКРТБ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ий классный руководитель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липенкова Н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уро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пенкова Н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юд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курс «Лучший по профессии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имов Р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ангельская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мотр-конкурс технического творчества студен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br w:type="page"/>
      </w:r>
      <w:r>
        <w:rPr>
          <w:b/>
          <w:sz w:val="28"/>
          <w:lang w:val="ru-RU"/>
        </w:rPr>
        <w:t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1"/>
        <w:gridCol w:w="198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, месяц,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ереработать программу ГИА специальности 09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ь доклады и статьи на всероссийские (республиканские) научно-методическ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дман Г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ить доклады и статьи на всероссийские (республиканские) научно-методические конферен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ктарова Л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ринимать участие в региональных, республиканских, всероссийских, международных научно-методических, научно-практических конференциях, семинарах, совещаниях</w:t>
            </w:r>
          </w:p>
          <w:p>
            <w:pPr>
              <w:pStyle w:val="Heading1"/>
              <w:jc w:val="left"/>
              <w:rPr/>
            </w:pPr>
            <w:r>
              <w:rPr/>
              <w:t>по проблемам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Публиковать статьи по проблемам информатизации </w:t>
            </w:r>
            <w:r>
              <w:rPr>
                <w:color w:val="000000"/>
              </w:rPr>
              <w:t xml:space="preserve">учебного процесса и повышения качества подготовки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с</w:t>
            </w:r>
            <w:r>
              <w:rPr/>
              <w:t>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 Р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>Провести открытый классный час «Что значит – быть взрослы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внекласс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-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юдо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ать электронный образовательный ресурс по ПМ 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9-10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нова Ю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урок по дисциплине «Психология экстремальных ситуаций» тема «Психотравмирующие факторы ЧС и особенности поведенческих реакций личности в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7-8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7-8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ое мероприятие, посвященное памяти жертвам актов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  <w:p>
            <w:pPr>
              <w:pStyle w:val="Normal"/>
              <w:jc w:val="center"/>
              <w:rPr/>
            </w:pPr>
            <w:r>
              <w:rPr/>
              <w:t>1-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внекласс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  <w:p>
            <w:pPr>
              <w:pStyle w:val="Normal"/>
              <w:jc w:val="center"/>
              <w:rPr/>
            </w:pPr>
            <w:r>
              <w:rPr/>
              <w:t>1-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а Д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ровести открытый урок по дисциплине «Операцион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классный час «Техника безопасности в современном дисплейном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Создать методическую разработку классного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ать электронный образовательный ресурс по ПМ 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9-10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существлять научно-исследовательск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урок по дисциплине «Информатика и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-30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-30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фуллина Э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урок по дисциплине «Информ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енкова Н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инимать участие в занятиях «Школы начинающего преподав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Создать методическую разработку открытого классного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410"/>
        <w:gridCol w:w="2688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 2017</w:t>
            </w:r>
            <w:r>
              <w:rPr>
                <w:bCs/>
                <w:szCs w:val="24"/>
              </w:rPr>
              <w:t xml:space="preserve"> Практика и методика подготовки кадров с учетом стандартов Ворлдскиллс Россия по компетенции «Программные решения для бизнес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ПОУ г. Москвы "Колледж предпринимательства № 11"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ктябрь 2017 Практика и методика подготовки кадров с учетом стандартов Ворлдскиллс Россия по компетенции «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>-дизай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БПОУ "Томский техникум информационных технологий"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актика и методика подготовки кадров с учетом стандартов Ворлдскиллс Россия по компетенции «Графический дизай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АПОУ "Межрегиональный центр компетенций - Казанский техникум информационных технологий и связи"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фессиональная переподготовка по программе "Педагог профессионального обучения, профессионального  и дополнительного образования"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УКРТ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ангельская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ереподготовка по программе «Системное администрирование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УКРТ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79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2.4.4.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енкова Н.С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4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5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6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7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9:00Z</dcterms:created>
  <dc:creator>Rima</dc:creator>
  <dc:description/>
  <cp:keywords/>
  <dc:language>en-US</dc:language>
  <cp:lastModifiedBy>Marina</cp:lastModifiedBy>
  <cp:lastPrinted>2015-11-24T14:01:00Z</cp:lastPrinted>
  <dcterms:modified xsi:type="dcterms:W3CDTF">2017-09-23T05:52:00Z</dcterms:modified>
  <cp:revision>30</cp:revision>
  <dc:subject/>
  <dc:title>1 Кадровый  потенциал предметной цикловой комиссии</dc:title>
</cp:coreProperties>
</file>