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фимский колледж радиоэлектроники, телекоммуникаций и безопасно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Р. Тукт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1» сентября 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УКАЗАНИЯ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пециальност</w:t>
      </w:r>
      <w:r>
        <w:rPr>
          <w:b/>
          <w:sz w:val="28"/>
          <w:szCs w:val="28"/>
        </w:rPr>
        <w:t>И 20.02.04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ПОЖАРНАЯ БЕЗОПАС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Й ФОРМЫ ОБУЧЕНИЯ (БАЗОВОЙ  ПОДГОТ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164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Р.Ю. Шафеев</w:t>
            </w:r>
          </w:p>
        </w:tc>
      </w:tr>
      <w:tr>
        <w:trPr>
          <w:trHeight w:val="1164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 Л.А. Арю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С.В. Макар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Р.Ю. Шаф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С.А. Имам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фа 2017 г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ценз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/>
      </w:pPr>
      <w:r>
        <w:rPr>
          <w:rFonts w:eastAsia="Calibri" w:cs="Calibri" w:ascii="Calibri" w:hAnsi="Calibri"/>
          <w:lang w:val="en-US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 методические указания к выполнению выпускной квалификационной работы по   спе</w:t>
        <w:softHyphen/>
        <w:t>циальности 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ая безопасность», разработанные преподавател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Уфимского колледжа радиоэлектроники, телекоммуникаций и безопасности</w:t>
      </w:r>
      <w:r>
        <w:rPr>
          <w:sz w:val="28"/>
          <w:szCs w:val="28"/>
        </w:rPr>
        <w:t xml:space="preserve"> Арютиной Л.А, Имамутдиновым С.А., Макаренко С.В., Шафеевым Р.Ю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методических указаниях подробно описаны цели и задачи выпускной квалификационной работы (ВКР). Даны выбор и формулировка темы ВКР, а  также отмечено, что сос</w:t>
        <w:softHyphen/>
        <w:t>тавление задания по подготовке ВКР студенту - один из достаточно ответственных этапов дипломного проект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   утвержденным   темам   руководители   разрабатывают индивидуальные задания для ка</w:t>
        <w:softHyphen/>
        <w:t>ждого студента, которые оформляются на типовом бланке. Задание на ВКР является одним из основных документов, определяющих параметры и возможности проек</w:t>
        <w:softHyphen/>
        <w:t>тируемой системы или устройств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етодических указаниях приведен состав ВКР, регламентированы  объем, содержание, структура работы, определены требования к содержанию отдельных частей пояснительной записки.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тодических указаниях определены основные требования к ВКР,  описана процедура защиты  ВКР и задачи руководителя ВКР. Приведен список литературы.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ие указания предназначены для студентов специально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жарная безопасность</w:t>
      </w:r>
      <w:r>
        <w:rPr>
          <w:bCs/>
          <w:sz w:val="28"/>
          <w:szCs w:val="28"/>
        </w:rPr>
        <w:t>»</w:t>
      </w:r>
      <w:r>
        <w:rPr>
          <w:b/>
          <w:bCs/>
        </w:rPr>
        <w:t xml:space="preserve"> </w:t>
      </w:r>
      <w:r>
        <w:rPr>
          <w:sz w:val="28"/>
          <w:szCs w:val="28"/>
        </w:rPr>
        <w:t>и руководителей выпускных (дипломных) работ от ССУЗов и предприятий. Разработанные указания основаны на имеющихся руководящих методических материалах и отражают опыт подготовки выпускников УКРТБ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ь УКРТБ                                                                    Бариев И.В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864" w:hanging="0"/>
        <w:jc w:val="center"/>
        <w:outlineLvl w:val="3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864" w:hanging="0"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798"/>
      </w:tblGrid>
      <w:tr>
        <w:trPr>
          <w:trHeight w:val="72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1 Общие полож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4</w:t>
            </w:r>
          </w:p>
        </w:tc>
      </w:tr>
      <w:tr>
        <w:trPr>
          <w:trHeight w:val="72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2  Цели  и задачи  выпускной  квалификационной рабо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3</w:t>
              <w:tab/>
              <w:t>Выбор темы выпускной квалификационной рабо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jc w:val="both"/>
              <w:outlineLvl w:val="3"/>
              <w:rPr/>
            </w:pPr>
            <w:r>
              <w:rPr/>
              <w:t>4</w:t>
              <w:tab/>
              <w:t>Состав выпускной квалификационной рабо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8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5</w:t>
              <w:tab/>
              <w:t>Требования к содержанию отдельных частей пояснительной записки</w:t>
            </w:r>
          </w:p>
        </w:tc>
        <w:tc>
          <w:tcPr>
            <w:tcW w:w="7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9</w:t>
            </w:r>
          </w:p>
        </w:tc>
      </w:tr>
      <w:tr>
        <w:trPr>
          <w:trHeight w:val="294" w:hRule="atLeast"/>
        </w:trPr>
        <w:tc>
          <w:tcPr>
            <w:tcW w:w="8600" w:type="dxa"/>
            <w:tcBorders/>
          </w:tcPr>
          <w:p>
            <w:pPr>
              <w:pStyle w:val="Contents1"/>
              <w:tabs>
                <w:tab w:val="clear" w:pos="720"/>
                <w:tab w:val="left" w:pos="284" w:leader="none"/>
                <w:tab w:val="left" w:pos="426" w:leader="none"/>
                <w:tab w:val="right" w:pos="9631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  Защита и оценка выпускной квалификационной рабо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8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jc w:val="both"/>
              <w:outlineLvl w:val="3"/>
              <w:rPr/>
            </w:pPr>
            <w:r>
              <w:rPr/>
              <w:t>7</w:t>
              <w:tab/>
              <w:t>Задачи руководителя дипломного проектирования и консульта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15</w:t>
            </w:r>
          </w:p>
        </w:tc>
      </w:tr>
      <w:tr>
        <w:trPr>
          <w:trHeight w:val="294" w:hRule="atLeast"/>
        </w:trPr>
        <w:tc>
          <w:tcPr>
            <w:tcW w:w="8600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иложение 1</w:t>
            </w:r>
          </w:p>
        </w:tc>
        <w:tc>
          <w:tcPr>
            <w:tcW w:w="7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864" w:hanging="0"/>
        <w:jc w:val="both"/>
        <w:outlineLvl w:val="3"/>
        <w:rPr/>
      </w:pPr>
      <w:r>
        <w:rPr/>
      </w:r>
    </w:p>
    <w:p>
      <w:pPr>
        <w:pStyle w:val="Normal"/>
        <w:ind w:left="4100" w:firstLine="720"/>
        <w:rPr>
          <w:caps/>
        </w:rPr>
      </w:pPr>
      <w:r>
        <w:rPr>
          <w:caps/>
        </w:rPr>
      </w:r>
    </w:p>
    <w:p>
      <w:pPr>
        <w:pStyle w:val="Normal"/>
        <w:ind w:left="4100" w:firstLine="720"/>
        <w:rPr>
          <w:caps/>
        </w:rPr>
      </w:pPr>
      <w:r>
        <w:rPr>
          <w:caps/>
        </w:rPr>
      </w:r>
    </w:p>
    <w:p>
      <w:pPr>
        <w:pStyle w:val="Normal"/>
        <w:ind w:left="4100" w:firstLine="720"/>
        <w:rPr>
          <w:caps/>
        </w:rPr>
      </w:pPr>
      <w:r>
        <w:rPr>
          <w:caps/>
        </w:rPr>
      </w:r>
    </w:p>
    <w:p>
      <w:pPr>
        <w:pStyle w:val="Normal"/>
        <w:ind w:left="4100"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ab/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бщие положения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ыпускная  квалификационная    работа  является  завершающим  этапом обучения  студентов  в  колледже.  Выпускная  квалификационная  работа (ВКР) выполняется в соответствии с  требованиями Федерального государственного образовательного стандарта (ФГОС) при получении студентами квалификации техника  и  является  показателем  уровня  освоения  выпускником требований  общих  и  профессиональных  компетенций.</w:t>
      </w:r>
    </w:p>
    <w:p>
      <w:pPr>
        <w:pStyle w:val="Normal"/>
        <w:ind w:firstLine="567"/>
        <w:jc w:val="both"/>
        <w:rPr/>
      </w:pPr>
      <w:r>
        <w:rPr/>
        <w:t>Выпускная  квалификационная    работа   должна  подтверждать  соответствие  уровня  подготовки  выпускника,  его  знаний,  умений  и  навыков (компетенции),  полученных  в  процессе  обучения,  требованиям  ФГОС    и квалификационной   характеристики  специальности,  выявлять  степени подготовленности студента к работе по специальности.</w:t>
      </w:r>
    </w:p>
    <w:p>
      <w:pPr>
        <w:pStyle w:val="Normal"/>
        <w:ind w:firstLine="567"/>
        <w:jc w:val="both"/>
        <w:rPr/>
      </w:pPr>
      <w:r>
        <w:rPr/>
        <w:t>В выпускной квалификационной  работе  студент должен продемонстрировать освоение  общих и профессиональных компетенций,  включающих    в себя способность:</w:t>
      </w:r>
    </w:p>
    <w:p>
      <w:pPr>
        <w:pStyle w:val="Normal"/>
        <w:widowControl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widowControl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К 1.1. Организовывать несение службы и выезд по тревоге дежурного караула пожарной части.</w:t>
      </w:r>
    </w:p>
    <w:p>
      <w:pPr>
        <w:pStyle w:val="Normal"/>
        <w:widowControl w:val="false"/>
        <w:ind w:firstLine="540"/>
        <w:jc w:val="both"/>
        <w:rPr/>
      </w:pPr>
      <w:r>
        <w:rPr/>
        <w:t>ПК 1.2. Проводить подготовку личного состава к действиям по тушению пожаров.</w:t>
      </w:r>
    </w:p>
    <w:p>
      <w:pPr>
        <w:pStyle w:val="Normal"/>
        <w:widowControl w:val="false"/>
        <w:ind w:firstLine="540"/>
        <w:jc w:val="both"/>
        <w:rPr/>
      </w:pPr>
      <w:r>
        <w:rPr/>
        <w:t>ПК 1.3. Организовывать действия по тушению пожаров.</w:t>
      </w:r>
    </w:p>
    <w:p>
      <w:pPr>
        <w:pStyle w:val="Normal"/>
        <w:widowControl w:val="false"/>
        <w:ind w:firstLine="540"/>
        <w:jc w:val="both"/>
        <w:rPr/>
      </w:pPr>
      <w:r>
        <w:rPr/>
        <w:t>ПК 1.4. Организовывать проведение аварийно-спасательных работ.</w:t>
      </w:r>
    </w:p>
    <w:p>
      <w:pPr>
        <w:pStyle w:val="Normal"/>
        <w:widowControl w:val="false"/>
        <w:ind w:firstLine="540"/>
        <w:jc w:val="both"/>
        <w:rPr/>
      </w:pPr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widowControl w:val="false"/>
        <w:ind w:firstLine="540"/>
        <w:jc w:val="both"/>
        <w:rPr/>
      </w:pPr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widowControl w:val="false"/>
        <w:ind w:firstLine="540"/>
        <w:jc w:val="both"/>
        <w:rPr/>
      </w:pPr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widowControl w:val="false"/>
        <w:ind w:firstLine="540"/>
        <w:jc w:val="both"/>
        <w:rPr/>
      </w:pPr>
      <w:r>
        <w:rPr/>
        <w:t>ПК 3.2. Организовывать ремонт технических средств.</w:t>
      </w:r>
    </w:p>
    <w:p>
      <w:pPr>
        <w:pStyle w:val="Normal"/>
        <w:widowControl w:val="false"/>
        <w:ind w:firstLine="540"/>
        <w:jc w:val="both"/>
        <w:rPr/>
      </w:pPr>
      <w:r>
        <w:rPr/>
        <w:t>ПК 3.3. Организовывать консервацию и хранение технических и автотранспортных средств.</w:t>
      </w:r>
      <w:bookmarkStart w:id="0" w:name="sub_5211"/>
    </w:p>
    <w:p>
      <w:pPr>
        <w:pStyle w:val="Normal"/>
        <w:widowControl w:val="false"/>
        <w:ind w:firstLine="540"/>
        <w:jc w:val="both"/>
        <w:rPr/>
      </w:pPr>
      <w:r>
        <w:rPr/>
        <w:t>ПК 4.1. Нести службу в пожарных подразделениях.</w:t>
      </w:r>
    </w:p>
    <w:p>
      <w:pPr>
        <w:pStyle w:val="Normal"/>
        <w:autoSpaceDE w:val="true"/>
        <w:ind w:firstLine="540"/>
        <w:rPr/>
      </w:pPr>
      <w:bookmarkStart w:id="1" w:name="sub_5212"/>
      <w:bookmarkEnd w:id="0"/>
      <w:bookmarkEnd w:id="1"/>
      <w:r>
        <w:rPr/>
        <w:t>ПК 4.2. Выполнять действия по сосредоточению сил и средств на пожаре.</w:t>
      </w:r>
    </w:p>
    <w:p>
      <w:pPr>
        <w:pStyle w:val="Normal"/>
        <w:autoSpaceDE w:val="true"/>
        <w:ind w:firstLine="540"/>
        <w:rPr/>
      </w:pPr>
      <w:bookmarkStart w:id="2" w:name="sub_5212"/>
      <w:bookmarkStart w:id="3" w:name="sub_5213"/>
      <w:bookmarkEnd w:id="2"/>
      <w:bookmarkEnd w:id="3"/>
      <w:r>
        <w:rPr/>
        <w:t>ПК 4.3. Выполнять работы по локализации и ликвидации пожара.</w:t>
      </w:r>
    </w:p>
    <w:p>
      <w:pPr>
        <w:pStyle w:val="Normal"/>
        <w:autoSpaceDE w:val="true"/>
        <w:ind w:firstLine="540"/>
        <w:rPr/>
      </w:pPr>
      <w:bookmarkStart w:id="4" w:name="sub_5213"/>
      <w:bookmarkStart w:id="5" w:name="sub_5214"/>
      <w:bookmarkEnd w:id="4"/>
      <w:bookmarkEnd w:id="5"/>
      <w:r>
        <w:rPr/>
        <w:t>ПК 4.4. Выполнять работы по спасению, защите и эвакуации людей и имущества.</w:t>
      </w:r>
    </w:p>
    <w:p>
      <w:pPr>
        <w:pStyle w:val="Normal"/>
        <w:autoSpaceDE w:val="true"/>
        <w:ind w:firstLine="540"/>
        <w:rPr/>
      </w:pPr>
      <w:bookmarkStart w:id="6" w:name="sub_5214"/>
      <w:bookmarkStart w:id="7" w:name="sub_5215"/>
      <w:bookmarkEnd w:id="6"/>
      <w:bookmarkEnd w:id="7"/>
      <w:r>
        <w:rPr/>
        <w:t>ПК 4.5 Выполнять аварийно-спасательные работы.</w:t>
      </w:r>
    </w:p>
    <w:p>
      <w:pPr>
        <w:pStyle w:val="Normal"/>
        <w:autoSpaceDE w:val="true"/>
        <w:ind w:firstLine="540"/>
        <w:rPr/>
      </w:pPr>
      <w:bookmarkStart w:id="8" w:name="sub_5215"/>
      <w:bookmarkStart w:id="9" w:name="sub_5221"/>
      <w:bookmarkEnd w:id="8"/>
      <w:bookmarkEnd w:id="9"/>
      <w:r>
        <w:rPr/>
        <w:t>ПК 4.6 Готовить к использованию средства индивидуальной защиты органов дыхания.</w:t>
      </w:r>
    </w:p>
    <w:p>
      <w:pPr>
        <w:pStyle w:val="Normal"/>
        <w:autoSpaceDE w:val="true"/>
        <w:ind w:firstLine="540"/>
        <w:rPr/>
      </w:pPr>
      <w:bookmarkStart w:id="10" w:name="sub_5221"/>
      <w:bookmarkStart w:id="11" w:name="sub_5222"/>
      <w:bookmarkEnd w:id="10"/>
      <w:bookmarkEnd w:id="11"/>
      <w:r>
        <w:rPr/>
        <w:t>ПК 4.7 Вести действия по тушению пожаров в составе звена газодымозащитной службы.</w:t>
      </w:r>
    </w:p>
    <w:p>
      <w:pPr>
        <w:pStyle w:val="Normal"/>
        <w:autoSpaceDE w:val="true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bookmarkStart w:id="12" w:name="sub_5222"/>
      <w:bookmarkEnd w:id="12"/>
      <w:r>
        <w:rPr/>
        <w:t>Выпускная квалификационная работа в колледже способствует решению следующих задач в совершенствовании профессиональной подготовки студентов:</w:t>
      </w:r>
    </w:p>
    <w:p>
      <w:pPr>
        <w:pStyle w:val="Normal"/>
        <w:ind w:firstLine="567"/>
        <w:jc w:val="both"/>
        <w:rPr/>
      </w:pPr>
      <w:r>
        <w:rPr/>
        <w:t>-  проверка  и  определение  соответствия  уровня  и  качества  подготовленности студентов  Федеральным  государственным  требованиям  к  минимуму  содержания  и уровню  подготовки  по  специальности,  профессии  и  тем  дополнительным требованиям, которые предъявляет образовательное учреждение к выпускнику;</w:t>
      </w:r>
    </w:p>
    <w:p>
      <w:pPr>
        <w:pStyle w:val="Normal"/>
        <w:ind w:firstLine="567"/>
        <w:jc w:val="both"/>
        <w:rPr/>
      </w:pPr>
      <w:r>
        <w:rPr/>
        <w:t>- углубление теоретических знаний;</w:t>
      </w:r>
    </w:p>
    <w:p>
      <w:pPr>
        <w:pStyle w:val="Normal"/>
        <w:ind w:firstLine="567"/>
        <w:jc w:val="both"/>
        <w:rPr/>
      </w:pPr>
      <w:r>
        <w:rPr/>
        <w:t>- развитие умений и навыков самостоятельного умственного труда;</w:t>
      </w:r>
    </w:p>
    <w:p>
      <w:pPr>
        <w:pStyle w:val="Normal"/>
        <w:ind w:firstLine="567"/>
        <w:jc w:val="both"/>
        <w:rPr/>
      </w:pPr>
      <w:r>
        <w:rPr/>
        <w:t>-  совершенствование  навыков  самостоятельного  изучения  учебной, профессионально направленной и методической литературы;</w:t>
      </w:r>
    </w:p>
    <w:p>
      <w:pPr>
        <w:pStyle w:val="Normal"/>
        <w:ind w:firstLine="567"/>
        <w:jc w:val="both"/>
        <w:rPr/>
      </w:pPr>
      <w:r>
        <w:rPr/>
        <w:t>-  приобретение  умений  анализировать  и  обобщать  передовой профессиональный  опыт,  описанный  в  литературе,  и  собственный  опыт  работы  по специальности, профессии в период производственного обучения;</w:t>
      </w:r>
    </w:p>
    <w:p>
      <w:pPr>
        <w:pStyle w:val="Normal"/>
        <w:ind w:firstLine="567"/>
        <w:jc w:val="both"/>
        <w:rPr/>
      </w:pPr>
      <w:r>
        <w:rPr/>
        <w:t>-  усвоение  сущности  некоторых  методов  осуществления  учебного,  научного исследования,  формирование  умений  разрабатывать  собственные  элементарные методики исследования тех или иных профессиональных вопрос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КР позволяет судить и об уровне знаний, приобретенных студентом за годы  обучения,  о  его  умении  применять  эти  теоретические  знания   на  практике,  в решении конкретной проблемы, о том, насколько хорошо студент овладел методами исследования,  и,  в  конечном  итоге,  дает  представление  о  практической подготовленности выпускника к самостоятельно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62" w:hanging="0"/>
        <w:outlineLvl w:val="3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2  </w:t>
      </w:r>
      <w:r>
        <w:rPr>
          <w:b/>
          <w:bCs/>
          <w:sz w:val="32"/>
          <w:szCs w:val="32"/>
        </w:rPr>
        <w:t xml:space="preserve">Цели  и задачи  выпускной  квалификационной работы </w:t>
      </w:r>
    </w:p>
    <w:p>
      <w:pPr>
        <w:pStyle w:val="Normal"/>
        <w:keepNext w:val="true"/>
        <w:numPr>
          <w:ilvl w:val="0"/>
          <w:numId w:val="0"/>
        </w:numPr>
        <w:ind w:left="862" w:hanging="0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олнение выпускной  квалификационной работы (ВКР)  является завершающим этапом  в  подготовке специалистов и позволяет продемонстрировать  знания, умения  и  навыки,  приобретенные  за время  обучения в приложении к конкретной задаче. В  ходе выполнения выпускной  квалификационной работы  студент  использует  свои  знания  в  области  общенаучных,  общепрофессиональных и специальных дисциплин,  а  также  практический  опыт, приобретенный  в процессе учебных и производственных  практик,  курсового проектирования.</w:t>
      </w:r>
    </w:p>
    <w:p>
      <w:pPr>
        <w:pStyle w:val="Normal"/>
        <w:ind w:firstLine="709"/>
        <w:jc w:val="both"/>
        <w:rPr/>
      </w:pPr>
      <w:r>
        <w:rPr/>
        <w:t>ВКР должна свидетельствовать о:</w:t>
      </w:r>
    </w:p>
    <w:p>
      <w:pPr>
        <w:pStyle w:val="Normal"/>
        <w:ind w:firstLine="709"/>
        <w:jc w:val="both"/>
        <w:rPr/>
      </w:pPr>
      <w:r>
        <w:rPr/>
        <w:t>- способности студента к систематизации, закреплению и расширению теоретических знаний и практических навыков, полученных во время освоения общих и профессиональных компетенций;</w:t>
      </w:r>
    </w:p>
    <w:p>
      <w:pPr>
        <w:pStyle w:val="Normal"/>
        <w:ind w:firstLine="709"/>
        <w:jc w:val="both"/>
        <w:rPr/>
      </w:pPr>
      <w:r>
        <w:rPr/>
        <w:t>- применении этих знаний при постановке и решении рассматриваемых в выпускной квалификационной работе вопросов и проблем;</w:t>
      </w:r>
    </w:p>
    <w:p>
      <w:pPr>
        <w:pStyle w:val="Normal"/>
        <w:ind w:firstLine="709"/>
        <w:jc w:val="both"/>
        <w:rPr/>
      </w:pPr>
      <w:r>
        <w:rPr/>
        <w:t>- степени подготовленности студента к самостоятельной практической работе по специальности.</w:t>
      </w:r>
    </w:p>
    <w:p>
      <w:pPr>
        <w:pStyle w:val="Normal"/>
        <w:ind w:firstLine="709"/>
        <w:jc w:val="both"/>
        <w:rPr/>
      </w:pPr>
      <w:r>
        <w:rPr/>
        <w:t>Тема ВКР должна быть посвящена решению актуальной проблемы в област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927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8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 темы выпускной квалификационной работы</w:t>
      </w:r>
    </w:p>
    <w:p>
      <w:pPr>
        <w:pStyle w:val="Normal"/>
        <w:keepNext w:val="true"/>
        <w:numPr>
          <w:ilvl w:val="0"/>
          <w:numId w:val="0"/>
        </w:numPr>
        <w:ind w:left="927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период прохождения преддипломной практики студент вместе с руководителем практики, назначенным из числа инженерно-инспекторского состава надзорных и контролирующих органов, и оперативного состава подразделений пожарной охраны, должен составить план работы согласно заданию на выполнение ВКР. В этот период студент собирает, обобщает, анализирует материалы и другие исходные данные по теме ВКР, изучает опыт работы подразделений пожарной охраны, овладевает навыками инженерно-инспекторской и организационно-управленческой деятельности в обеспечении пожарной безопасности объектов. Студент должен также ознакомиться с современными, отечественными и зарубежными литературными материалами, нормативной документацией, имеющими непосредственное отношение к теме ВКР. </w:t>
      </w:r>
    </w:p>
    <w:p>
      <w:pPr>
        <w:pStyle w:val="Normal"/>
        <w:ind w:firstLine="709"/>
        <w:jc w:val="both"/>
        <w:rPr/>
      </w:pPr>
      <w:r>
        <w:rPr/>
        <w:t>По окончании преддипломной практики студент должен выполнить отчет в установленной форме.</w:t>
      </w:r>
    </w:p>
    <w:p>
      <w:pPr>
        <w:pStyle w:val="Normal"/>
        <w:ind w:firstLine="709"/>
        <w:jc w:val="both"/>
        <w:rPr/>
      </w:pPr>
      <w:r>
        <w:rPr/>
        <w:t xml:space="preserve">Задание на производственную (преддипломную) практику включает в себя перечень документов и вопросов, которые необходимо проработать для успешного выполнения ВКР. До начала производственной (преддипломной) практики со студентами проводится собрание, на котором выдается задание, подготовленное руководителем ВКР. </w:t>
      </w:r>
    </w:p>
    <w:p>
      <w:pPr>
        <w:pStyle w:val="Normal"/>
        <w:ind w:firstLine="709"/>
        <w:jc w:val="both"/>
        <w:rPr/>
      </w:pPr>
      <w:r>
        <w:rPr/>
        <w:t>Задание на выполнение ВКР студенту выдается руководителем перед производственной (преддипломной) практикой, подписывается выпускником и утверждается заведующим кафедры и оформляется приказом по УКРТБ. В задании формулируется тема ВКР, намечается срок его сдачи, а также указываются конкретные вопросы технологического, конструктивного и организационного характера, которые должны быть проработаны в процессе выполнения ВКР. Наряду с этим приводятся данные для проектирования,  и определяется объем графической части по основным разделам ВКР (с указанием формата листов). В задании должны быть указаны консультанты по разделам ВК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КР может выполняться в виде дипломного проекта или дипломной работ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  утвержденным   темам   руководители   выпускных   ква</w:t>
        <w:softHyphen/>
        <w:t>лификационных работ разрабатывают индивидуальные задания для ка</w:t>
        <w:softHyphen/>
        <w:t>ждого студента</w:t>
      </w:r>
      <w:r>
        <w:rPr/>
        <w:t>, которые оформляются на типовом бланке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Задание на ВКР является одним из основных документов, определяющих область и направление аналитической, исследовательской и экспертной работы для определения проблем состояния пожарной безопасности объекта защиты, а также дальнейшей разработки наиболее приемлемых и действенных предложений направленных на снижение пожарной опасности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color w:val="000000"/>
        </w:rPr>
        <w:t>Задание  на   ВКР подписывается руководителем работы, расс</w:t>
        <w:softHyphen/>
        <w:t>матривается  комиссией кафедры, и утверждается заместителем директора по учебной работе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адание на выпускную квалификационную работу выдаются студенту не позднее, чем за две недели до начала производственной (преддипломной) практи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дание  на  выпускную  квалификационную   работу  соп</w:t>
        <w:softHyphen/>
        <w:t>ровождается консультацией, в ходе которой разъясняются назначение и задачи, структура и объем работы, принципы разработки и оформле</w:t>
        <w:softHyphen/>
        <w:t>ния, примерное распределение времени на выполнение отдельных час</w:t>
        <w:softHyphen/>
        <w:t>тей выпускной квалификационн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бщее руководство и контроль за ходом выполнения выпускных квалификационных работ осуществляют заместители директора, заведующие отделением и кафедрой. </w:t>
      </w:r>
    </w:p>
    <w:p>
      <w:pPr>
        <w:pStyle w:val="Normal"/>
        <w:ind w:firstLine="709"/>
        <w:jc w:val="both"/>
        <w:rPr/>
      </w:pPr>
      <w:r>
        <w:rPr/>
        <w:t xml:space="preserve">Дипломный проект – это законченная самостоятельная работа студента, содержащая краткий анализ проблем пожарной безопасности объекта и разработку конкретных актуальных организационных, технических, технологических, объемно-планировочных, конструктивных и технических решений. </w:t>
      </w:r>
    </w:p>
    <w:p>
      <w:pPr>
        <w:pStyle w:val="Normal"/>
        <w:ind w:firstLine="709"/>
        <w:jc w:val="both"/>
        <w:rPr/>
      </w:pPr>
      <w:r>
        <w:rPr/>
        <w:t xml:space="preserve">Дипломная работа – это творческая работа студента, содержащая научно-теоретические, экспериментальные, аналитические и экспертные исследования для определения проблемы обеспечения пожарной безопасности объекта, а также разработка на основе результатов  исследований общих направлений и спектра способов решения выявленных пробл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выпускной квалификационной работ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Выпуск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квалификационн</w:t>
      </w:r>
      <w:r>
        <w:rPr>
          <w:b w:val="false"/>
          <w:sz w:val="24"/>
          <w:szCs w:val="24"/>
          <w:lang w:val="ru-RU"/>
        </w:rPr>
        <w:t>ая</w:t>
      </w:r>
      <w:r>
        <w:rPr>
          <w:b w:val="false"/>
          <w:sz w:val="24"/>
          <w:szCs w:val="24"/>
        </w:rPr>
        <w:t xml:space="preserve"> работ</w:t>
      </w:r>
      <w:r>
        <w:rPr>
          <w:b w:val="false"/>
          <w:sz w:val="24"/>
          <w:szCs w:val="24"/>
          <w:lang w:val="ru-RU"/>
        </w:rPr>
        <w:t>а</w:t>
      </w:r>
      <w:r>
        <w:rPr/>
        <w:t xml:space="preserve"> </w:t>
      </w:r>
      <w:r>
        <w:rPr>
          <w:b w:val="false"/>
          <w:sz w:val="24"/>
          <w:szCs w:val="24"/>
        </w:rPr>
        <w:t>должна в краткой и четкой форме раскрывать творческий замысел, содержать элементы собственного подхода к раскрытию темы, включать результаты проведенных теоретических или экспериментальных исследований, их анализ, технико-экономическое сравне</w:t>
        <w:softHyphen/>
        <w:t>ние существующего и рекомендуемого варианта</w:t>
      </w:r>
      <w:r>
        <w:rPr>
          <w:b w:val="false"/>
          <w:sz w:val="24"/>
          <w:szCs w:val="24"/>
          <w:lang w:val="ru-RU"/>
        </w:rPr>
        <w:t xml:space="preserve"> объекта исследования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КР, как правило, состоит из текстовой части и иллюстрационно-графического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ми структурными элементами ВКР являютс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ный проек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ная рабо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раниц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раниц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выполнение ВК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зыв руководителя ВК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шняя реценз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ние на ВК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й график выполнения ВК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раниц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Введ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Общая ча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остановка проблемы, анализ степени исследованности пробле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Обзор используемых источников информ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 Специальная часть                                                 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Аналитическая ча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стран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-25 страниц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Практическая часть     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стран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страниц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ключ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стран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страниц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писок использованной литературы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страниц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страниц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содержанию отдельных частей пояснительной записки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При  изложении  теоретического  материала  ВКР  необходимо  соблюдать следующие основные требования:</w:t>
      </w:r>
    </w:p>
    <w:p>
      <w:pPr>
        <w:pStyle w:val="Normal"/>
        <w:ind w:firstLine="709"/>
        <w:jc w:val="both"/>
        <w:rPr/>
      </w:pPr>
      <w:r>
        <w:rPr/>
        <w:t>-  конкретность, подразумевающая, что из всего многообразия приобретенных в  ходе  выполнения  работы  знаний,  сведений,  данных  будут  отобраны  только  те, которые необходимы для раскрытия вашей темы или решения вашей проблемы;</w:t>
      </w:r>
    </w:p>
    <w:p>
      <w:pPr>
        <w:pStyle w:val="Normal"/>
        <w:ind w:firstLine="709"/>
        <w:jc w:val="both"/>
        <w:rPr/>
      </w:pPr>
      <w:r>
        <w:rPr/>
        <w:t>-  четкость, которая достигается выделением  в тексте отдельных  частей, характеризующихся смысловой связностью и цельностью;</w:t>
      </w:r>
    </w:p>
    <w:p>
      <w:pPr>
        <w:pStyle w:val="Normal"/>
        <w:ind w:firstLine="709"/>
        <w:jc w:val="both"/>
        <w:rPr/>
      </w:pPr>
      <w:r>
        <w:rPr/>
        <w:t>-  логичность,  предусматривающая      определенную,  заранее      принятую последовательность этих частей;</w:t>
      </w:r>
    </w:p>
    <w:p>
      <w:pPr>
        <w:pStyle w:val="Normal"/>
        <w:ind w:firstLine="709"/>
        <w:jc w:val="both"/>
        <w:rPr/>
      </w:pPr>
      <w:r>
        <w:rPr/>
        <w:t>-  аргументированность (т. е. доказательность), когда каждая высказываемая мысль  подкрепляется  убедительными  доводами  (почему  это  так,  а  не  иначе)  или подтверждается авторитетными мнениями ведущих специалистов данной области;</w:t>
      </w:r>
    </w:p>
    <w:p>
      <w:pPr>
        <w:pStyle w:val="Normal"/>
        <w:ind w:firstLine="709"/>
        <w:jc w:val="both"/>
        <w:rPr/>
      </w:pPr>
      <w:r>
        <w:rPr/>
        <w:t>-  точность  формулировок,  которая  позволит  избежать  неоднозначного толкования ваших высказы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итульный лист</w:t>
      </w:r>
      <w:r>
        <w:rPr/>
        <w:t xml:space="preserve">, который оформляется по установленному образцу, </w:t>
      </w:r>
      <w:r>
        <w:rPr>
          <w:color w:val="FF0000"/>
        </w:rPr>
        <w:t xml:space="preserve"> </w:t>
      </w:r>
      <w:r>
        <w:rPr/>
        <w:t>подписи всех лиц на титульном листе должны быть выполнены черной пастой, даты – восьмизнач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о </w:t>
      </w:r>
      <w:r>
        <w:rPr>
          <w:b/>
          <w:szCs w:val="28"/>
          <w:lang w:eastAsia="en-US"/>
        </w:rPr>
        <w:t>введении</w:t>
      </w:r>
      <w:r>
        <w:rPr>
          <w:szCs w:val="28"/>
          <w:lang w:eastAsia="en-US"/>
        </w:rPr>
        <w:t xml:space="preserve"> необходимо обосновать актуальность и практическую значимость выбранной  темы, сформулировать цель и задачи, объект и  предмет ВКР, круг рассматриваемых проблем. </w:t>
      </w:r>
    </w:p>
    <w:p>
      <w:pPr>
        <w:pStyle w:val="Normal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Общ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Необходимо </w:t>
      </w:r>
      <w:r>
        <w:rPr>
          <w:szCs w:val="28"/>
        </w:rPr>
        <w:t>рассмотреть теоретические аспекты изучаемого объекта и предмета ВКР.  В ней содержится обзор используемых источников информации, нормативной базы по теме ВКР</w:t>
      </w:r>
      <w:r>
        <w:rPr>
          <w:sz w:val="22"/>
          <w:szCs w:val="28"/>
        </w:rPr>
        <w:t xml:space="preserve">. </w:t>
      </w:r>
      <w:r>
        <w:rPr>
          <w:szCs w:val="28"/>
          <w:lang w:eastAsia="en-US"/>
        </w:rPr>
        <w:t>Во введении необходимо обосновать актуальность и практическую значимость выбранной  темы, сформулировать цель и задачи, объект и  предмет ВКР, круг рассматриваемых пробл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зор используемых источников информации </w:t>
      </w:r>
      <w:r>
        <w:rPr/>
        <w:t xml:space="preserve">представляет собой подборку опубликованной информации по разрабатываемой тематике и патентную проработку, исходя из поставленной цели. В этом разделе должны быть освещены различные точки зрения по затронутым в работе вопросам и обязательно сформулировано авторское отношение к ним, при этом позиция автора по этим вопросам должна быть обоснована. Материал этого раздела имеет большое значение и должен отчетливо показать современное состояние рассматриваемого вопроса. </w:t>
      </w:r>
    </w:p>
    <w:p>
      <w:pPr>
        <w:pStyle w:val="Normal"/>
        <w:ind w:firstLine="709"/>
        <w:jc w:val="both"/>
        <w:rPr/>
      </w:pPr>
      <w:r>
        <w:rPr/>
        <w:t>В разделе в краткой форме с обязательной ссылкой на источники приводится информация об аналогичных авариях, пожарах; всесторонне анализируются причины возникновения и развития пожара; проводится идентификация основных опасностей, определяющих воздействие на людей, объекты экономики, населенные пункты, окружающую среду. Обзор осуществляется от общего к частному.</w:t>
      </w:r>
    </w:p>
    <w:p>
      <w:pPr>
        <w:pStyle w:val="Normal"/>
        <w:ind w:firstLine="709"/>
        <w:jc w:val="both"/>
        <w:rPr/>
      </w:pPr>
      <w:r>
        <w:rPr/>
        <w:t>Литература по этому разделу должна быть проработана за последние десять лет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000000"/>
        </w:rPr>
        <w:t>Аналитическая часть</w:t>
      </w:r>
      <w:r>
        <w:rPr/>
        <w:t xml:space="preserve"> (объем 20-25 листов для работы, 5-10 для проекта) ВКР должна содержать характеристику особенностей изучаемого объекта, экспертизу проектных материалов, выявление наиболее важных недостатков в области пожарной техники, связи, автоматики, организации работы органов управления и подразделений пожарной охраны по профилактике и тушению пожаров. Этот раздел должен рассматривать вопросы в зависимости от выбранной тема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жарная безопасность объекта или технологического процесса производства:</w:t>
      </w:r>
    </w:p>
    <w:p>
      <w:pPr>
        <w:pStyle w:val="Normal"/>
        <w:ind w:left="720" w:firstLine="720"/>
        <w:jc w:val="both"/>
        <w:rPr/>
      </w:pPr>
      <w:r>
        <w:rPr/>
        <w:t>а) общая характеристика изучаемого объекта;</w:t>
      </w:r>
    </w:p>
    <w:p>
      <w:pPr>
        <w:pStyle w:val="Normal"/>
        <w:ind w:left="720" w:firstLine="720"/>
        <w:jc w:val="both"/>
        <w:rPr/>
      </w:pPr>
      <w:r>
        <w:rPr/>
        <w:t>б) технологическая схема производства;</w:t>
      </w:r>
    </w:p>
    <w:p>
      <w:pPr>
        <w:pStyle w:val="Normal"/>
        <w:ind w:left="720" w:firstLine="720"/>
        <w:jc w:val="both"/>
        <w:rPr/>
      </w:pPr>
      <w:r>
        <w:rPr/>
        <w:t>в) размещение оборудования и материалов;</w:t>
      </w:r>
    </w:p>
    <w:p>
      <w:pPr>
        <w:pStyle w:val="Normal"/>
        <w:ind w:left="720" w:firstLine="720"/>
        <w:jc w:val="both"/>
        <w:rPr/>
      </w:pPr>
      <w:r>
        <w:rPr/>
        <w:t>г) оценка угрозы жизни людей;</w:t>
      </w:r>
    </w:p>
    <w:p>
      <w:pPr>
        <w:pStyle w:val="Normal"/>
        <w:ind w:left="709" w:firstLine="720"/>
        <w:jc w:val="both"/>
        <w:rPr/>
      </w:pPr>
      <w:r>
        <w:rPr/>
        <w:t xml:space="preserve">д) оценка пожарной опасности и защиты технологического процесса производства, включающая в себя следующие этапы: оценка опасности материалов; оценка опасности возникновения пожара (причин образования горючей среды, источников зажигания); оценка опасности распространения пожара; </w:t>
      </w:r>
    </w:p>
    <w:p>
      <w:pPr>
        <w:pStyle w:val="Normal"/>
        <w:ind w:left="709" w:firstLine="720"/>
        <w:jc w:val="both"/>
        <w:rPr/>
      </w:pPr>
      <w:r>
        <w:rPr/>
        <w:t>е) расчеты по обоснованию факторов пожарной опасности и требуемых средств противопожарной защиты;</w:t>
      </w:r>
    </w:p>
    <w:p>
      <w:pPr>
        <w:pStyle w:val="Normal"/>
        <w:ind w:left="709" w:firstLine="720"/>
        <w:jc w:val="both"/>
        <w:rPr/>
      </w:pPr>
      <w:r>
        <w:rPr/>
        <w:t>ж) пожарно-техническая экспертиза технологической части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жарная безопасность зданий и сооружений:</w:t>
      </w:r>
    </w:p>
    <w:p>
      <w:pPr>
        <w:pStyle w:val="Normal"/>
        <w:ind w:left="709" w:firstLine="720"/>
        <w:jc w:val="both"/>
        <w:rPr/>
      </w:pPr>
      <w:r>
        <w:rPr/>
        <w:t>а) характеристика объекта: назначение здания или сооружения, этажность, площадь застройки, вместимость (для общественных зданий), категория пожарной опасности (для производств и складов), наличие автоматических средств пожаротушения; обеспеченность дорогами, въездами, источниками водоснабжения; размещение объекта по отношению к населенным местам и прочим объектам;</w:t>
      </w:r>
    </w:p>
    <w:p>
      <w:pPr>
        <w:pStyle w:val="Normal"/>
        <w:ind w:left="709" w:firstLine="720"/>
        <w:jc w:val="both"/>
        <w:rPr/>
      </w:pPr>
      <w:r>
        <w:rPr/>
        <w:t>б) определение пределов огнестойкости конструкций (требуемых и фактических);</w:t>
      </w:r>
    </w:p>
    <w:p>
      <w:pPr>
        <w:pStyle w:val="Normal"/>
        <w:ind w:left="709" w:firstLine="720"/>
        <w:jc w:val="both"/>
        <w:rPr/>
      </w:pPr>
      <w:r>
        <w:rPr/>
        <w:t>в) характеристика планировочных решений здания: выявление необходимости деления здания на противопожарные отсеки, проверка размещения взрывопожароопасных помещений в плане и по высоте здания в зависимости от категории  по пожарной опасности, выявление необходимости изоляции подвальных помещений от вышерасположенных этажей, выявление необходимости деления противопожарных отсеков на секции или отдельные помещения;</w:t>
      </w:r>
    </w:p>
    <w:p>
      <w:pPr>
        <w:pStyle w:val="Normal"/>
        <w:ind w:left="709" w:firstLine="720"/>
        <w:jc w:val="both"/>
        <w:rPr/>
      </w:pPr>
      <w:r>
        <w:rPr/>
        <w:t>г) определение требуемого количества и расположения противопожарных стен;</w:t>
      </w:r>
    </w:p>
    <w:p>
      <w:pPr>
        <w:pStyle w:val="Normal"/>
        <w:ind w:left="709" w:firstLine="720"/>
        <w:jc w:val="both"/>
        <w:rPr/>
      </w:pPr>
      <w:r>
        <w:rPr/>
        <w:t>д) характеристика эвакуационных путей и выходов;</w:t>
      </w:r>
    </w:p>
    <w:p>
      <w:pPr>
        <w:pStyle w:val="Normal"/>
        <w:ind w:left="709" w:firstLine="720"/>
        <w:jc w:val="both"/>
        <w:rPr/>
      </w:pPr>
      <w:r>
        <w:rPr/>
        <w:t xml:space="preserve">е) характеристика противодымной и противовзрывной защиты здания; </w:t>
      </w:r>
    </w:p>
    <w:p>
      <w:pPr>
        <w:pStyle w:val="Normal"/>
        <w:ind w:left="709" w:firstLine="720"/>
        <w:jc w:val="both"/>
        <w:rPr/>
      </w:pPr>
      <w:r>
        <w:rPr/>
        <w:t>ж) характеристика устройств молниезащиты и защиты от разрядов статического электр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жарная тактика:</w:t>
      </w:r>
    </w:p>
    <w:p>
      <w:pPr>
        <w:pStyle w:val="Normal"/>
        <w:ind w:left="720" w:firstLine="720"/>
        <w:jc w:val="both"/>
        <w:rPr/>
      </w:pPr>
      <w:r>
        <w:rPr/>
        <w:t>а) оперативно-тактическая характеристика объекта;</w:t>
      </w:r>
    </w:p>
    <w:p>
      <w:pPr>
        <w:pStyle w:val="Normal"/>
        <w:ind w:left="709" w:firstLine="720"/>
        <w:jc w:val="both"/>
        <w:rPr/>
      </w:pPr>
      <w:r>
        <w:rPr/>
        <w:t>б) статистический анализ и оценка боевых действий подразделений пожарной охраны по описаниям пожаров (статистикам) на основе выявления параметров развития и тушения пожаров;</w:t>
      </w:r>
    </w:p>
    <w:p>
      <w:pPr>
        <w:pStyle w:val="Normal"/>
        <w:ind w:left="709" w:firstLine="720"/>
        <w:jc w:val="both"/>
        <w:rPr/>
      </w:pPr>
      <w:r>
        <w:rPr/>
        <w:t>в) особенности руководства боевыми действиями подразделений пожарной охраны при тушении пожаров на заданном объекте (объектах);</w:t>
      </w:r>
    </w:p>
    <w:p>
      <w:pPr>
        <w:pStyle w:val="Normal"/>
        <w:ind w:left="709" w:firstLine="720"/>
        <w:jc w:val="both"/>
        <w:rPr/>
      </w:pPr>
      <w:r>
        <w:rPr/>
        <w:t>г) прогнозирование и оценка возможной пожарной обстановки на заданном объекте;</w:t>
      </w:r>
    </w:p>
    <w:p>
      <w:pPr>
        <w:pStyle w:val="Normal"/>
        <w:ind w:left="709" w:firstLine="720"/>
        <w:jc w:val="both"/>
        <w:rPr/>
      </w:pPr>
      <w:r>
        <w:rPr/>
        <w:t>д) анализ и оценка возможностей тушения пожаров на заданном объекте стационарными установками пожаротушения;</w:t>
      </w:r>
    </w:p>
    <w:p>
      <w:pPr>
        <w:pStyle w:val="Normal"/>
        <w:ind w:left="709" w:firstLine="720"/>
        <w:jc w:val="both"/>
        <w:rPr/>
      </w:pPr>
      <w:r>
        <w:rPr/>
        <w:t>ж) анализ и оценка качества организации пожаротушения на заданном объекте и обеспеченности огнетушащими веще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жарная техника:</w:t>
      </w:r>
    </w:p>
    <w:p>
      <w:pPr>
        <w:pStyle w:val="Normal"/>
        <w:ind w:left="720" w:firstLine="720"/>
        <w:jc w:val="both"/>
        <w:rPr/>
      </w:pPr>
      <w:r>
        <w:rPr/>
        <w:t>а) особенности технического обслуживания и ремонта пожарной техники;</w:t>
      </w:r>
    </w:p>
    <w:p>
      <w:pPr>
        <w:pStyle w:val="Normal"/>
        <w:ind w:left="709" w:firstLine="720"/>
        <w:jc w:val="both"/>
        <w:rPr/>
      </w:pPr>
      <w:r>
        <w:rPr/>
        <w:t>б) оценка имеющихся технических подразделений в гарнизоне (анализ существующей системы эксплуатации рукавов, обзор существующих видов газодымозащитного вооружения);</w:t>
      </w:r>
    </w:p>
    <w:p>
      <w:pPr>
        <w:pStyle w:val="Normal"/>
        <w:ind w:left="709" w:firstLine="720"/>
        <w:jc w:val="both"/>
        <w:rPr/>
      </w:pPr>
      <w:r>
        <w:rPr/>
        <w:t>в) обзор конструктивных решений и выбор аналога рассматриваемой конструкции, параметры технических характеристи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b/>
          <w:color w:val="000000"/>
          <w:lang w:eastAsia="ja-JP"/>
        </w:rPr>
        <w:t>Практическая часть.</w:t>
      </w:r>
      <w:r>
        <w:rPr>
          <w:rFonts w:eastAsia="MS Mincho;ＭＳ 明朝"/>
          <w:lang w:eastAsia="ja-JP"/>
        </w:rPr>
        <w:t xml:space="preserve"> В ВКР в форме дипломной работы в данном разделе должны быть приведены точная характеристика предложений  или результатов исследования студента и их обоснова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lang w:eastAsia="ja-JP"/>
        </w:rPr>
      </w:pPr>
      <w:r>
        <w:rPr>
          <w:lang w:eastAsia="ja-JP"/>
        </w:rPr>
        <w:t>Результатом дипломной работы студента может бы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экспертиза проектной документации на строительство и реконструкцию объектов в части соблюдения мер пожарной безопасности, подготовка по ним соответствующих заключений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ценка и прогнозирование обстановки на пожаре, экспертное исследование пожа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ложения по совершенствованию эксплуатации пожарной техники, усовершенствованию пожарных машин, оборудования, снаряжения и средств связи, разработка механизмов машин и пожарно-технического вооруж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lang w:eastAsia="ja-JP"/>
        </w:rPr>
      </w:pPr>
      <w:r>
        <w:rPr>
          <w:lang w:eastAsia="ja-JP"/>
        </w:rPr>
        <w:t>Для дипломного проекта результатом работы являются инженерно-технические решения (проект в виде чертежей, макетов и др.), и в данном разделе представляются расчеты, теоретическая, практическая, познавательная значимость проекта, этапы реализации проекта. Результатом дипломного проекта студента может бы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зработка технических решений и рекомендаций, связанных с мерами противопожарной защиты технологического оборудования или отдельных аппаратов, объектов или населенных пун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зработка технических решений по строительным конструкциям, объемно-планировочным решениям, противовзрывной и противодымной защите (проведение стандартных и сертификационных испытаний строительных материалов и конструкций, пожарной техники и оборудования; оценка пожарной опасности и уровня противопожарной защиты зданий и сооружений, технологических процессов, аппаратов и оборудования, электрических, тепловых и вентиляционных установок, иных технических систе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зработка проектов технических условий, технических заданий, стандартов и нормативных документов, нормативно-правовое регулирование и осуществление государственных мер в области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разработка вариантов повышения качества организации и обеспечения тушения пожаров на объекте, оптимальных планов пожаротуш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здание и организация деятельности пожарной охраны, управление боевыми действиями на пожарах, оценка боевых действий подразделений пожарной охраны, организация работы коллектива исполните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заимодействие со страховыми организациями, дознание по делам о пожарах,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дзор за выполнением в проектной документации на строящихся объектах, на действующих предприятиях и в организациях требований противопожарных норм и правил, за службой и подготовкой в аппаратах и подразделениях пожарной охраны, за эксплуатацией пожарной техники и оборудования, контроль над соблюдением законодательства о пожарной безопасности.</w:t>
      </w:r>
    </w:p>
    <w:p>
      <w:pPr>
        <w:pStyle w:val="Normal"/>
        <w:ind w:firstLine="709"/>
        <w:rPr/>
      </w:pPr>
      <w:r>
        <w:rPr/>
        <w:t>Объем раздела – 5-10 листов для работы, 20-25 для прое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вершающей частью ВКР является </w:t>
      </w:r>
      <w:r>
        <w:rPr>
          <w:b/>
        </w:rPr>
        <w:t>заключение</w:t>
      </w:r>
      <w:r>
        <w:rPr/>
        <w:t>, которое содержит  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не должно составлять более 5 страниц текста. Заключение лежит в основе доклада студента на защите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Заключение</w:t>
      </w:r>
      <w:r>
        <w:rPr/>
        <w:t xml:space="preserve"> (выводы), где выпускник должен представить резюме о проделанных исследованиях, доложить о выполнении поставленных задач и достижении цели выполнения ВКР. Заключение дипломной работы должно быть представлено как итог исследования объекта для выявления проблем и указания способов их решения. Заключение дипломного проекта в виде обоснования выбора из имеющихся средств наиболее эффективного способа   решения проблем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писок использованных источников</w:t>
      </w:r>
      <w:r>
        <w:rPr/>
        <w:t>, который помещается в конце текстовой части ВКР и имеет сквозную нумерацию по порядку использования; в список включаются источники, используемые студентом при подготовке ВКР и изученные в процессе работы над ним, а именно:</w:t>
      </w:r>
    </w:p>
    <w:p>
      <w:pPr>
        <w:pStyle w:val="Normal"/>
        <w:ind w:firstLine="709"/>
        <w:jc w:val="both"/>
        <w:rPr/>
      </w:pPr>
      <w:r>
        <w:rPr/>
        <w:t>Список литературы отражает перечень источников, которые использовались при написании ВКР (не менее 20), составленный в следующем поряд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Федеральные законы (в очередности от последнего года принятия к предыдущи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указы Президента Российской Федерации (в той же последовательност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постановления Правительства Российской Федерации (в той же очередност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иные нормативные правовые ак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монографии,  учебники, учебные пособия (в алфавитном порядк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иностранная литерату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интернет-ресурсы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ложения</w:t>
      </w:r>
      <w:r>
        <w:rPr/>
        <w:t xml:space="preserve">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рафическая часть.</w:t>
      </w:r>
      <w:r>
        <w:rPr/>
        <w:t xml:space="preserve"> Иллюстрационно-графический материал в зависимости от формы и тематики ВКР может включать: чертежи (общего вида оборудования, деталей пожарной техники), макеты, натурные образцы, схемы (технологические, систем пожарной автоматики, систем вентиляции, алгоритмов, планов расстановки сил и средств пожаротушения,  ситуационных планов действия поражающих факторов, планов размещения силового и осветительного электрооборудования с условными обозначениями и спецификацией и др.), плакаты, диаграммы, фотографии и др.</w:t>
      </w:r>
    </w:p>
    <w:p>
      <w:pPr>
        <w:pStyle w:val="Normal"/>
        <w:ind w:firstLine="709"/>
        <w:jc w:val="both"/>
        <w:rPr/>
      </w:pPr>
      <w:r>
        <w:rPr/>
        <w:t>Иллюстрационно-графический материал должен быть представлен на бумажном и электронном носителе (CD)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Защита и оценка выпускной квалификационной работы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Цель защиты ВКР – установление </w:t>
      </w:r>
      <w:r>
        <w:rPr>
          <w:lang w:eastAsia="en-US"/>
        </w:rPr>
        <w:t>соответствия результатов освоения студентами образовательных программ СПО соответствующим требованиям ФГОС СПО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Защите ВКР предшествует ее предзащита, организованная выпускающей кафедрой. На предзащиту выпускнику необходимо иметь полностью оформленную ВКР, а также иметь утвержденное задание на выполнение выпускной работы.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Для защиты ВКР студент обязан представить в Государственную экзаменационную комиссию (ГЭК): выпускную квалификационную работу, подписанную руководителем, консультантами и рецензентом; письменные отзыв и рецензию руководителя и рецензент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Заканчивается отзыв выводом о возможности (невозможности) допуска ВКР к защите.</w:t>
      </w:r>
    </w:p>
    <w:p>
      <w:pPr>
        <w:pStyle w:val="Normal"/>
        <w:widowControl w:val="false"/>
        <w:ind w:firstLine="709"/>
        <w:jc w:val="both"/>
        <w:rPr/>
      </w:pPr>
      <w:r>
        <w:rPr/>
        <w:t>ВКР подлежат обязательному рецензированию. Состав рецензентов утверждается приказом директора из числа специалистов производ</w:t>
        <w:softHyphen/>
        <w:t xml:space="preserve">ства и научных учреждений. В качестве рецензентов могут привлекаться также преподаватели других ССУзов или ВУ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нешнее рецензирование ВКР проводится с целью обеспечения объективности оценки труда выпускника. Рецензенты ВКР определяются не позднее, чем за месяц до защи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ецензия должна   включать: заключение о соответствии ВКР заявленной теме и заданию на нее; оценку качества выполнения каждого раздела ВКР; оценку степени разработки поставленных вопросов и практической значимости работы; общую оценку качества выполнения ВКР.</w:t>
      </w:r>
    </w:p>
    <w:p>
      <w:pPr>
        <w:pStyle w:val="Normal"/>
        <w:ind w:firstLine="709"/>
        <w:jc w:val="both"/>
        <w:rPr/>
      </w:pPr>
      <w:r>
        <w:rPr/>
        <w:t>Содержание рецензии доводится до сведения обучающегося не позднее, чем за день до защи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несение изменений в ВКР после получения рецензии не допускаетс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>Отзыв руководителя и рецензия на ВКР оформляются на специаль</w:t>
        <w:softHyphen/>
        <w:t xml:space="preserve">ных бланка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Заместитель директора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</w:t>
        <w:softHyphen/>
        <w:t>ственную аттестационную комисс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</w:t>
      </w:r>
      <w:r>
        <w:rPr/>
        <w:t>Студент до защиты ВКР должен ознакомиться с рецензией и под</w:t>
        <w:softHyphen/>
        <w:t>готовить ответы на</w:t>
      </w:r>
    </w:p>
    <w:p>
      <w:pPr>
        <w:pStyle w:val="Normal"/>
        <w:widowControl w:val="false"/>
        <w:jc w:val="both"/>
        <w:rPr/>
      </w:pPr>
      <w:r>
        <w:rPr/>
        <w:t>указанные в ней замечания.</w:t>
      </w:r>
    </w:p>
    <w:p>
      <w:pPr>
        <w:pStyle w:val="34"/>
        <w:spacing w:before="0" w:after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Студент может представить дополни</w:t>
        <w:softHyphen/>
        <w:t>тельное краткое содержание</w:t>
      </w:r>
      <w:r>
        <w:rPr>
          <w:sz w:val="28"/>
          <w:szCs w:val="28"/>
        </w:rPr>
        <w:t xml:space="preserve"> ВКР</w:t>
      </w:r>
      <w:r>
        <w:rPr/>
        <w:t xml:space="preserve"> </w:t>
      </w:r>
      <w:r>
        <w:rPr>
          <w:sz w:val="24"/>
          <w:szCs w:val="24"/>
        </w:rPr>
        <w:t>на одном из иностранных языков, которое оглашается на защите и может соп</w:t>
        <w:softHyphen/>
        <w:t>ровождаться вопросами к студенту на этом же языке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Защита производится в соответствии с действующими инструкционными материалами. Студент допускается к защите выпускной работы распоряжением заместителя директор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ВКР защищается публично на заседании ГЭК в сле</w:t>
        <w:softHyphen/>
        <w:t>дующем порядке. До выступления дипломника секретарь ГЭК знакомит членов комиссии и присутствующих с документами, представленными дип</w:t>
        <w:softHyphen/>
        <w:t>ломником. Справки и характеристики зачитываются перед защитой.</w:t>
      </w:r>
    </w:p>
    <w:p>
      <w:pPr>
        <w:pStyle w:val="Normal"/>
        <w:widowControl w:val="false"/>
        <w:jc w:val="both"/>
        <w:rPr/>
      </w:pPr>
      <w:r>
        <w:rPr/>
        <w:t xml:space="preserve">На защите студент выступает с </w:t>
      </w:r>
      <w:r>
        <w:rPr>
          <w:lang w:val="en-US" w:eastAsia="en-US"/>
        </w:rPr>
        <w:t xml:space="preserve">10 </w:t>
      </w:r>
      <w:r>
        <w:rPr/>
        <w:t>минутным докладом, в котором  излагается основное содержание работы. Особое внимание следует  уделить  оригинальным результатам работы.  Доклад должен иллюстрироваться представленным графическим и демонстрационным материалом. На все  плака</w:t>
      </w:r>
      <w:bookmarkStart w:id="13" w:name="OCRUncertain140"/>
      <w:r>
        <w:rPr/>
        <w:t>т</w:t>
      </w:r>
      <w:bookmarkEnd w:id="13"/>
      <w:r>
        <w:rPr/>
        <w:t xml:space="preserve">ы, представляемые в ГЭК, необходима ссылка в ходе доклада.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По окончании  доклада студенту необходимо ответить на  вопросы  членов  ГЭК. При   ответах на  вопросы допускается использование как программных средств, так и пояснительной  записки. Заключительная  часть защиты  сводится  к  тому, что  секретарь  ГЭК зачитывает отзывы руководителя  и  рецензента.   Дипломнику предоставляется возможность ответить на заме</w:t>
        <w:softHyphen/>
        <w:t>чания рецензента. На этом защита заканчивается. Целесообразно выполнить презентацию выпускной работы на компьютере с применением мультимедиа технологий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Оценка ВКР огла</w:t>
      </w:r>
      <w:bookmarkStart w:id="14" w:name="OCRUncertain145"/>
      <w:r>
        <w:rPr/>
        <w:t>ш</w:t>
      </w:r>
      <w:bookmarkEnd w:id="14"/>
      <w:r>
        <w:rPr/>
        <w:t>ается после обсуждения  аттестационной комиссией результатов работы и ответов студента.  Предусматриваются оценки "отлично", "хорошо", "удовлетворительно",  "неудовлетворительно". Далее  аттестационной комиссией  оглашается  принят</w:t>
      </w:r>
      <w:bookmarkStart w:id="15" w:name="OCRUncertain148"/>
      <w:r>
        <w:rPr/>
        <w:t>и</w:t>
      </w:r>
      <w:bookmarkEnd w:id="15"/>
      <w:r>
        <w:rPr/>
        <w:t>е  решения о присвоении выпускникам  квалификации по  специальности и  выдаче дипломов об окончании ССУЗа, а студентам, сдавшим курсовые экзамены на "отлично" не менее чем по 75% всех дисциплин учебного плана, а по остальным дисциплинам - на "хорошо" и защитившим  ВКР на "отлично" - о выдаче диплома с отличием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Заседания Государственной аттестац</w:t>
      </w:r>
      <w:bookmarkStart w:id="16" w:name="OCRUncertain149"/>
      <w:r>
        <w:rPr/>
        <w:t>и</w:t>
      </w:r>
      <w:bookmarkEnd w:id="16"/>
      <w:r>
        <w:rPr/>
        <w:t>онной  комиссии протоколируются. Студенты, не допущенные к защите ВКР или получившие  оценку "неудовлетворительно", получают академическую справку установленного образца. Допускается повторная  защита   работы  во</w:t>
      </w:r>
      <w:r>
        <w:rPr>
          <w:lang w:val="en-US" w:eastAsia="en-US"/>
        </w:rPr>
        <w:t xml:space="preserve"> </w:t>
      </w:r>
      <w:r>
        <w:rPr/>
        <w:t xml:space="preserve"> время сл</w:t>
      </w:r>
      <w:bookmarkStart w:id="17" w:name="OCRUncertain153"/>
      <w:r>
        <w:rPr/>
        <w:t>е</w:t>
      </w:r>
      <w:bookmarkEnd w:id="17"/>
      <w:r>
        <w:rPr/>
        <w:t xml:space="preserve">дующей   работы ГЭК.  Студентам,  не </w:t>
      </w:r>
      <w:bookmarkStart w:id="18" w:name="OCRUncertain154"/>
      <w:r>
        <w:rPr/>
        <w:t>п</w:t>
      </w:r>
      <w:bookmarkEnd w:id="18"/>
      <w:r>
        <w:rPr/>
        <w:t>роходившим  защиту по уважительной причине, удлиняется срок обучения на период не более одного года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В тех случаях, когда защита ВКР признается не</w:t>
        <w:softHyphen/>
        <w:t>удовлетворительной, ГЭК устанавливает, может ли студент предста</w:t>
        <w:softHyphen/>
        <w:t>вить к повторной защите ту же ВКР с доработкой, определяе</w:t>
        <w:softHyphen/>
        <w:t>мой комиссией, или же обязан разработать новую тему, которая устанавливается выпускающей кафедрой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Студент, не защитивший ВКР, допускается к повторной, защите в течение трех лет после окончания ССУЗа при представлении положительной характеристики с места работы, отвечающего профилю подго</w:t>
        <w:softHyphen/>
        <w:t>товки в ССУЗе.</w:t>
      </w:r>
    </w:p>
    <w:p>
      <w:pPr>
        <w:pStyle w:val="Normal"/>
        <w:ind w:firstLine="426"/>
        <w:jc w:val="both"/>
        <w:rPr/>
      </w:pPr>
      <w:r>
        <w:rPr/>
        <w:t>После защиты все материалы ВКР сдаются в архив учебного заведения для хра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дачи руководителя дипломного проектирования и консультантов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и  функциями  руководителя  выпускной  квали</w:t>
        <w:softHyphen/>
        <w:t>фикационной работы являются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- определение тем ВКР и представление их на утвер</w:t>
        <w:softHyphen/>
        <w:t>ждение зав.кафед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азработка индивидуальных зад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нсультирование по вопросам содержания и последовательности выполнения выпускной квалификационной рабо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оказание помощи студенту в подборе необходимой литерату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нтроль хода выполнения выпускной квалификационной ра</w:t>
        <w:softHyphen/>
        <w:t>бот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- оказание помощи</w:t>
      </w:r>
      <w:r>
        <w:rPr/>
        <w:t xml:space="preserve"> в качественном оформлении необходимой для представления к защите документации и тезисов докладов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дготовка  письменного  отзыва  на  выпускную  квалификаци</w:t>
        <w:softHyphen/>
        <w:t>онную работу;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t>- участие в организации и проведении предвари</w:t>
        <w:softHyphen/>
        <w:t xml:space="preserve">тельного защиты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 каждому руководителю может быть одновременно прикреплено не более 8 студентов. На консультации для каждого студента должно быть предусмотрено не более двух часов в нед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завершении студентом  выпускной квалификационной работы руководитель подписывает ее и вместе с заданием и своим письменным отзывом передает в учебную час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</w:t>
      </w:r>
    </w:p>
    <w:p>
      <w:pPr>
        <w:pStyle w:val="Normal"/>
        <w:ind w:right="-1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</w:rPr>
        <w:t>,</w:t>
      </w:r>
      <w:r>
        <w:rPr>
          <w:caps/>
          <w:sz w:val="40"/>
        </w:rPr>
        <w:t xml:space="preserve"> </w:t>
      </w:r>
      <w:r>
        <w:rPr>
          <w:caps/>
        </w:rPr>
        <w:t>телекоммуникаций и безопасности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46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67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2pt" to="467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ПЛОМ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5pt" to="41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ипломант: </w:t>
      </w:r>
    </w:p>
    <w:p>
      <w:pPr>
        <w:pStyle w:val="Normal"/>
        <w:tabs>
          <w:tab w:val="clear" w:pos="720"/>
          <w:tab w:val="left" w:pos="386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фамилия и инициалы)</w:t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уководитель работы:</w:t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6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фамилия и инициалы)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pacing w:val="5"/>
        </w:rPr>
        <w:t>ОТЗЫВ</w:t>
      </w:r>
    </w:p>
    <w:p>
      <w:pPr>
        <w:pStyle w:val="Normal"/>
        <w:shd w:fill="FFFFFF" w:val="clear"/>
        <w:tabs>
          <w:tab w:val="clear" w:pos="720"/>
          <w:tab w:val="left" w:pos="5741" w:leader="underscore"/>
        </w:tabs>
        <w:spacing w:before="312" w:after="0"/>
        <w:ind w:right="-2190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369570</wp:posOffset>
                </wp:positionV>
                <wp:extent cx="335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9.1pt" to="501.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а дипломный проект (работу) студента</w:t>
      </w:r>
    </w:p>
    <w:p>
      <w:pPr>
        <w:pStyle w:val="Normal"/>
        <w:shd w:fill="FFFFFF" w:val="clear"/>
        <w:ind w:hanging="284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</w:t>
      </w:r>
      <w:r>
        <w:rPr>
          <w:color w:val="000000"/>
          <w:spacing w:val="-2"/>
        </w:rPr>
        <w:t>(наименование колледжа)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790</wp:posOffset>
                </wp:positionH>
                <wp:positionV relativeFrom="paragraph">
                  <wp:posOffset>179705</wp:posOffset>
                </wp:positionV>
                <wp:extent cx="64249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15pt" to="513.55pt,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8688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специальности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>
          <w:color w:val="000000"/>
          <w:spacing w:val="-9"/>
        </w:rPr>
        <w:t>Группа</w:t>
      </w:r>
      <w:r>
        <w:rPr>
          <w:color w:val="000000"/>
        </w:rPr>
        <w:tab/>
      </w:r>
      <w:r>
        <w:rPr>
          <w:color w:val="000000"/>
          <w:spacing w:val="-3"/>
        </w:rPr>
        <w:t>на тему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jc w:val="both"/>
        <w:rPr>
          <w:color w:val="000000"/>
        </w:rPr>
      </w:pPr>
      <w:r>
        <w:rPr>
          <w:color w:val="000000"/>
        </w:rPr>
        <w:t>Отзыв должен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0" w:right="1075" w:firstLine="173"/>
        <w:jc w:val="both"/>
        <w:rPr>
          <w:color w:val="000000"/>
          <w:spacing w:val="-40"/>
        </w:rPr>
      </w:pPr>
      <w:r>
        <w:rPr>
          <w:color w:val="000000"/>
          <w:spacing w:val="-2"/>
        </w:rPr>
        <w:t>Наименование темы проекта (работы), упоминание о количестве страниц</w:t>
        <w:br/>
        <w:t xml:space="preserve">   пояснительной записки и количества листов в графическо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73" w:hanging="0"/>
        <w:jc w:val="both"/>
        <w:rPr>
          <w:color w:val="000000"/>
          <w:spacing w:val="-22"/>
        </w:rPr>
      </w:pPr>
      <w:r>
        <w:rPr>
          <w:color w:val="000000"/>
        </w:rPr>
        <w:t>Краткий перечень основных вопросов изложенных в пояснительной запис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173" w:hanging="0"/>
        <w:jc w:val="both"/>
        <w:rPr>
          <w:color w:val="000000"/>
          <w:spacing w:val="-22"/>
        </w:rPr>
      </w:pPr>
      <w:r>
        <w:rPr>
          <w:color w:val="000000"/>
        </w:rPr>
        <w:t xml:space="preserve">Оценку соответствия </w:t>
      </w:r>
      <w:r>
        <w:rPr>
          <w:color w:val="000000"/>
          <w:shd w:fill="FFFFFF" w:val="clear"/>
        </w:rPr>
        <w:t>темы ВКР профилю специальности «…» и  содержанию одного или нескольких профессиональных модуле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54" w:hanging="0"/>
        <w:jc w:val="both"/>
        <w:rPr/>
      </w:pPr>
      <w:r>
        <w:rPr>
          <w:color w:val="000000"/>
          <w:spacing w:val="-26"/>
        </w:rPr>
        <w:t>4.</w:t>
      </w:r>
      <w:r>
        <w:rPr>
          <w:color w:val="000000"/>
        </w:rPr>
        <w:tab/>
      </w:r>
      <w:r>
        <w:rPr>
          <w:rFonts w:eastAsia="Calibri"/>
        </w:rPr>
        <w:t xml:space="preserve">Характерные особенности работы, ее достоинства и недостатки. </w:t>
      </w:r>
      <w:r>
        <w:rPr>
          <w:color w:val="000000"/>
          <w:spacing w:val="-1"/>
        </w:rPr>
        <w:t xml:space="preserve"> Обязательную характеристику проекта (работы) с точки зрения его актуальности для промышленности (рекомендован для внедрения, производством используются материалы проекта (работы), изготовлен макет и т.д.). Если тема проекта (работы) является частью общей разработки, то это должно быть обязательно отмечено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2" w:hanging="0"/>
        <w:jc w:val="both"/>
        <w:rPr>
          <w:color w:val="000000"/>
          <w:spacing w:val="-26"/>
        </w:rPr>
      </w:pPr>
      <w:r>
        <w:rPr>
          <w:rFonts w:eastAsia="Calibri"/>
        </w:rPr>
        <w:t>5. Оценку уровня освоения общих и профессиональных компетенций, знания, умения обучающегося продемонстрированные им при выполнении ВКР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2" w:hanging="0"/>
        <w:jc w:val="both"/>
        <w:rPr>
          <w:color w:val="000000"/>
          <w:spacing w:val="-26"/>
        </w:rPr>
      </w:pPr>
      <w:r>
        <w:rPr>
          <w:rFonts w:eastAsia="Calibri"/>
        </w:rPr>
        <w:t>6. Степень самостоятельности обучающегося, его личный вклад в раскрытие проблем и разработку предложений по их решению. Отношение обучающегося к выполнению ВКР, проявленные (не проявленные) им способност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2" w:right="1075" w:hanging="0"/>
        <w:jc w:val="both"/>
        <w:rPr>
          <w:color w:val="000000"/>
          <w:spacing w:val="-23"/>
        </w:rPr>
      </w:pPr>
      <w:r>
        <w:rPr>
          <w:color w:val="000000"/>
          <w:spacing w:val="-2"/>
        </w:rPr>
        <w:t>7.Характеристику проведённой экспериментальной работы студентом по</w:t>
        <w:br/>
        <w:t>изготовлению макета.</w:t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</w:tabs>
        <w:ind w:left="142" w:right="375" w:hanging="0"/>
        <w:jc w:val="both"/>
        <w:rPr>
          <w:rFonts w:eastAsia="Calibri"/>
        </w:rPr>
      </w:pPr>
      <w:r>
        <w:rPr>
          <w:rFonts w:eastAsia="Calibri"/>
        </w:rPr>
        <w:t>8.Отзыв  заканчивается выводом о возможности (невозможности) допуска ВКР к защите.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before="280" w:after="0"/>
        <w:ind w:lef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before="280" w:after="0"/>
        <w:ind w:lef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lineRule="exact" w:line="653"/>
        <w:ind w:left="5" w:hanging="0"/>
        <w:rPr/>
      </w:pPr>
      <w:r>
        <w:rPr>
          <w:color w:val="000000"/>
          <w:spacing w:val="-2"/>
          <w:sz w:val="28"/>
          <w:szCs w:val="28"/>
        </w:rPr>
        <w:t>Выполнение проекта (работы) заслуживает "</w:t>
      </w:r>
      <w:r>
        <w:rPr>
          <w:color w:val="000000"/>
          <w:sz w:val="28"/>
          <w:szCs w:val="28"/>
        </w:rPr>
        <w:tab/>
        <w:t>" оценки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653"/>
        <w:rPr/>
      </w:pPr>
      <w:r>
        <w:rPr>
          <w:color w:val="000000"/>
          <w:spacing w:val="-2"/>
          <w:sz w:val="28"/>
          <w:szCs w:val="28"/>
        </w:rPr>
        <w:t>Место работы и должность руководител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5" w:leader="underscore"/>
        </w:tabs>
        <w:spacing w:lineRule="exact" w:line="653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Фамилия, имя, отчество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spacing w:lineRule="exact" w:line="65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«____»______________________ 20   г.</w:t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79" w:leader="underscore"/>
        </w:tabs>
        <w:spacing w:before="54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пись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7" w:color="000000"/>
        </w:pBdr>
        <w:rPr>
          <w:sz w:val="28"/>
          <w:szCs w:val="28"/>
        </w:rPr>
      </w:pPr>
      <w:r>
        <w:rPr>
          <w:sz w:val="28"/>
          <w:szCs w:val="28"/>
        </w:rPr>
        <w:t>на дипломный проект (работу) студента  __________________________________</w:t>
      </w:r>
    </w:p>
    <w:p>
      <w:pPr>
        <w:pStyle w:val="Normal"/>
        <w:pBdr>
          <w:bottom w:val="single" w:sz="4" w:space="7" w:color="000000"/>
        </w:pBdr>
        <w:jc w:val="righ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</w:r>
    </w:p>
    <w:p>
      <w:pPr>
        <w:pStyle w:val="Normal"/>
        <w:tabs>
          <w:tab w:val="clear" w:pos="720"/>
          <w:tab w:val="left" w:pos="3765" w:leader="none"/>
        </w:tabs>
        <w:rPr>
          <w:vertAlign w:val="subscript"/>
        </w:rPr>
      </w:pPr>
      <w:r>
        <w:rPr>
          <w:sz w:val="16"/>
          <w:szCs w:val="16"/>
        </w:rPr>
        <w:tab/>
      </w:r>
      <w:r>
        <w:rPr>
          <w:vertAlign w:val="subscript"/>
        </w:rPr>
        <w:t>(наименование среднего специального учебного заведения)</w:t>
      </w:r>
    </w:p>
    <w:p>
      <w:pPr>
        <w:pStyle w:val="Normal"/>
        <w:tabs>
          <w:tab w:val="clear" w:pos="720"/>
          <w:tab w:val="left" w:pos="37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., О. студента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темы дипломного проекта (работы)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bookmarkStart w:id="19" w:name="ыва"/>
      <w:bookmarkEnd w:id="19"/>
      <w:r>
        <w:rPr>
          <w:rStyle w:val="FootnoteCharacters"/>
          <w:rStyle w:val="FootnoteAnchor"/>
          <w:color w:val="FFFFFF"/>
          <w:sz w:val="28"/>
          <w:szCs w:val="28"/>
        </w:rPr>
        <w:footnoteReference w:id="2"/>
      </w:r>
      <w:r>
        <w:br w:type="page"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(работа) заслуживает ________________________________________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боты и должность рецензент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., О. рецензент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__________201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УФИМСКИЙ КОЛЛЕДЖ РАДИОЭЛЕКТРОНИКИ, ТЕЛЕКОММУНИЦАЦИЙ И БЕЗОПАСНОСТИ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Р. Тукт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201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ДИПЛОМНОЙ РАБО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З А Д А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дипломную работ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уденту группы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пециальность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ема предложена_____________________________________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итель работы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ата выдачи задания  “___”___________201__г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окончания выполнения работы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“</w:t>
      </w:r>
      <w:r>
        <w:rPr>
          <w:sz w:val="28"/>
          <w:szCs w:val="28"/>
        </w:rPr>
        <w:t>___”___________201_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Исходные данные </w:t>
      </w:r>
    </w:p>
    <w:p>
      <w:pPr>
        <w:pStyle w:val="Normal"/>
        <w:rPr/>
      </w:pPr>
      <w:r>
        <w:rPr>
          <w:sz w:val="32"/>
          <w:szCs w:val="32"/>
        </w:rPr>
        <w:t xml:space="preserve">1.   </w:t>
      </w:r>
      <w:r>
        <w:rPr>
          <w:sz w:val="28"/>
          <w:szCs w:val="28"/>
        </w:rPr>
        <w:t>Основная информация, необходимая для выполнения диплом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РЕЧЕНЬ ВОПРОСОВ, ПОДЛЕЖАЩИХ РАЗРАБОТКЕ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ПОЯСНИТЕЛЬНАЯ ЗАПИСКА (50 – 70 листов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 Общая часть                                                                    </w:t>
        <w:tab/>
        <w:tab/>
        <w:t xml:space="preserve">  15%   </w:t>
      </w:r>
    </w:p>
    <w:p>
      <w:pPr>
        <w:pStyle w:val="Normal"/>
        <w:rPr/>
      </w:pPr>
      <w:r>
        <w:rPr>
          <w:sz w:val="28"/>
          <w:szCs w:val="28"/>
        </w:rPr>
        <w:t>1.1 Постановка проблемы, анализ степени исследованности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Обзор используемых источников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2 Специальная часть                                                           </w:t>
        <w:tab/>
        <w:tab/>
        <w:t xml:space="preserve">    60%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 Аналитическая часть                                                                                 2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  Практическая часть                                                                                    35%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екоменд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РАФИЧЕСКАЯ ЧАСТЬ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онстрационные плакаты на ПК  (3 – 5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работы  _______________ Ф.И.О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по ИКТ   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по нормоконтролю и графической части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рассмотрено кафедрой пожарной безопасности и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_____ от “___”_______________ 201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.кафедрой   ______________  Шафеев Р.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получил “___”____________201__г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дент _____________ Ф.И.О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график выполнения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7"/>
        <w:gridCol w:w="209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редзащи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редзащи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пред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предзащи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е задание на ВК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ВК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а реценз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смотр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заседании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№ __ от __________20__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. кафедрой ___________</w:t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Министерство образования Республики Башкортостана</w:t>
      </w:r>
    </w:p>
    <w:p>
      <w:pPr>
        <w:pStyle w:val="Normal"/>
        <w:ind w:right="-1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</w:rPr>
        <w:t>,</w:t>
      </w:r>
      <w:r>
        <w:rPr>
          <w:caps/>
          <w:sz w:val="40"/>
        </w:rPr>
        <w:t xml:space="preserve"> </w:t>
      </w:r>
      <w:r>
        <w:rPr>
          <w:caps/>
        </w:rPr>
        <w:t>телекоммуникаций и безопас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ДИПЛОМНОМУ ПРОЕКТУ (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означе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защите допущен </w:t>
        <w:tab/>
        <w:t xml:space="preserve">                                  Дипломник_________    ____________</w:t>
      </w:r>
    </w:p>
    <w:p>
      <w:pPr>
        <w:pStyle w:val="Normal"/>
        <w:tabs>
          <w:tab w:val="clear" w:pos="720"/>
          <w:tab w:val="left" w:pos="296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подпись)     (и., о., фамилия) </w:t>
      </w:r>
      <w:r>
        <w:rPr>
          <w:sz w:val="28"/>
          <w:szCs w:val="28"/>
        </w:rPr>
        <w:t xml:space="preserve">Зам.директора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    </w:t>
      </w:r>
      <w:r>
        <w:rPr>
          <w:sz w:val="28"/>
          <w:szCs w:val="28"/>
          <w:u w:val="single"/>
        </w:rPr>
        <w:t>Л. Р. Туктарова</w:t>
      </w:r>
      <w:r>
        <w:rPr>
          <w:sz w:val="28"/>
          <w:szCs w:val="28"/>
        </w:rPr>
        <w:t xml:space="preserve">        Руководитель</w:t>
      </w:r>
    </w:p>
    <w:p>
      <w:pPr>
        <w:pStyle w:val="Normal"/>
        <w:tabs>
          <w:tab w:val="clear" w:pos="720"/>
          <w:tab w:val="left" w:pos="2960" w:leader="none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  <w:t>(подпись)                           (и., о., фамилия)</w:t>
        <w:tab/>
        <w:t xml:space="preserve">            </w:t>
      </w:r>
      <w:r>
        <w:rPr>
          <w:sz w:val="28"/>
          <w:szCs w:val="28"/>
        </w:rPr>
        <w:t xml:space="preserve">проекта (работы) ____   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20"/>
          <w:tab w:val="left" w:pos="1640" w:leader="none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>(Дата)</w:t>
        <w:tab/>
        <w:t xml:space="preserve">                            </w:t>
      </w:r>
      <w:r>
        <w:rPr>
          <w:sz w:val="28"/>
          <w:szCs w:val="28"/>
        </w:rPr>
        <w:t>Консультанты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по ИКТ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__________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1760" w:leader="none"/>
          <w:tab w:val="center" w:pos="4677" w:leader="none"/>
        </w:tabs>
        <w:rPr>
          <w:sz w:val="28"/>
          <w:szCs w:val="28"/>
        </w:rPr>
      </w:pP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</w:t>
      </w:r>
      <w:r>
        <w:rPr>
          <w:sz w:val="18"/>
          <w:szCs w:val="18"/>
        </w:rPr>
        <w:t>(и., о., фамилия)</w:t>
        <w:tab/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  <w:u w:val="single"/>
        </w:rPr>
        <w:t>по нормоконтролю и графической части</w:t>
      </w:r>
    </w:p>
    <w:p>
      <w:pPr>
        <w:pStyle w:val="Normal"/>
        <w:tabs>
          <w:tab w:val="clear" w:pos="720"/>
          <w:tab w:val="left" w:pos="6100" w:leader="none"/>
        </w:tabs>
        <w:rPr>
          <w:sz w:val="28"/>
          <w:szCs w:val="28"/>
        </w:rPr>
      </w:pPr>
      <w:r>
        <w:rPr>
          <w:sz w:val="22"/>
          <w:szCs w:val="22"/>
        </w:rPr>
        <w:t>________________________________</w:t>
        <w:tab/>
      </w:r>
      <w:r>
        <w:rPr>
          <w:sz w:val="28"/>
          <w:szCs w:val="28"/>
        </w:rPr>
        <w:t>_________    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Дата)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фа 20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цензия должна содержать: а) заключение о степени соответствия ВКР заявленной теме и заданию на нее; б) заключение о соответствии темы ВКР 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офилю специальности 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держанию одного или нескольких профессиональных модулей;</w:t>
      </w:r>
      <w:r>
        <w:rPr/>
        <w:t xml:space="preserve">  в) характеристику выполнения каждого раздела проекта (работы) и степени использования дипломантом последних достижений науки, техники и новаторов производства; г) оценка качества выполнения графической части проекта (работы) и пояснительной записки; д) перечень положительных качеств проекта (работы) и его основных недостатков;</w:t>
      </w:r>
      <w:r>
        <w:rPr>
          <w:sz w:val="28"/>
          <w:szCs w:val="28"/>
        </w:rPr>
        <w:t xml:space="preserve"> </w:t>
      </w:r>
      <w:r>
        <w:rPr/>
        <w:t>е) оценку степени разработки поставленных вопросов и практической значимости работы. Общая оценка качества выполнения ВКР</w:t>
      </w:r>
      <w:r>
        <w:rPr>
          <w:sz w:val="28"/>
          <w:szCs w:val="28"/>
        </w:rPr>
        <w:t xml:space="preserve"> </w:t>
      </w:r>
      <w:r>
        <w:rPr/>
        <w:t xml:space="preserve"> даётся по пятибалльной системе.</w:t>
      </w:r>
      <w:r>
        <w:rPr>
          <w:sz w:val="28"/>
          <w:szCs w:val="28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5"/>
        </w:tabs>
        <w:ind w:left="2845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Цитата"/>
    <w:basedOn w:val="Normal"/>
    <w:qFormat/>
    <w:pPr>
      <w:autoSpaceDE w:val="true"/>
      <w:spacing w:lineRule="auto" w:line="360"/>
      <w:ind w:left="5400" w:right="-57" w:hanging="180"/>
      <w:jc w:val="both"/>
    </w:pPr>
    <w:rPr>
      <w:b/>
      <w:bCs/>
      <w:sz w:val="20"/>
    </w:rPr>
  </w:style>
  <w:style w:type="paragraph" w:styleId="11">
    <w:name w:val="Стиль1"/>
    <w:basedOn w:val="Normal"/>
    <w:qFormat/>
    <w:pPr>
      <w:autoSpaceDE w:val="true"/>
      <w:jc w:val="both"/>
    </w:pPr>
    <w:rPr>
      <w:sz w:val="28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3:00Z</dcterms:created>
  <dc:creator>User</dc:creator>
  <dc:description/>
  <cp:keywords/>
  <dc:language>en-US</dc:language>
  <cp:lastModifiedBy>admin</cp:lastModifiedBy>
  <cp:lastPrinted>2015-05-18T10:38:00Z</cp:lastPrinted>
  <dcterms:modified xsi:type="dcterms:W3CDTF">2018-05-03T04:06:00Z</dcterms:modified>
  <cp:revision>5</cp:revision>
  <dc:subject/>
  <dc:title/>
</cp:coreProperties>
</file>