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0490" w:leader="none"/>
        </w:tabs>
        <w:ind w:right="53" w:hanging="0"/>
        <w:jc w:val="center"/>
        <w:rPr>
          <w:b/>
          <w:b/>
        </w:rPr>
      </w:pPr>
      <w:r>
        <w:rPr>
          <w:b/>
        </w:rPr>
        <w:t>Министерство образования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19" w:hanging="0"/>
        <w:jc w:val="center"/>
        <w:rPr/>
      </w:pPr>
      <w:r>
        <w:rPr/>
        <w:t xml:space="preserve">Государственное бюджетное профессиональнее образовательное учреждение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 xml:space="preserve">УФИМСКИЙ КОЛЛЕДЖ </w:t>
      </w:r>
    </w:p>
    <w:p>
      <w:pPr>
        <w:pStyle w:val="Heading"/>
        <w:rPr/>
      </w:pPr>
      <w:r>
        <w:rPr/>
        <w:t>РАДИОЭЛЕКТРОНИКИ</w:t>
      </w:r>
      <w:r>
        <w:rPr>
          <w:caps/>
          <w:szCs w:val="32"/>
        </w:rPr>
        <w:t>,</w:t>
      </w:r>
      <w:r>
        <w:rPr>
          <w:caps/>
          <w:sz w:val="40"/>
        </w:rPr>
        <w:t xml:space="preserve"> </w:t>
      </w:r>
      <w:r>
        <w:rPr>
          <w:caps/>
          <w:szCs w:val="32"/>
        </w:rPr>
        <w:t>телекоммуникаций и безопасности</w:t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Subtitle"/>
        <w:spacing w:lineRule="auto" w:line="360"/>
        <w:rPr>
          <w:caps/>
          <w:szCs w:val="32"/>
        </w:rPr>
      </w:pPr>
      <w:r>
        <w:rPr>
          <w:caps/>
          <w:szCs w:val="32"/>
        </w:rPr>
      </w:r>
    </w:p>
    <w:p>
      <w:pPr>
        <w:pStyle w:val="Style11"/>
        <w:spacing w:before="0" w:after="0"/>
        <w:ind w:left="567" w:hanging="0"/>
        <w:rPr>
          <w:caps/>
        </w:rPr>
      </w:pPr>
      <w:r>
        <w:rPr>
          <w:caps/>
        </w:rPr>
        <w:t>СОГЛАСОВАНО:                                                                               Утверждаю</w:t>
      </w:r>
    </w:p>
    <w:p>
      <w:pPr>
        <w:pStyle w:val="Normal"/>
        <w:ind w:left="567" w:hanging="0"/>
        <w:rPr/>
      </w:pPr>
      <w:r>
        <w:rPr/>
        <w:t xml:space="preserve">Методист                 Никонова Д.С.                                                   Зам. директора 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Л.Р.Туктарова</w:t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« 3 »          09          2019 г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План работы кафедры</w:t>
      </w:r>
    </w:p>
    <w:p>
      <w:pPr>
        <w:pStyle w:val="Subtitle"/>
        <w:jc w:val="center"/>
        <w:rPr/>
      </w:pPr>
      <w:r>
        <w:rPr/>
        <w:t>Программирования и информационных технологий</w:t>
      </w:r>
    </w:p>
    <w:p>
      <w:pPr>
        <w:pStyle w:val="Subtitle"/>
        <w:jc w:val="center"/>
        <w:rPr/>
      </w:pPr>
      <w:r>
        <w:rPr>
          <w:sz w:val="16"/>
        </w:rPr>
        <w:t>(наименование кафедры)</w:t>
      </w:r>
    </w:p>
    <w:p>
      <w:pPr>
        <w:pStyle w:val="Subtitle"/>
        <w:jc w:val="center"/>
        <w:rPr>
          <w:sz w:val="16"/>
        </w:rPr>
      </w:pPr>
      <w:r>
        <w:rPr>
          <w:sz w:val="16"/>
        </w:rPr>
      </w:r>
    </w:p>
    <w:p>
      <w:pPr>
        <w:pStyle w:val="Subtitle"/>
        <w:jc w:val="center"/>
        <w:rPr/>
      </w:pPr>
      <w:r>
        <w:rPr>
          <w:b/>
        </w:rPr>
        <w:t>на 2019 – 2020  учебный год</w:t>
      </w:r>
    </w:p>
    <w:p>
      <w:pPr>
        <w:pStyle w:val="Subtitle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0</wp:posOffset>
                </wp:positionH>
                <wp:positionV relativeFrom="paragraph">
                  <wp:posOffset>125095</wp:posOffset>
                </wp:positionV>
                <wp:extent cx="2743200" cy="161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заседании кафедр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ирования и информационных технолог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наименование кафедры)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Протокол №  1  от 29.08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9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 Бронштейн М.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Ф.И.О., 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.8pt;mso-wrap-distance-left:9.05pt;mso-wrap-distance-right:9.05pt;mso-wrap-distance-top:0pt;mso-wrap-distance-bottom:0pt;margin-top:9.85pt;mso-position-vertical-relative:text;margin-left:2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заседании кафедр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граммирования и информационных технологий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наименование кафедры)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Протокол №  1  от 29.08.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9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 Бронштейн М.Е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Ф.И.О., подпись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851"/>
        <w:rPr/>
      </w:pPr>
      <w:r>
        <w:rPr/>
        <w:t>1. Кадровый потенциал кафедры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4252"/>
        <w:gridCol w:w="6379"/>
      </w:tblGrid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 преподав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стью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емые дисципл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Бронштейн Марина Ефим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ы алгоритмизации и программирова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ы программирова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ведение в специальност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ая практика по ПМ 0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дипломная практик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тоды построения алгоритмов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уктарова Лейла Роберт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теллектуальные информационные системы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Старовойтова Нурия Нурулл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тик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ционные технологи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стемы управления базами данных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ционные базы данных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ы проектирования баз данных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ционные системы в профессиональной деятельност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ая практика по ПМ 02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Валеева Гульнара Рустам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работка программных модуле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и тестирование программных модуле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кладное программировани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стемное программировани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ология разработки П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делирование и анализ П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разработки и защиты баз дан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птографические методы защиты информ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практика по ПМ 03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рхангель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ина Александр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форматика и ИК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Учебная практика "Оператор ЭВМ"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влова Анастасия Николае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теллектуальные информационные систем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Инструментальные средства разработки компьютерных систем и комплексо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ория принятия решени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ление проектам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ая практика по ПМ 03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Казанцев Андрей Валерье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ерационные системы и среды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Никонова Дарья Сергее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 "Оператор ЭВМ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Павленко Наталья Сергее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моделирование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фаров Владислав Марато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>Web</w:t>
            </w:r>
            <w:r>
              <w:rPr>
                <w:color w:val="000000"/>
                <w:sz w:val="28"/>
              </w:rPr>
              <w:t>-технологи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ционные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 "Оператор ЭВМ"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ологии создания цифровой информации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шина Марина Анатолье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тик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кладное программировани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стемное программировани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работка мобильных приложени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ологии создания цифровой информации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ова Алина Сергее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оритмизации и программ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 "Оператор ЭВМ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создания цифровой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е программ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зработка мобильных приложений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колаев Петр Евгенье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работки и защиты баз данных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довин Игорь Геннадие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 практика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Старцева Оксана Геннадие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поддержка ПО КС</w:t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2. Задачи кафедры на учебный год</w:t>
      </w:r>
    </w:p>
    <w:p>
      <w:pPr>
        <w:pStyle w:val="TextBody"/>
        <w:rPr/>
      </w:pPr>
      <w:r>
        <w:rPr/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6704"/>
        <w:gridCol w:w="1019"/>
        <w:gridCol w:w="1797"/>
        <w:gridCol w:w="70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№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держание рабо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вып. Месяц, неде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      за выпол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.    О           вып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снащение специальностей  из перечня ТОП-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/>
              <w:t xml:space="preserve">Продолжение внедрения современных информационных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технологий и новых программных продуктов в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проце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 xml:space="preserve">Обобщение и распространение опыта работы кафедры н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>респуб</w:t>
            </w:r>
            <w:r>
              <w:rPr>
                <w:color w:val="000000"/>
              </w:rPr>
              <w:t>ликанском и федеральном уровн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 xml:space="preserve">Пополнение </w:t>
            </w:r>
            <w:r>
              <w:rPr>
                <w:lang w:val="en-US"/>
              </w:rPr>
              <w:t>Web</w:t>
            </w:r>
            <w:r>
              <w:rPr/>
              <w:t>-портала УКРТ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ышение качества подготовки специалистов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>
                <w:szCs w:val="24"/>
              </w:rPr>
            </w:pPr>
            <w:r>
              <w:rPr>
                <w:szCs w:val="24"/>
              </w:rPr>
              <w:t>по программам ППСС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>
                <w:szCs w:val="24"/>
              </w:rPr>
            </w:pPr>
            <w:r>
              <w:rPr>
                <w:szCs w:val="24"/>
              </w:rPr>
              <w:t>Реализация концепции воспитательной рабо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 xml:space="preserve">Подготовка обучающихся к олимпиадам профмастерства 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 xml:space="preserve">чемпионатам </w:t>
            </w:r>
            <w:hyperlink r:id="rId2" w:tgtFrame="_blank">
              <w:r>
                <w:rPr>
                  <w:rStyle w:val="InternetLink"/>
                  <w:bCs/>
                  <w:lang w:val="en-US"/>
                </w:rPr>
                <w:t>W</w:t>
              </w:r>
              <w:r>
                <w:rPr>
                  <w:rStyle w:val="InternetLink"/>
                  <w:bCs/>
                </w:rPr>
                <w:t>orldskills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>Развитие дополнительного образ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9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34"/>
        <w:gridCol w:w="1560"/>
        <w:gridCol w:w="992"/>
        <w:gridCol w:w="992"/>
        <w:gridCol w:w="851"/>
        <w:gridCol w:w="992"/>
        <w:gridCol w:w="851"/>
        <w:gridCol w:w="992"/>
        <w:gridCol w:w="712"/>
        <w:gridCol w:w="993"/>
        <w:gridCol w:w="846"/>
        <w:gridCol w:w="851"/>
      </w:tblGrid>
      <w:tr>
        <w:trPr>
          <w:trHeight w:val="1124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0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Организационная работа</w:t>
            </w:r>
          </w:p>
          <w:p>
            <w:pPr>
              <w:pStyle w:val="TextBodyIndent"/>
              <w:ind w:firstLine="851"/>
              <w:jc w:val="both"/>
              <w:rPr/>
            </w:pPr>
            <w:r>
              <w:rPr>
                <w:sz w:val="28"/>
                <w:lang w:val="ru-RU"/>
              </w:rPr>
              <w:t xml:space="preserve">3.1 </w:t>
            </w:r>
            <w:r>
              <w:rPr>
                <w:b/>
                <w:sz w:val="28"/>
                <w:lang w:val="ru-RU"/>
              </w:rPr>
              <w:t>Совершенствование учебно-методической работы (разработка авторских и рабочих программ дисциплин; программ практик; конспектов лекций; разнообразного дидактического материала; экзаменационных материалов; выполнение методических разработок; докладов, статей; разработка сценариев; в работе УМО, республиканских и других конференциях и т.д.)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ид выполняемой работы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/>
            </w:pPr>
            <w:r>
              <w:rPr>
                <w:sz w:val="20"/>
              </w:rPr>
              <w:t>Срок исполнения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месяц)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  <w:tab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  <w:tab/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ведение открытых уроков, мастер-классов 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ткрытые уроки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Открытый урок по дисциплине Операционные системы и среды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Открытый урок по дисциплине Информатика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b/>
                <w:sz w:val="20"/>
              </w:rPr>
              <w:t xml:space="preserve">- мастер 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лледж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лледж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ллед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занцев А.В. 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Павленко Н.С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Никонова Д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открытых внеклассных мероприятий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ткрытый классный ч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Старовойтов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Участие в массовых мероприятиях (форумы, выста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sz w:val="20"/>
              </w:rPr>
              <w:t>Проведение массовых мероприятий (</w:t>
            </w:r>
            <w:r>
              <w:rPr>
                <w:b/>
                <w:sz w:val="20"/>
              </w:rPr>
              <w:t>день открытый дверей</w:t>
            </w:r>
            <w:r>
              <w:rPr>
                <w:sz w:val="20"/>
              </w:rPr>
              <w:t>, профориентационн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Бронштейн М.Е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Туктарова Л.Р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Максимова А.С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Николаев П.Е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Сафаров 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общеколледжского мероприятия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День программ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Максимова А.С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Сафаров В.М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Николаев П.Е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ашин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Участие в массовых мероприятиях (форумы, выста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Организация и проведение отборочного чемпионата по компетенции 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b/>
                <w:sz w:val="20"/>
              </w:rPr>
              <w:t>-решения для бизнеса на платформе 1С: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Архангельская А.А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Вдовин И.Г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Максимова А.С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Николаев П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794"/>
          <w:formProt w:val="false"/>
          <w:textDirection w:val="lrTb"/>
          <w:docGrid w:type="default" w:linePitch="360" w:charSpace="0"/>
        </w:sectPr>
      </w:pPr>
    </w:p>
    <w:tbl>
      <w:tblPr>
        <w:tblW w:w="16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1559"/>
        <w:gridCol w:w="850"/>
        <w:gridCol w:w="852"/>
        <w:gridCol w:w="1134"/>
        <w:gridCol w:w="993"/>
        <w:gridCol w:w="993"/>
        <w:gridCol w:w="993"/>
        <w:gridCol w:w="564"/>
        <w:gridCol w:w="1422"/>
        <w:gridCol w:w="846"/>
        <w:gridCol w:w="851"/>
      </w:tblGrid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участие в конферен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российская конференция по ИТ-технологиям совместно с фирмой 1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Бронштейн М.Е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Архангельская А.А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конференции, семинаров, открытых уроков, мастер-классов, выставок, форумов, культур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участие в семина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частие и организация внутриколледжских конкуров</w:t>
            </w:r>
            <w:r>
              <w:rPr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) «Лучший электронный образовательный ресурс» 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) «Лучший преподаватель» 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3) «Лучшая методическая разработка по проведению лабораторных/практических работ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Валеева Г.Р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Павленко Н.С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азанцев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ие разработки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) уроки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) внеклассные мероприятия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В) учебно-методические пособия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) практические/лабораторные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) дипломное проектирование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Е) по учебной прак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Павленко Н.С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Никонова Д.С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азанцев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Электронные  образовательные ресурсы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А) Видеоролик в студии Jalinga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) </w:t>
            </w:r>
            <w:r>
              <w:rPr>
                <w:sz w:val="20"/>
                <w:lang w:val="en-US"/>
              </w:rPr>
              <w:t>Moodle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sz w:val="20"/>
              </w:rPr>
              <w:t>Г) Массовый онлайн курс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Публ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Повышение квалификации,</w:t>
            </w:r>
            <w:r>
              <w:rPr>
                <w:sz w:val="20"/>
              </w:rPr>
              <w:t xml:space="preserve"> стажировки, </w:t>
            </w:r>
            <w:r>
              <w:rPr>
                <w:b/>
                <w:sz w:val="20"/>
              </w:rPr>
              <w:t>аттестация,</w:t>
            </w:r>
            <w:r>
              <w:rPr>
                <w:sz w:val="20"/>
              </w:rPr>
              <w:t xml:space="preserve"> переподготовка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Максимова А.С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Сафаров В.М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Казанцев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3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993"/>
        <w:gridCol w:w="1668"/>
        <w:gridCol w:w="850"/>
        <w:gridCol w:w="852"/>
        <w:gridCol w:w="1134"/>
        <w:gridCol w:w="993"/>
        <w:gridCol w:w="993"/>
        <w:gridCol w:w="993"/>
        <w:gridCol w:w="993"/>
        <w:gridCol w:w="993"/>
        <w:gridCol w:w="846"/>
        <w:gridCol w:w="851"/>
      </w:tblGrid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Работа в экспертных группах, жю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Б, </w:t>
            </w:r>
            <w:r>
              <w:rPr>
                <w:rFonts w:eastAsia="Calibri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/>
              </w:rPr>
              <w:t>WRS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Вдовин И.Г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Бронштейн М.Е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Максимова А.С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авленко Н.С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иколаев П.Е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афаров 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Участие обучающихся преподавателей в чемпионатах, олимпиадах, конкурсах, соревнованиях различ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готовка одаренных студентов для участия: 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а) в предметных олимпиадах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b/>
                <w:sz w:val="20"/>
              </w:rPr>
              <w:t xml:space="preserve">б) чемпионатах </w:t>
            </w:r>
            <w:r>
              <w:rPr>
                <w:b/>
                <w:sz w:val="20"/>
                <w:lang w:val="en-US"/>
              </w:rPr>
              <w:t>WRS</w:t>
            </w:r>
            <w:r>
              <w:rPr>
                <w:b/>
                <w:sz w:val="20"/>
              </w:rPr>
              <w:t xml:space="preserve"> и Абилимпикс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в) олимпиадах профессионального ма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sz w:val="20"/>
                <w:lang w:val="en-US"/>
              </w:rPr>
              <w:t>WRS</w:t>
            </w:r>
            <w:r>
              <w:rPr>
                <w:sz w:val="20"/>
              </w:rPr>
              <w:t xml:space="preserve"> и Абилимпик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Максимова А.С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Павленко Н.С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Николаев П.Е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Сафаров 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Участие в работе по получению Гранта, инновационных площадок, пилотны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коллед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.Н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 И.Г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А.С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П.Е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ов В.М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а Н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оведение курсов дополните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ова А.С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фаров В.М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олаев П.Е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шина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рганизация и проведение ДЭ по компетенциям 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Программные решения для бизнеса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-дизайн  и разработка 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IT-решения для бизнеса на платформе 1С: Предприятие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Р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ронштейн М.Е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иколаев П.Е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химов Р.Р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фаров В.М. 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довин И.Г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ксимова А.С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.2 График контроля занятий заведующей кафедрой</w:t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709"/>
        <w:gridCol w:w="851"/>
        <w:gridCol w:w="850"/>
        <w:gridCol w:w="851"/>
        <w:gridCol w:w="850"/>
        <w:gridCol w:w="851"/>
        <w:gridCol w:w="709"/>
        <w:gridCol w:w="850"/>
        <w:gridCol w:w="85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-5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6-9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0-13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4-18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9-22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3-26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7-29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0-33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4-37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8-41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шина М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симова 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олаев П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фаров 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 Повышение педагогического мастерства и совершенствование методики преподавания</w:t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1 Подготовка к конкурсам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4"/>
        <w:gridCol w:w="2813"/>
        <w:gridCol w:w="2267"/>
        <w:gridCol w:w="1561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конкурс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«Лучший преподаватель УКРТБ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авленко Н.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Конкурс на лучшую методическую разработку по выполнению практических/лабораторных рабо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занцев А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Конкурс «Лучший электронный образовательный ресурс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леева Г.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20"/>
        <w:jc w:val="both"/>
        <w:rPr/>
      </w:pPr>
      <w:r>
        <w:rPr>
          <w:b/>
          <w:sz w:val="28"/>
          <w:szCs w:val="28"/>
          <w:lang w:val="ru-RU"/>
        </w:rPr>
        <w:t>4.2 Повышение квалификации преподавателей</w:t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410"/>
        <w:gridCol w:w="2688"/>
        <w:gridCol w:w="21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 преподав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, вид повышения квалифик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повышения квалифик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риказа,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занце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 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тестация на высшую квалификационную категор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онова Д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 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тестация на высшую квалификационную категор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 Работа с начинающими преподавателями, совместителями (закрепление наставников)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253"/>
        <w:gridCol w:w="26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начинающего преподавателя, преподавателя – совместител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работы наставника с совместителя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преподавателя – настав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ксимова А.С.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фаров В.М.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иколаев П.Е.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шина М.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знакомление с: </w:t>
              <w:br/>
              <w:t>1. Стандартами и уч. планами специальностей.</w:t>
              <w:br/>
              <w:t xml:space="preserve">2. Составлением учебной документации. </w:t>
              <w:br/>
              <w:t xml:space="preserve">3. Правилами оформления документации. </w:t>
              <w:br/>
              <w:t xml:space="preserve">4. Использованием передовых обучающих технологий, активных форм обучения. </w:t>
              <w:br/>
              <w:t>5. Использованием технических средств обучения и  наглядных пособ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онштейн М.Е.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онова Д.С.</w:t>
            </w:r>
          </w:p>
        </w:tc>
      </w:tr>
    </w:tbl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sectPr>
      <w:type w:val="nextPage"/>
      <w:pgSz w:w="11906" w:h="16838"/>
      <w:pgMar w:left="79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Цитата"/>
    <w:basedOn w:val="Normal"/>
    <w:qFormat/>
    <w:pPr>
      <w:widowControl w:val="false"/>
      <w:spacing w:lineRule="auto" w:line="259"/>
      <w:ind w:left="1134" w:right="1600" w:hanging="708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163.vBZE_pAnIOUpv6_fb-WsItNVbaJhC_7Q5UaBJ7axO5QoB_gAXOtbqJRuqYFTyPIWH5rOQjm5vFTG19fwiErTzg.ccf456ffccef0afbb2275a6cf4fa7902ab086430&amp;uuid=&amp;state=PEtFfuTeVD4jaxywoSUvtB2i7c0_vxGdKJBUN48dhRY-aIR7HSWXTkR2w7joqWzfoAGTdOCEXKYJy3CqKQd1nOze3Iv5ceFP&amp;data=UlNrNmk5WktYejR0eWJFYk1LdmtxdHNJVGlwbGpudkFyckU3UzNxZWxJb1pNRGdEMHpzS3F2UEpjZDUwRzZoalhpWHVtNFQwRXlBbmV5MFlhWVdRV1ROU3UwQkRkb1Rf&amp;b64e=2&amp;sign=c4e1ac598c6c289a3f7d927e150e6860&amp;keyno=0&amp;cst=AiuY0DBWFJ5Hyx_fyvalFGlcjabm_gZB4HJtlEPUnwZSTjckfEx53E1Nj6yAK3JwJ81OZ6qW8DsqvkXaQYtOyRbKzEEkhLuP6rv_bkhwLVK5sLfE-uQTdkD2sN2A14rF1Yni4Z2rao6WXisHmbvbAfn9tJu_BnI3Bqq-DzIh96kQwoWDR0_3Z74XTaRuZ0J32O4JlCayHpM1dn79ZXnmaAVosMQlMiCEQmrKXhr5nDzsFSVjgINLQm8ZwcravBsOe8DFQihIno2lHgm-EerunCLncdYqHwXhPiu0CbvQPn6exhgWrs7DU3mWJUjvHhSZ5BpZ2vrQpslpemcosQXUpl0L9QtirwAQaRQJ66NrdA8PHtNSYXlPBqquEyuDDvLsl7pk04odvMFzG9t4bVV9qdw_k6VFXbWtkNzRvciTnKt-0Koc6WnUMXPD-ALOmiuMK1ILb6QDsnbUeHZL5W_2AK4sgQNzk5yiPJ1EVLjejHSr-G6c2A3cm0lk3E4QPMaYdW16vpUcnJHV1grZKdXOw5zA2ACcutWl_CTOugPbIPIYy1cnRJ3YUpevnUdW0Ww0Qq-HhlXt-OQqXkWjuu1tjVQv6bWhIVma74ot6RmfTYClMX6tOv1fIUxsFyUjosleJ6sINObl5X5UMJWZPQ-jrGiuoXGIlUJjR30_fyFKETaMznGDd-aWynJY2C6mbyMYyZNtDBYjf-nqJDkyQUJeC-RNHc4hBLSd&amp;ref=orjY4mGPRjk5boDnW0uvlrrd71vZw9kpe9cGn_Bw4kKZtKY_QAIyQIpXrdIxwPpqX-IWNQQzE6BeyH9vRbPgtRPPhPbKOYyzaKSYzXxVkDXs31b_DelEWXTRk5UjJ2tQgM4ub_M0VkkECW0yy6O5FDknlfQ10d9GeBdYzppf4w6-gWT5B3_nTNB5LoQ3xLz1Bb1kLvh03MMNqllvBukCnT8V0tqXq4LZM4YMkXMH2q1aYKby6TYOloYb5c3fdWAbgvi2ItDlKy_8KbXin7vzbNHnhSGbiTia-CD5DfDZCj3w91YQtDHIf_kRka7Mb9WH1rdp5caSfreT_XD_EkaMluE2ix8tmepAFYU5MjV_duigFBokY2ngvGw6B0faN5DCJzbJRRRiQKYMGX-VEFMC1wdtpDmhvuk3h-ZSGnS-6pw&amp;l10n=ru&amp;cts=1472561004752&amp;mc=5.4203522802689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49:00Z</dcterms:created>
  <dc:creator>Rima</dc:creator>
  <dc:description/>
  <cp:keywords/>
  <dc:language>en-US</dc:language>
  <cp:lastModifiedBy>Marina</cp:lastModifiedBy>
  <cp:lastPrinted>2015-11-24T14:01:00Z</cp:lastPrinted>
  <dcterms:modified xsi:type="dcterms:W3CDTF">2019-09-04T16:32:00Z</dcterms:modified>
  <cp:revision>20</cp:revision>
  <dc:subject/>
  <dc:title>1 Кадровый  потенциал предметной цикловой комиссии</dc:title>
</cp:coreProperties>
</file>