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490" w:leader="none"/>
        </w:tabs>
        <w:ind w:right="53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/>
        <w:t xml:space="preserve">УФИМСКИЙ КОЛЛЕДЖ </w:t>
      </w:r>
    </w:p>
    <w:p>
      <w:pPr>
        <w:pStyle w:val="Style11"/>
        <w:rPr>
          <w:caps/>
          <w:szCs w:val="32"/>
        </w:rPr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Style11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tyle10"/>
        <w:spacing w:before="0" w:after="0"/>
        <w:ind w:left="567" w:hanging="0"/>
        <w:rPr>
          <w:caps/>
        </w:rPr>
      </w:pPr>
      <w:r>
        <w:rPr>
          <w:caps/>
        </w:rPr>
        <w:t xml:space="preserve">                                                                          </w:t>
      </w:r>
      <w:r>
        <w:rPr>
          <w:caps/>
        </w:rPr>
        <w:tab/>
        <w:tab/>
        <w:tab/>
        <w:tab/>
        <w:t>Утверждаю</w:t>
      </w:r>
    </w:p>
    <w:p>
      <w:pPr>
        <w:pStyle w:val="Normal"/>
        <w:ind w:left="567" w:hanging="0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 xml:space="preserve">Зам. директора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Д.С. Никонова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30 »          08          2021 г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/>
      </w:pPr>
      <w:r>
        <w:rPr/>
        <w:t>Программирования и информационных технологий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на 2021 – 2022  учебный год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ограммирования и информационных технологи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ротокол №  1  от 30.08.2021 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  Бронштейн М.Е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" path="m0,0l-2147483645,0l-2147483645,-2147483646l0,-2147483646xe" fillcolor="white" stroked="f" o:allowincell="f" style="position:absolute;margin-left:294.5pt;margin-top:9.85pt;width:215.95pt;height:126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ограммирования и информационных технологий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Протокол №  1  от 30.08.2021 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  Бронштейн М.Е.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1. Кадровый потенциал кафедры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7"/>
        <w:gridCol w:w="4253"/>
        <w:gridCol w:w="6379"/>
      </w:tblGrid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онштейн Марина Ефим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алгоритмизации и программирова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граммирова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ктарова Лейла Роберт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Старовойтова Нурия Нурул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ы управления базами данных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базы данных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ектирования баз данных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системы в профессиональной деятельност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рхангель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ина Александ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а Анастасия Никола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ментальные средства разработки компьютерных систем и комплекс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разработки программного обеспеч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принятия решен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проектам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нова Дар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»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енко Натал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оделирова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янова Юлия Владими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 и мультимеди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аров Владислав Марат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ирование и разработка веб-приложен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тимизация веб-приложен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безопасности веб-приложен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ирование и разработка интерфейсов пользователя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шина Марина Анатол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ладное программирование в проф.деятельност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ное программировани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мобильных приложен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алгоритм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ладное программиров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 Алина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рограммир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работка мобильных приложений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ннанов Айдар Камил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ых моду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тестирование программных моду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 и сре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ирова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октистов Александр Иван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работки ПО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нцев Андрей Валерь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довин Игорь Геннади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цева Оксана Геннади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 поддержка ПО КС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функционирования компьютерных систем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йфуллина Эьза Ильдус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32"/>
        <w:gridCol w:w="6704"/>
        <w:gridCol w:w="1019"/>
        <w:gridCol w:w="1797"/>
        <w:gridCol w:w="7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ое оснащение специальностей  из перечня ТОП-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респуб</w:t>
            </w:r>
            <w:r>
              <w:rPr>
                <w:color w:val="000000"/>
              </w:rPr>
              <w:t>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КРТ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подготовки специалис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по программам ППС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Подготовка обучающихся к демоэкзаменам 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чемпионатам </w:t>
            </w:r>
            <w:hyperlink r:id="rId2" w:tgtFrame="_blank">
              <w:r>
                <w:rPr>
                  <w:rStyle w:val="InternetLink"/>
                  <w:bCs/>
                  <w:lang w:val="en-US"/>
                </w:rPr>
                <w:t>W</w:t>
              </w:r>
              <w:r>
                <w:rPr>
                  <w:rStyle w:val="InternetLink"/>
                  <w:bCs/>
                </w:rPr>
                <w:t>orldskills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Развитие дополнительного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Внедрение элементов дистанционного образования в учебны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pPr w:bottomFromText="0" w:horzAnchor="page" w:leftFromText="180" w:rightFromText="180" w:tblpX="448" w:tblpY="830" w:topFromText="0" w:vertAnchor="page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544"/>
        <w:gridCol w:w="1134"/>
        <w:gridCol w:w="1700"/>
        <w:gridCol w:w="992"/>
        <w:gridCol w:w="993"/>
        <w:gridCol w:w="851"/>
        <w:gridCol w:w="992"/>
        <w:gridCol w:w="851"/>
        <w:gridCol w:w="992"/>
        <w:gridCol w:w="713"/>
        <w:gridCol w:w="992"/>
        <w:gridCol w:w="704"/>
        <w:gridCol w:w="709"/>
      </w:tblGrid>
      <w:tr>
        <w:trPr>
          <w:trHeight w:val="1124" w:hRule="atLeast"/>
        </w:trPr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6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рганизационная работа</w:t>
            </w:r>
          </w:p>
          <w:p>
            <w:pPr>
              <w:pStyle w:val="TextBodyIndent"/>
              <w:widowControl w:val="false"/>
              <w:ind w:firstLine="851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1 </w:t>
            </w:r>
            <w:r>
              <w:rPr>
                <w:b/>
                <w:sz w:val="28"/>
                <w:lang w:val="ru-RU"/>
              </w:rPr>
              <w:t>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в работе УМО, республиканских и других конференциях и т.д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выполняемой работы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яц)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  <w:tab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  <w:tab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открытых уроков, мастер-класс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крытые уро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мастер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йфуллина Э.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таровойтова Н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ткрытых внеклассны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крытый классный час 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«Профессии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ова А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массовых мероприятий (</w:t>
            </w:r>
            <w:r>
              <w:rPr>
                <w:b/>
                <w:sz w:val="20"/>
              </w:rPr>
              <w:t>день открытый дверей</w:t>
            </w:r>
            <w:r>
              <w:rPr>
                <w:sz w:val="20"/>
              </w:rPr>
              <w:t>, профориентацион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иконова Д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Туктарова Л.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бщеколледжского меро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День программ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Феоктистов А.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Туктаро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участие в конферен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уденческая конференция «Прикладное применение искусственного интеллекта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уденческая научно-практическая конференция «Цифровые технологии как основа цифровой трансформации современного общества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Туктарова Л.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иконова Д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йфуллина Э.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ова А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нянова Ю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Туктарова Л.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23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pPr w:bottomFromText="0" w:horzAnchor="margin" w:leftFromText="180" w:rightFromText="180" w:tblpX="0" w:tblpY="504" w:topFromText="0" w:vertAnchor="page"/>
        <w:tblW w:w="15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543"/>
        <w:gridCol w:w="994"/>
        <w:gridCol w:w="1701"/>
        <w:gridCol w:w="850"/>
        <w:gridCol w:w="851"/>
        <w:gridCol w:w="1134"/>
        <w:gridCol w:w="993"/>
        <w:gridCol w:w="993"/>
        <w:gridCol w:w="993"/>
        <w:gridCol w:w="564"/>
        <w:gridCol w:w="993"/>
        <w:gridCol w:w="846"/>
        <w:gridCol w:w="850"/>
      </w:tblGrid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уденческая научно-практическая конференция «Современные технологии, методы и средства телекоммуникаций» (заочная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туденческая научно-практическая конференция «Актуальные вопросы информационно-коммуникационных и компьютерных технологий» (заоч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Туктарова Л.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реподаватели кафе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олимпиад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курс студенческих ИТ-про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нянова Ю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Участие и организация внутриколледжских конкуров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 «Лучший преподаватель года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) «Конкурс проектов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3) «Лучший массовый онлайн курс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хангельская А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Феоктистов А.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йфуллина Э.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нянова Ю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Электронные  образовательные ресур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) </w:t>
            </w:r>
            <w:r>
              <w:rPr>
                <w:b/>
                <w:sz w:val="20"/>
              </w:rPr>
              <w:t>Видеоролик в студии Jali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) </w:t>
            </w:r>
            <w:r>
              <w:rPr>
                <w:sz w:val="20"/>
                <w:lang w:val="en-US"/>
              </w:rPr>
              <w:t>Mood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Г) Массовый онлайн курс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нштейн М.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нанов А.К. Павленко Н.С. Анянова Ю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овойтова Н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а А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октистов А.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ктарова Л.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йфуллина Э.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хангельская А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нова Д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вышение квалификации, стажировки, </w:t>
            </w:r>
            <w:r>
              <w:rPr>
                <w:b/>
                <w:sz w:val="20"/>
              </w:rPr>
              <w:t>аттестация,</w:t>
            </w:r>
            <w:r>
              <w:rPr>
                <w:sz w:val="20"/>
              </w:rPr>
              <w:t xml:space="preserve"> переподгот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ровойтова Н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Маннанов А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23" w:leader="none"/>
        </w:tabs>
        <w:rPr>
          <w:sz w:val="20"/>
        </w:rPr>
      </w:pPr>
      <w:r>
        <w:rPr>
          <w:sz w:val="20"/>
        </w:rPr>
      </w:r>
    </w:p>
    <w:tbl>
      <w:tblPr>
        <w:tblpPr w:bottomFromText="0" w:horzAnchor="margin" w:leftFromText="180" w:rightFromText="180" w:tblpX="-68" w:tblpY="1501" w:topFromText="0" w:vertAnchor="page"/>
        <w:tblW w:w="1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10"/>
        <w:gridCol w:w="994"/>
        <w:gridCol w:w="1667"/>
        <w:gridCol w:w="851"/>
        <w:gridCol w:w="851"/>
        <w:gridCol w:w="1135"/>
        <w:gridCol w:w="992"/>
        <w:gridCol w:w="994"/>
        <w:gridCol w:w="993"/>
        <w:gridCol w:w="992"/>
        <w:gridCol w:w="994"/>
        <w:gridCol w:w="846"/>
        <w:gridCol w:w="850"/>
      </w:tblGrid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бота в экспертных группах, жю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Б, </w:t>
            </w:r>
            <w:r>
              <w:rPr>
                <w:rFonts w:eastAsia="Calibri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/>
              </w:rPr>
              <w:t>W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довин И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готовка одаренных студентов для участи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) в предметных олимпиад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) чемпионатах </w:t>
            </w:r>
            <w:r>
              <w:rPr>
                <w:b/>
                <w:sz w:val="20"/>
                <w:lang w:val="en-US"/>
              </w:rPr>
              <w:t>WRS</w:t>
            </w:r>
            <w:r>
              <w:rPr>
                <w:b/>
                <w:sz w:val="20"/>
              </w:rPr>
              <w:t xml:space="preserve"> и Абилимпик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) олимпиадах профессионального масте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WRS</w:t>
            </w:r>
            <w:r>
              <w:rPr>
                <w:sz w:val="20"/>
              </w:rPr>
              <w:t xml:space="preserve"> и Абилимпик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курсов дополнительно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октистов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ДЭ по компетенция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дизайн  и разработ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IT-решения для бизнеса на платформе 1С: Предприят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зработка мобильных прило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зработка компьютерных игр и мультимедийных прило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фаров В.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100" w:charSpace="0"/>
        </w:sectPr>
        <w:pStyle w:val="TextBody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2 График контроля занятий заведующей кафедрой</w:t>
      </w:r>
    </w:p>
    <w:tbl>
      <w:tblPr>
        <w:tblW w:w="10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268"/>
        <w:gridCol w:w="710"/>
        <w:gridCol w:w="708"/>
        <w:gridCol w:w="852"/>
        <w:gridCol w:w="849"/>
        <w:gridCol w:w="852"/>
        <w:gridCol w:w="850"/>
        <w:gridCol w:w="850"/>
        <w:gridCol w:w="710"/>
        <w:gridCol w:w="849"/>
        <w:gridCol w:w="85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еоктистов А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ннанов А.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айфуллина Э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овойтова Н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 Подготовка к конк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425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шина М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«Лучший массовый онлайн к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ленко Н.С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«Конкурс проектов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А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октистов А.И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йфуллина Э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 Повышение квалификации преподавател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836"/>
        <w:gridCol w:w="2409"/>
        <w:gridCol w:w="2689"/>
        <w:gridCol w:w="21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, вид повышения квалифик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риказа,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аннанов А.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ябрь 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таровойт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кабрь 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айфуллина Э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й 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Autospacing="1" w:afterAutospac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Работа с начинающими преподавателями, совместителями (закрепление наставников)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4253"/>
        <w:gridCol w:w="2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октистов А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нштейн М.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нова Д.С.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1b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/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a04a31"/>
    <w:rPr>
      <w:b/>
      <w:bCs/>
    </w:rPr>
  </w:style>
  <w:style w:type="character" w:styleId="InternetLink">
    <w:name w:val="Hyperlink"/>
    <w:uiPriority w:val="99"/>
    <w:unhideWhenUsed/>
    <w:rsid w:val="00687101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e2663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0">
    <w:name w:val="Обычный (веб)"/>
    <w:basedOn w:val="Normal"/>
    <w:uiPriority w:val="99"/>
    <w:qFormat/>
    <w:pPr>
      <w:spacing w:beforeAutospacing="1" w:afterAutospacing="1"/>
    </w:pPr>
    <w:rPr>
      <w:szCs w:val="24"/>
    </w:rPr>
  </w:style>
  <w:style w:type="paragraph" w:styleId="Style11">
    <w:name w:val="Название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qFormat/>
    <w:pPr/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lockText">
    <w:name w:val="Block Text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224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">
    <w:name w:val="Сетка таблицы1"/>
    <w:basedOn w:val="a1"/>
    <w:uiPriority w:val="59"/>
    <w:rsid w:val="0027591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">
    <w:name w:val="Сетка таблицы2"/>
    <w:basedOn w:val="a1"/>
    <w:uiPriority w:val="59"/>
    <w:rsid w:val="00ba008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12FA1E-E7DD-45AD-B60A-2DCF9CF5FE6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4</Words>
  <Characters>10170</Characters>
  <CharactersWithSpaces>11931</CharactersWithSpaces>
  <Paragraphs>23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Rima</dc:creator>
  <dc:description/>
  <dc:language>en-US</dc:language>
  <cp:lastModifiedBy>Гость</cp:lastModifiedBy>
  <cp:lastPrinted>2015-11-24T09:01:00Z</cp:lastPrinted>
  <dcterms:modified xsi:type="dcterms:W3CDTF">2021-09-07T05:59:00Z</dcterms:modified>
  <cp:revision>2</cp:revision>
  <dc:subject/>
  <dc:title>1 Кадровый  потенциал предметной циклов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