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 № 10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7» июня 2025 г.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программирования и информационных технолог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: Архангельская А.А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Бронштейн М.Е., Никонова Д.С.,  Анянова Ю.В, Туктарова Л.Р., Старовойтова Н.Н., Архангельская А.А., Кашина М.А., Сафаров В.М., Маннанов А.К., Паладин А.Е., Хайфуллина Э.И., Жигалова К.А., Вдовина П.И., Назарова М.Н., Булатов Д.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1. Ознакомление преподавателей  кафедры с итогами работы Государственной экзаменационной комиссии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>2. Рассмотрение плана работы кафедры на 2025/26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Зав. кафедрой  Бронштейн М.Е. ознакомила преподавателей кафедры с итогами работы Государственной экзаменационной комиссии и рекомендациями председателя ГЭК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ешение: </w:t>
      </w:r>
      <w:r>
        <w:rPr>
          <w:sz w:val="28"/>
          <w:szCs w:val="28"/>
        </w:rPr>
        <w:t>Продолжать выполнение в рамках ГИА качественных программных продуктов, в том числе по заказам предприятий и организаций г.Уфы и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в. кафедрой Бронштейн М.Е. ознакомила членов кафедры с планом работы кафедры на 2024/25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Одобрить план, передать на утверждение зам. директора Никоновой Д.С., разместить на веб-сайте УКРТБ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Председатель: _______________                   </w:t>
      </w:r>
      <w:r>
        <w:rPr>
          <w:sz w:val="28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Секретарь: __________________                   </w:t>
      </w:r>
      <w:r>
        <w:rPr>
          <w:sz w:val="28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34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5-06-28T04:47:00Z</dcterms:modified>
  <cp:revision>24</cp:revision>
  <dc:subject/>
  <dc:title>Протокол №____</dc:title>
</cp:coreProperties>
</file>