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10» октября 2024г.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Анянова Ю.В, Туктарова Л.Р., Старовойтова Н.Н., Архангельская А.А., Кашина М.А., Сафаров В.М., Маннанов А.К., Паладин А.Е., Хайфуллина Э.И., Жигалова К.А., Вдовина П.И., Назарова М.Н., Булатов Д.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сещение занятий начинающих преподавателей кафедры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2. Участие в преподавателей и обучающихся в конкурсах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Паладин А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кафедрой Бронштейн М.Е. ознакомила присутствующих графиком посещений занятий начинающих преподав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зав.кафедрой Бронштейн М.Е. и зам.директора Никоновой Д.С. посетить занятия Булатова Д.И., Вдовиной П.И., Жигаловой К.А., Назаровой М.Н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.кафедрой Бронштейн М.Е. ознакомила присутствующих с конкурсами для участия.</w:t>
      </w:r>
    </w:p>
    <w:p>
      <w:pPr>
        <w:pStyle w:val="Normal"/>
        <w:ind w:left="60" w:hanging="0"/>
        <w:jc w:val="both"/>
        <w:rPr/>
      </w:pP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>преподавателям кафедры и их обучающимся принять участие в предлагаемых конкурсах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Председатель: _______________       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__________________     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(подпись)                                                                         (Ф.И.О.) </w:t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15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4-11-17T17:48:00Z</dcterms:modified>
  <cp:revision>35</cp:revision>
  <dc:subject/>
  <dc:title>Протокол №____</dc:title>
</cp:coreProperties>
</file>