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ind w:left="567" w:hanging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ind w:left="567" w:hanging="0"/>
        <w:rPr/>
      </w:pPr>
      <w:r>
        <w:rPr/>
        <w:t xml:space="preserve">Методист                 Никонова Д.С.                                                   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3 »          09          2018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рограммирования и информационных технологий</w:t>
      </w:r>
    </w:p>
    <w:p>
      <w:pPr>
        <w:pStyle w:val="Subtitle"/>
        <w:jc w:val="center"/>
        <w:rPr/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>8 – 20</w:t>
      </w: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b/>
        </w:rPr>
        <w:t xml:space="preserve">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ирования 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30.08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Бронштейн М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ирования и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30.08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Бронштейн М.Е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1. Кадровый потенциал кафедры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379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онштей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арина Ефимовна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ктар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ла Робер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ментальные средства разработки компьютерных систем и комплексов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ридма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та Марк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менты и узлы периферийных устройст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автоматического управ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миль Рафик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Web</w:t>
            </w:r>
            <w:r>
              <w:rPr>
                <w:color w:val="000000"/>
                <w:sz w:val="28"/>
              </w:rPr>
              <w:t>-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овойт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Нурия Нурул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и защиты баз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ы управления базами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базы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ектирования баз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системы в профессиональной деятельно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2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янова</w:t>
              <w:br/>
              <w:t>Юлия Владим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граф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ия общ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7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ев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ульнара Руста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алгоритм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П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делирование и анализ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графические методы защиты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анализ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работки и защиты баз 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ые средства разработки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 по ПМ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остроения алгорит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ые системы и сре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 по ПМ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 по ПМ 0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Никола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струментальные средства разработки компьютерных систем и комплекс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принятия реш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проектам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нце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Валер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ционные системы и сред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ина Александ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ипенков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 ПО профессиональной деятельност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дови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Геннади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марин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на  Олег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баз данных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це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 Геннад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поддержка ПО КС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пециальностей по ФГО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ивизация научно – исследователь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и преподавателей и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КРТ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дготовка обучающихся к олимпиадам профмастерства 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чемпионатам </w:t>
            </w:r>
            <w:hyperlink r:id="rId2" w:tgtFrame="_blank">
              <w:r>
                <w:rPr>
                  <w:rStyle w:val="InternetLink"/>
                  <w:bCs/>
                  <w:lang w:val="en-US"/>
                </w:rPr>
                <w:t>W</w:t>
              </w:r>
              <w:r>
                <w:rPr>
                  <w:rStyle w:val="InternetLink"/>
                  <w:bCs/>
                </w:rPr>
                <w:t>orldskill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3. Организационная работа</w:t>
      </w:r>
    </w:p>
    <w:p>
      <w:pPr>
        <w:pStyle w:val="2"/>
        <w:ind w:firstLine="851"/>
        <w:jc w:val="left"/>
        <w:rPr>
          <w:sz w:val="28"/>
        </w:rPr>
      </w:pPr>
      <w:r>
        <w:rPr>
          <w:sz w:val="28"/>
        </w:rPr>
        <w:t>3.1 Графики проведения открытых уроков, открытых классных часов, недели кафедры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2"/>
        <w:gridCol w:w="607"/>
        <w:gridCol w:w="751"/>
        <w:gridCol w:w="606"/>
        <w:gridCol w:w="633"/>
        <w:gridCol w:w="753"/>
        <w:gridCol w:w="697"/>
        <w:gridCol w:w="625"/>
        <w:gridCol w:w="606"/>
        <w:gridCol w:w="725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           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</w:tr>
      <w:tr>
        <w:trPr>
          <w:trHeight w:val="86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-5 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-9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-40н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классное мероприятие «Моя специальность. День программис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пенкова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ева Г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арина А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нова Д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color w:val="000000"/>
                <w:szCs w:val="24"/>
              </w:rPr>
              <w:t>Открытая практическая работа по МДК «Управление проектам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Открытый классный час в группе 9ПКС-31УП-16 «Мое будуще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войто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Участие в конкурсе  «Лучший электронный образовательный ресурс»</w:t>
            </w:r>
          </w:p>
          <w:p>
            <w:pPr>
              <w:pStyle w:val="Normal"/>
              <w:rPr/>
            </w:pPr>
            <w:r>
              <w:rPr/>
              <w:t>Валее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студенческих конференций «Прикладное применение искусственного интеллек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ый кве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пенк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республиканского конкурса «Лучший электронный образовательный ресур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ая студенческая конференция по операционным систем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е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конкурсе «Лучший преподавател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пенк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онкурсе «Лучшая методическая разработка по проведению учебной практи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нова Д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ференция по информатизации (РБ) Туктарова Л.Р., Вдовин И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лимпиады по И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нова Д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</w:t>
            </w:r>
            <w:r>
              <w:rPr>
                <w:b/>
              </w:rPr>
              <w:t xml:space="preserve"> </w:t>
            </w:r>
            <w:r>
              <w:rPr/>
              <w:t>студенческая конференция по итогам прохождения производственной практики в группе 9ПКС-31-16</w:t>
            </w:r>
            <w:r>
              <w:rPr>
                <w:szCs w:val="24"/>
              </w:rPr>
              <w:t xml:space="preserve"> Бронштейн М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ая студенческая научно-практическая конференция «Актуальные вопросы ИТ и средств безопас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е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2 График контроля занятий заведующей кафедрой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пенкова 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арин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пенкова Н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разработку по проведению учебной практ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иконова Д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е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jc w:val="both"/>
        <w:rPr/>
      </w:pPr>
      <w:r>
        <w:br w:type="page"/>
      </w:r>
      <w:r>
        <w:rPr>
          <w:b/>
          <w:sz w:val="28"/>
          <w:lang w:val="ru-RU"/>
        </w:rPr>
        <w:t>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УМО, республиканских и других конференциях и т.д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61"/>
        <w:gridCol w:w="198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, месяц,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штейн М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ереработать программу ГИА специальности 09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одготовить доклады и статьи на всероссийские (республиканские) научно-методические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 профмастерства и к чемпионату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дман Г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ить доклады и статьи на всероссийские (республиканские) научно-методические конферен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ктарова Л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ринимать участие в региональных, республиканских, всероссийских, международных научно-методических, научно-практических конференциях, семинарах, совещаниях</w:t>
            </w:r>
          </w:p>
          <w:p>
            <w:pPr>
              <w:pStyle w:val="Heading1"/>
              <w:jc w:val="left"/>
              <w:rPr/>
            </w:pPr>
            <w:r>
              <w:rPr/>
              <w:t>по проблемам повыш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Публиковать статьи по проблемам информатизации </w:t>
            </w:r>
            <w:r>
              <w:rPr>
                <w:color w:val="000000"/>
              </w:rPr>
              <w:t xml:space="preserve">учебного процесса и повышения качества подготовки 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</w:rPr>
              <w:t>с</w:t>
            </w:r>
            <w:r>
              <w:rPr/>
              <w:t>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имов Р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 профмастерства и к чемпионату </w:t>
            </w:r>
            <w:hyperlink r:id="rId4" w:tgtFrame="_blank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лимпиаду по 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3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/>
              <w:t>Провести открытый классный час «Мое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внекласс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7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 профмастерства и к чемпионату </w:t>
            </w:r>
            <w:hyperlink r:id="rId5" w:tgtFrame="_blank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ева Г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 профмастерства и к чемпионату </w:t>
            </w:r>
            <w:hyperlink r:id="rId6" w:tgtFrame="_blank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ать электронный образовательный рес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8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янова Ю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 профмастерства и к чемпионату </w:t>
            </w:r>
            <w:hyperlink r:id="rId7" w:tgtFrame="_blank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лимпиаду по 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а Д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лимпиаду по 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3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ую практическ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лимпиаду по 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3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енкова Н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,</w:t>
            </w:r>
          </w:p>
          <w:p>
            <w:pPr>
              <w:pStyle w:val="Normal"/>
              <w:jc w:val="center"/>
              <w:rPr/>
            </w:pPr>
            <w:r>
              <w:rPr/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внеклассное мероприятие - компьютерный к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инять участие в конкурсе «Лучший препода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ина А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  <w:p>
            <w:pPr>
              <w:pStyle w:val="Normal"/>
              <w:jc w:val="center"/>
              <w:rPr/>
            </w:pPr>
            <w:r>
              <w:rPr/>
              <w:t>5, 2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цева О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к демонстрационному экза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410"/>
        <w:gridCol w:w="2688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20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79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2.4.4. Работа с начинающими преподавателями, совместителями (закрепление наставников)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арина А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штейн М.Е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нова Д.С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3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4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5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6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7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8:00Z</dcterms:created>
  <dc:creator>Rima</dc:creator>
  <dc:description/>
  <cp:keywords/>
  <dc:language>en-US</dc:language>
  <cp:lastModifiedBy>Марина Бронштейн</cp:lastModifiedBy>
  <cp:lastPrinted>2015-11-24T14:01:00Z</cp:lastPrinted>
  <dcterms:modified xsi:type="dcterms:W3CDTF">2018-09-12T04:55:00Z</dcterms:modified>
  <cp:revision>3</cp:revision>
  <dc:subject/>
  <dc:title>1 Кадровый  потенциал предметной цикловой комиссии</dc:title>
</cp:coreProperties>
</file>