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</w:rPr>
        <w:t xml:space="preserve"> </w:t>
      </w:r>
      <w:r>
        <w:rPr>
          <w:sz w:val="72"/>
        </w:rPr>
        <w:t>ЖУРНАЛ</w:t>
      </w:r>
    </w:p>
    <w:p>
      <w:pPr>
        <w:pStyle w:val="Subtitle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РАБОТЫ КАФЕДРЫ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</w:rPr>
        <w:t>Программирования и информационных технологий</w:t>
      </w:r>
    </w:p>
    <w:p>
      <w:pPr>
        <w:pStyle w:val="Normal"/>
        <w:jc w:val="center"/>
        <w:rPr/>
      </w:pPr>
      <w:r>
        <w:rPr>
          <w:sz w:val="18"/>
        </w:rPr>
        <w:t>(наименование кафедры)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/>
      </w:pPr>
      <w:r>
        <w:rPr>
          <w:b/>
          <w:sz w:val="40"/>
        </w:rPr>
        <w:t>на 201</w:t>
      </w:r>
      <w:r>
        <w:rPr>
          <w:b/>
          <w:sz w:val="40"/>
          <w:lang w:val="en-US"/>
        </w:rPr>
        <w:t>6</w:t>
      </w:r>
      <w:r>
        <w:rPr>
          <w:b/>
          <w:sz w:val="40"/>
        </w:rPr>
        <w:t xml:space="preserve"> / 201</w:t>
      </w:r>
      <w:r>
        <w:rPr>
          <w:b/>
          <w:sz w:val="40"/>
          <w:lang w:val="en-US"/>
        </w:rPr>
        <w:t>7</w:t>
      </w:r>
      <w:r>
        <w:rPr>
          <w:b/>
          <w:sz w:val="40"/>
        </w:rPr>
        <w:t xml:space="preserve"> учебный год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>
          <w:caps/>
          <w:szCs w:val="32"/>
        </w:rPr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Style11"/>
        <w:spacing w:before="0" w:after="0"/>
        <w:rPr>
          <w:caps/>
        </w:rPr>
      </w:pPr>
      <w:r>
        <w:rPr>
          <w:caps/>
        </w:rPr>
        <w:t>СОГЛАСОВАНО:                                                                               Утверждаю</w:t>
      </w:r>
    </w:p>
    <w:p>
      <w:pPr>
        <w:pStyle w:val="Normal"/>
        <w:rPr/>
      </w:pPr>
      <w:r>
        <w:rPr/>
        <w:t>Методист                 Халилова Р.М.                                                   Зам. директора по УМ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Л.Р.Тукт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   1   »          09          20</w:t>
      </w:r>
      <w:r>
        <w:rPr>
          <w:lang w:val="en-US"/>
        </w:rPr>
        <w:t>16</w:t>
      </w:r>
      <w:r>
        <w:rPr/>
        <w:t xml:space="preserve"> г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>ЖУРНАЛ</w:t>
      </w:r>
    </w:p>
    <w:p>
      <w:pPr>
        <w:pStyle w:val="Subtitle"/>
        <w:spacing w:lineRule="auto" w:line="360"/>
        <w:jc w:val="center"/>
        <w:rPr/>
      </w:pPr>
      <w:r>
        <w:rPr>
          <w:b/>
          <w:sz w:val="36"/>
        </w:rPr>
        <w:t>РАБОТЫ КАФЕД РЫ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>
          <w:sz w:val="40"/>
          <w:u w:val="single"/>
        </w:rPr>
      </w:pPr>
      <w:r>
        <w:rPr>
          <w:sz w:val="40"/>
          <w:u w:val="single"/>
        </w:rPr>
        <w:t>Программирования и информационных технологий</w:t>
      </w:r>
    </w:p>
    <w:p>
      <w:pPr>
        <w:pStyle w:val="Normal"/>
        <w:jc w:val="center"/>
        <w:rPr/>
      </w:pPr>
      <w:r>
        <w:rPr>
          <w:sz w:val="18"/>
        </w:rPr>
        <w:t>(наименование кафедры)</w: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/>
      </w:pPr>
      <w:r>
        <w:rPr>
          <w:b/>
          <w:sz w:val="36"/>
        </w:rPr>
        <w:t>на 201</w:t>
      </w:r>
      <w:r>
        <w:rPr>
          <w:b/>
          <w:sz w:val="36"/>
          <w:lang w:val="en-US"/>
        </w:rPr>
        <w:t>6</w:t>
      </w:r>
      <w:r>
        <w:rPr>
          <w:b/>
          <w:sz w:val="36"/>
        </w:rPr>
        <w:t xml:space="preserve"> / 201</w:t>
      </w:r>
      <w:r>
        <w:rPr>
          <w:b/>
          <w:sz w:val="36"/>
          <w:lang w:val="en-US"/>
        </w:rPr>
        <w:t>7</w:t>
      </w:r>
      <w:r>
        <w:rPr>
          <w:b/>
          <w:sz w:val="36"/>
        </w:rPr>
        <w:t xml:space="preserve"> учебный год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Заведующая кафедрой </w:t>
      </w:r>
    </w:p>
    <w:p>
      <w:pPr>
        <w:pStyle w:val="Subtitl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Бронштейн М.Е.</w:t>
      </w:r>
    </w:p>
    <w:p>
      <w:pPr>
        <w:pStyle w:val="Subtitle"/>
        <w:jc w:val="center"/>
        <w:rPr/>
      </w:pPr>
      <w:r>
        <w:rPr>
          <w:b/>
          <w:sz w:val="18"/>
        </w:rPr>
        <w:t>(фамилия, имя, отчество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Subtitle"/>
        <w:spacing w:lineRule="auto" w:line="360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План работы кафедры</w:t>
      </w:r>
    </w:p>
    <w:p>
      <w:pPr>
        <w:pStyle w:val="Subtitle"/>
        <w:jc w:val="center"/>
        <w:rPr/>
      </w:pPr>
      <w:r>
        <w:rPr/>
        <w:t>Программирования и информационных технологий</w:t>
      </w:r>
    </w:p>
    <w:p>
      <w:pPr>
        <w:pStyle w:val="Subtitle"/>
        <w:jc w:val="center"/>
        <w:rPr/>
      </w:pPr>
      <w:r>
        <w:rPr>
          <w:sz w:val="16"/>
        </w:rPr>
        <w:t>(наименование кафедры)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/>
      </w:pPr>
      <w:r>
        <w:rPr>
          <w:b/>
        </w:rPr>
        <w:t>на 20</w:t>
      </w:r>
      <w:r>
        <w:rPr>
          <w:b/>
          <w:lang w:val="en-US"/>
        </w:rPr>
        <w:t>16</w:t>
      </w:r>
      <w:r>
        <w:rPr>
          <w:b/>
        </w:rPr>
        <w:t xml:space="preserve"> - 20</w:t>
      </w:r>
      <w:r>
        <w:rPr>
          <w:b/>
          <w:lang w:val="en-US"/>
        </w:rPr>
        <w:t>17</w:t>
      </w:r>
      <w:r>
        <w:rPr>
          <w:b/>
        </w:rPr>
        <w:t xml:space="preserve">  учебный год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125095</wp:posOffset>
                </wp:positionV>
                <wp:extent cx="2743200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ирования и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Протокол №  1  от 31.08.20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нштейн М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8pt;mso-wrap-distance-left:9.05pt;mso-wrap-distance-right:9.05pt;mso-wrap-distance-top:0pt;mso-wrap-distance-bottom:0pt;margin-top:9.8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кафед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ирования и информационных технолог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Протокол №  1  от 31.08.20</w:t>
                      </w:r>
                      <w:r>
                        <w:rPr>
                          <w:lang w:val="en-US"/>
                        </w:rPr>
                        <w:t>16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ронштейн М.Е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2.1 Кадровый потенциал кафедры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2"/>
        <w:gridCol w:w="6379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емые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онштей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арина Ефимовна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алгоритмизации и программиро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программиро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 в специаль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ы построения алгоритмов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ктаро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йла Робертовн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рументальные средства разработки аппаратно-программных систем</w:t>
              <w:br/>
              <w:t>Компьютерное моделирование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ридман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ста Марк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менты и узлы периферийных устройст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автоматического управ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 в специальност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химов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миль Рафик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Web</w:t>
            </w:r>
            <w:r>
              <w:rPr>
                <w:color w:val="000000"/>
                <w:sz w:val="28"/>
              </w:rPr>
              <w:t>-технолог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ое 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овойт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Нурия Нурулл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 разработки и защиты баз данны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ы управления базами данны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базы данных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адае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на Александ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ерационные систе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системы в профессиональн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поддержка программного обеспечения компьютерных систем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янова</w:t>
              <w:br/>
              <w:t>Юлия Владими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граф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юд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Гульнара Рустам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кладное программ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ное программирование</w:t>
              <w:br/>
              <w:t>Технология разработки П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Моделирование и анализ П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прое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графические методы защиты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анализ ПО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стасия Никола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струментальные средства разработки аппаратно-программных систем</w:t>
              <w:br/>
              <w:t>Компьютерное модел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принятия решений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ктаро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ия Ренат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рументальные средства разработки аппаратно-программных систем</w:t>
              <w:br/>
              <w:t>Компьютерное моделирование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анце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й Валерь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рхангел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ина Александ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рья Серг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леев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ьза Ильдус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йнитдин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йнур Фларит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О в профессиона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и разработки цифровой информации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2.2 Задачи кафедры на учебный год</w:t>
      </w:r>
    </w:p>
    <w:p>
      <w:pPr>
        <w:pStyle w:val="TextBody"/>
        <w:rPr/>
      </w:pPr>
      <w:r>
        <w:rPr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704"/>
        <w:gridCol w:w="1019"/>
        <w:gridCol w:w="1797"/>
        <w:gridCol w:w="7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держани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. Месяц,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.    О           вы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ческое оснащение специальностей в соответствии с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ГОС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Продолжение внедрения современных информацион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технологий и новых программных продуктов 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ебный проце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Разработка учебно-методических материалов для получе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ифа МО РБ, в том числе учебников и учебных пособ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тивизация научно – исследовательско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и преподавателей и обучаю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Обобщение и распространение опыта работы кафедры 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респуб</w:t>
            </w:r>
            <w:r>
              <w:rPr>
                <w:color w:val="000000"/>
              </w:rPr>
              <w:t>ликанском и федеральном уров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портала УГК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качества подготовки специалист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по программам ППС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Реализация концепции воспитательной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Разработка экзаменационных материалов в формат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дготовка обучающихся к олимпиадам по ИТ 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программиро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3 Организационная работа</w:t>
      </w:r>
    </w:p>
    <w:p>
      <w:pPr>
        <w:pStyle w:val="2"/>
        <w:ind w:firstLine="851"/>
        <w:jc w:val="left"/>
        <w:rPr>
          <w:sz w:val="28"/>
        </w:rPr>
      </w:pPr>
      <w:r>
        <w:rPr>
          <w:sz w:val="28"/>
        </w:rPr>
        <w:t>2.3.1 Графики проведения открытых уроков, открытых классных часов, недели кафедры, среза зн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2"/>
        <w:gridCol w:w="607"/>
        <w:gridCol w:w="751"/>
        <w:gridCol w:w="606"/>
        <w:gridCol w:w="633"/>
        <w:gridCol w:w="753"/>
        <w:gridCol w:w="697"/>
        <w:gridCol w:w="625"/>
        <w:gridCol w:w="606"/>
        <w:gridCol w:w="725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            Ф.И.О. преподав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</w:tr>
      <w:tr>
        <w:trPr>
          <w:trHeight w:val="86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-5 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6-9 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8-40н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ое мероприятие «8 мар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имов Р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идман Г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ктарова Л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юдова Г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войтова Н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даева И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Зайнитдинов А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мероприятие о проявлениях терроризма и экстремизма в молодежной сред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импиада по программир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юдова Г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урок по дисциплине «Информат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классное мероприятие «Моя специальность. День программис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войтова Н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мероприятие по борьбе с наркомани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ая научно-практическая конференция по итогам прохождения производственной практики в группе 9ПКС-31УП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студенческий конкурс «Лучший по профе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имов Р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ый  урок по дисциплине  «Инфоматик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войтова Н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ая студенческая научно-практическая конференция «Актуальные вопросы ИТ и средств безопас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ктарова Л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идман Г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юдова Г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3.2 График контроля занятий заведующей кафедро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708"/>
        <w:gridCol w:w="851"/>
        <w:gridCol w:w="850"/>
        <w:gridCol w:w="851"/>
        <w:gridCol w:w="850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-5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-9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8-41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имов Р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войт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юдова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ктарова 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дае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йнитдинов А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/>
      </w:pPr>
      <w:r>
        <w:rPr/>
        <w:t>2.3.3 Графики проведения дополнитель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4"/>
        <w:gridCol w:w="2471"/>
        <w:gridCol w:w="862"/>
        <w:gridCol w:w="992"/>
        <w:gridCol w:w="993"/>
        <w:gridCol w:w="992"/>
        <w:gridCol w:w="850"/>
        <w:gridCol w:w="993"/>
      </w:tblGrid>
      <w:tr>
        <w:trPr>
          <w:trHeight w:val="38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штейн М.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сновы алгоримизации и программ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тарова Л.Р.</w:t>
            </w:r>
          </w:p>
          <w:p>
            <w:pPr>
              <w:pStyle w:val="Normal"/>
              <w:rPr/>
            </w:pPr>
            <w:r>
              <w:rPr/>
              <w:t>Павлова А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И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СРП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идман Г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сновы ЭУПУК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С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ов Р.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-</w:t>
            </w:r>
            <w:r>
              <w:rPr/>
              <w:t>дизай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ойтова Н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СУБ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юдова Г.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П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2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е П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аева И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нформати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С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янова Ю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м.графи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 А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нфор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нитдинов А.Ф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П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нформатик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4.1 Подготовка к кон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4"/>
        <w:gridCol w:w="2813"/>
        <w:gridCol w:w="2267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конкур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«Лучший молодой преподаватель УКРТБ»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 А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Лучший преподаватель УКРТБ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войтова Н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«Лучший классный руководитель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войтова Н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курс на лучшее учебно-методическое пособие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юдова Г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ктарова Л.Р.</w:t>
              <w:br/>
              <w:t>Рахимов Р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а А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ктарова А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на лучшую методическую разработку уро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нцев А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на лучшую методическую разработку по внеклассной рабо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нштейн М.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«Лучшее внеклассное мероприятие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>Конкурс «Лучший электронный образовательный ресур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идман Г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онкурс «Лучший по профессии»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химов Р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Смотр-конкурс технического творчества студен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jc w:val="both"/>
        <w:rPr>
          <w:b/>
          <w:b/>
          <w:sz w:val="28"/>
          <w:lang w:val="ru-RU"/>
        </w:rPr>
      </w:pPr>
      <w:r>
        <w:br w:type="page"/>
      </w:r>
      <w:r>
        <w:rPr>
          <w:b/>
          <w:sz w:val="28"/>
          <w:lang w:val="ru-RU"/>
        </w:rPr>
        <w:t>2.4.2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ГМО, республиканских и других конференциях и т.д.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61"/>
        <w:gridCol w:w="1984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ы учебно-метод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, месяц,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штейн М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ереработать программу ГИА специальности 09.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ереработать методические указания по выполнению выпускных квалификацио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внеклассного мероприятия «8 ма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дман Г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ить доклады и статьи на всероссийские (республиканские) научно-методические конферен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при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обильное приложение по дисциплине «Основы систем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ктарова Л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Принимать участие в региональных, республиканских, всероссийских, международных научно-методических, научно-практических конференциях, семинарах, совещаниях</w:t>
            </w:r>
          </w:p>
          <w:p>
            <w:pPr>
              <w:pStyle w:val="Heading1"/>
              <w:jc w:val="left"/>
              <w:rPr/>
            </w:pPr>
            <w:r>
              <w:rPr/>
              <w:t>по проблемам повышения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Публиковать статьи по проблемам информатизации </w:t>
            </w:r>
            <w:r>
              <w:rPr>
                <w:color w:val="000000"/>
              </w:rPr>
              <w:t xml:space="preserve">учебного процесса и повышения качества подготовки 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</w:rPr>
              <w:t>с</w:t>
            </w:r>
            <w:r>
              <w:rPr/>
              <w:t>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highlight w:val="yellow"/>
              </w:rPr>
            </w:pPr>
            <w:r>
              <w:rPr>
                <w:szCs w:val="24"/>
              </w:rPr>
              <w:t>Создать учебно-методическое пособие по ПМ «Участие в ревьюировании программных проду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имов Р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highlight w:val="yellow"/>
              </w:rPr>
            </w:pPr>
            <w:r>
              <w:rPr>
                <w:szCs w:val="24"/>
              </w:rPr>
              <w:t>Создать учебно-методическое пособие по ПМ «Участие в ревьюировании программных проду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ойтова Н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highlight w:val="yellow"/>
              </w:rPr>
            </w:pPr>
            <w:r>
              <w:rPr/>
              <w:t>Провести внеклассное мероприятие «День программи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внекласс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овести открытый урок по дисциплине «Инфор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открытог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юдова Г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6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highlight w:val="yellow"/>
              </w:rPr>
            </w:pPr>
            <w:r>
              <w:rPr>
                <w:szCs w:val="24"/>
              </w:rPr>
              <w:t>Создать учебно-методическое пособие по ПМ «Участие в ревьюировании программных продуктов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янова Ю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7" w:tgtFrame="_blank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u w:val="none"/>
                </w:rPr>
                <w:t>orldskill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нова Д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left"/>
              <w:rPr>
                <w:highlight w:val="yellow"/>
              </w:rPr>
            </w:pPr>
            <w:r>
              <w:rPr>
                <w:szCs w:val="24"/>
              </w:rPr>
              <w:t>Доработать методическое обеспечение преподаваемы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нед.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учебно-методическое пособие по ПМ «Участие в ревьюировании программных продуктов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ктарова А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оработать методическое обеспечение преподаваемы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овести открытый урок по дисциплине «Инфор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открытог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существлять научно-исследовательск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оработать методическое обеспечение преподаваемы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даева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инимать участие в занятиях «Школы начинающего преподава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Разработать методические указания по проведению лабораторных работ по МДК «Внедрение и поддержка программного обеспечения компьютерных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ева Э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оработать методическое обеспечение преподаваемы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итдинов А.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ринимать участие в занятиях «Школы начинающего преподава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851" w:hanging="0"/>
        <w:rPr>
          <w:b/>
          <w:b/>
          <w:sz w:val="28"/>
        </w:rPr>
      </w:pPr>
      <w:r>
        <w:br w:type="page"/>
      </w:r>
      <w:r>
        <w:rPr>
          <w:b/>
          <w:sz w:val="28"/>
        </w:rPr>
        <w:t>2.4.3 Повышение квалификации преподава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268"/>
        <w:gridCol w:w="2830"/>
        <w:gridCol w:w="2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ид повышения квалифик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войт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2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2.4.4. Работа с начинающими преподавателями, совместителями (закрепление наставников)</w:t>
      </w:r>
    </w:p>
    <w:p>
      <w:pPr>
        <w:pStyle w:val="Normal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53"/>
        <w:gridCol w:w="26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начинающего преподавателя, преподавателя – совмест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работы наставника с совместител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подавателя – наста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даева И.А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нитдинов А.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знакомление с: </w:t>
              <w:br/>
              <w:t>1. Стандартами и уч. планами специальностей.</w:t>
              <w:br/>
              <w:t xml:space="preserve">2. Составлением учебной документации. </w:t>
              <w:br/>
              <w:t xml:space="preserve">3. Правилами оформления документации. </w:t>
              <w:br/>
              <w:t xml:space="preserve">4. Использованием передовых обучающих. технологий, активных форм обучения </w:t>
              <w:br/>
              <w:t>5. Использованием технических средств обучения и  наглядных пособ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нштейн М.Е.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3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4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5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6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7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9:00Z</dcterms:created>
  <dc:creator>Rima</dc:creator>
  <dc:description/>
  <cp:keywords/>
  <dc:language>en-US</dc:language>
  <cp:lastModifiedBy>user</cp:lastModifiedBy>
  <cp:lastPrinted>2015-11-24T14:01:00Z</cp:lastPrinted>
  <dcterms:modified xsi:type="dcterms:W3CDTF">2016-10-03T15:39:00Z</dcterms:modified>
  <cp:revision>2</cp:revision>
  <dc:subject/>
  <dc:title>1 Кадровый  потенциал предметной цикловой комиссии</dc:title>
</cp:coreProperties>
</file>