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Л.Р.Туктар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>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межуточной аттестации (зим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Ш семестр 2024-2025 учебного года для групп 9ИСП-21-23, 9ИСП-22-23, 9ИСП-211к-23, 9ИСП-212к-23, 9ИСП-213к-2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ИКСС-23-23, 9ССА-27-23, 9ССА-271к-23 с 23.12.2024 по 29.12.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51"/>
        <w:gridCol w:w="3986"/>
        <w:gridCol w:w="2455"/>
        <w:gridCol w:w="3176"/>
        <w:gridCol w:w="1131"/>
        <w:gridCol w:w="1508"/>
      </w:tblGrid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.О. преподавателя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отов К.П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К.А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2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а Д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К.А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1к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мотов К.П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ов Д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К.А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2к-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химова К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К.А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СП-213к-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техноло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имова К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лова К.А., Хайфуллина Э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КСС-23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электрических цепей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ков А.А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методы решения типовых прикладных зада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етрахимова А.И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имьянова Г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27к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В.К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, срд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ппарат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 Г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, пт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лектротех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лямов А.Р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, п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271к-23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 и среды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а В.К.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, чт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ппаратных средст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алин Г.С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4, с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лектротехн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лямов А.Р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, 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2:00Z</dcterms:created>
  <dc:creator>natasha</dc:creator>
  <dc:description/>
  <cp:keywords/>
  <dc:language>en-US</dc:language>
  <cp:lastModifiedBy>Михайлова Наталья Андреевна</cp:lastModifiedBy>
  <cp:lastPrinted>2024-12-11T08:50:00Z</cp:lastPrinted>
  <dcterms:modified xsi:type="dcterms:W3CDTF">2024-12-12T05:16:00Z</dcterms:modified>
  <cp:revision>40</cp:revision>
  <dc:subject/>
  <dc:title/>
</cp:coreProperties>
</file>