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Зам. директора УКРТБ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Туктаровой Л.Р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От студента(-ки)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Группы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Прошу утвердить тему выпускной квалификационной работы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Задание прилагаетс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ь: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работы, должность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Зав. кафедрой КСК и ИБ:                         Хакимова Г.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16:00Z</dcterms:created>
  <dc:creator>Marina</dc:creator>
  <dc:description/>
  <cp:keywords/>
  <dc:language>en-US</dc:language>
  <cp:lastModifiedBy>galia</cp:lastModifiedBy>
  <dcterms:modified xsi:type="dcterms:W3CDTF">2020-02-12T08:14:00Z</dcterms:modified>
  <cp:revision>18</cp:revision>
  <dc:subject/>
  <dc:title>                                                     Зам</dc:title>
</cp:coreProperties>
</file>