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6"/>
          <w:szCs w:val="26"/>
        </w:rPr>
        <w:t>Зам.директор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Л.Р.Туктарова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6"/>
          <w:szCs w:val="26"/>
        </w:rPr>
        <w:t>«09»_</w:t>
      </w:r>
      <w:r>
        <w:rPr>
          <w:rFonts w:cs="Times New Roman" w:ascii="Times New Roman" w:hAnsi="Times New Roman"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>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промежуточной аттестации (зимней)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естр 2024-2025 уч. года для групп 9ИСП-11-24, 9ИСП-12к-2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ИСП-111к-24, 9ИСП-113к-24, 9ИКСС-13-24, 9ССА-17-24, 9ССА-171к-24 с </w:t>
      </w:r>
      <w:r>
        <w:rPr>
          <w:rFonts w:cs="Times New Roman" w:ascii="Times New Roman" w:hAnsi="Times New Roman"/>
          <w:b/>
          <w:sz w:val="24"/>
          <w:szCs w:val="24"/>
        </w:rPr>
        <w:t>23.12.2024 по 29.12.2024</w:t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6"/>
        <w:gridCol w:w="2976"/>
        <w:gridCol w:w="3261"/>
        <w:gridCol w:w="2409"/>
        <w:gridCol w:w="1843"/>
        <w:gridCol w:w="1559"/>
      </w:tblGrid>
      <w:tr>
        <w:trPr>
          <w:trHeight w:val="35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подавател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11-2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рахимова А.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12к-2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111к-2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, ч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ык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, 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113к-2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а Н.Р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КСС-13-2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рахимова А.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, с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, ч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ьян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ССА-17-2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А.А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ССА-171к-2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А.А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проводятся накануне.  Время назначает преподавател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в. отделением</w:t>
        <w:tab/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0:00Z</dcterms:created>
  <dc:creator>natasha</dc:creator>
  <dc:description/>
  <cp:keywords/>
  <dc:language>en-US</dc:language>
  <cp:lastModifiedBy>Михайлова Наталья Андреевна</cp:lastModifiedBy>
  <cp:lastPrinted>2024-12-11T09:00:00Z</cp:lastPrinted>
  <dcterms:modified xsi:type="dcterms:W3CDTF">2024-12-11T04:00:00Z</dcterms:modified>
  <cp:revision>15</cp:revision>
  <dc:subject/>
  <dc:title/>
</cp:coreProperties>
</file>