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 xml:space="preserve"> </w:t>
      </w:r>
      <w:r>
        <w:rPr>
          <w:sz w:val="72"/>
        </w:rPr>
        <w:t>ЖУРНАЛ</w:t>
      </w:r>
    </w:p>
    <w:p>
      <w:pPr>
        <w:pStyle w:val="Subtitl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РАБОТЫ КАФЕДРЫ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Программирования и информационных технологий</w:t>
      </w:r>
    </w:p>
    <w:p>
      <w:pPr>
        <w:pStyle w:val="Normal"/>
        <w:jc w:val="center"/>
        <w:rPr/>
      </w:pPr>
      <w:r>
        <w:rPr>
          <w:sz w:val="18"/>
        </w:rPr>
        <w:t>(наименование кафедры)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40"/>
        </w:rPr>
        <w:t>на 2015 / 2016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>
          <w:caps/>
          <w:szCs w:val="32"/>
        </w:rPr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tyle11"/>
        <w:spacing w:before="0" w:after="0"/>
        <w:rPr>
          <w:caps/>
        </w:rPr>
      </w:pPr>
      <w:r>
        <w:rPr>
          <w:caps/>
        </w:rPr>
        <w:t>СОГЛАСОВАНО:                                                                               Утверждаю</w:t>
      </w:r>
    </w:p>
    <w:p>
      <w:pPr>
        <w:pStyle w:val="Normal"/>
        <w:rPr/>
      </w:pPr>
      <w:r>
        <w:rPr/>
        <w:t>Методист                 Халилова Р.М.                                                   Зам. директора по У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Л.Р.Тукт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   1   »          09          20</w:t>
      </w:r>
      <w:r>
        <w:rPr>
          <w:lang w:val="en-US"/>
        </w:rPr>
        <w:t>1</w:t>
      </w:r>
      <w:r>
        <w:rPr/>
        <w:t>5 г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ЖУРНАЛ</w:t>
      </w:r>
    </w:p>
    <w:p>
      <w:pPr>
        <w:pStyle w:val="Subtitle"/>
        <w:spacing w:lineRule="auto" w:line="360"/>
        <w:jc w:val="center"/>
        <w:rPr/>
      </w:pPr>
      <w:r>
        <w:rPr>
          <w:b/>
          <w:sz w:val="36"/>
        </w:rPr>
        <w:t>РАБОТЫ КАФЕД РЫ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  <w:t>Программирования и информационных технологий</w:t>
      </w:r>
    </w:p>
    <w:p>
      <w:pPr>
        <w:pStyle w:val="Normal"/>
        <w:jc w:val="center"/>
        <w:rPr/>
      </w:pPr>
      <w:r>
        <w:rPr>
          <w:sz w:val="18"/>
        </w:rPr>
        <w:t>(наименование кафедры)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36"/>
        </w:rPr>
        <w:t>на 2015 / 2016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Заведующая кафедрой </w:t>
      </w:r>
    </w:p>
    <w:p>
      <w:pPr>
        <w:pStyle w:val="Subtitl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Бронштейн М.Е.</w:t>
      </w:r>
    </w:p>
    <w:p>
      <w:pPr>
        <w:pStyle w:val="Subtitle"/>
        <w:jc w:val="center"/>
        <w:rPr>
          <w:b/>
          <w:b/>
          <w:sz w:val="18"/>
        </w:rPr>
      </w:pPr>
      <w:r>
        <w:rPr>
          <w:b/>
          <w:sz w:val="18"/>
        </w:rPr>
        <w:t>(фамилия, имя, отчество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Subtitle"/>
        <w:spacing w:lineRule="auto" w:line="360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/>
      </w:pPr>
      <w:r>
        <w:rPr/>
        <w:t>Программирования и информационных технологий</w:t>
      </w:r>
    </w:p>
    <w:p>
      <w:pPr>
        <w:pStyle w:val="Subtitle"/>
        <w:jc w:val="center"/>
        <w:rPr/>
      </w:pPr>
      <w:r>
        <w:rPr>
          <w:sz w:val="16"/>
        </w:rPr>
        <w:t>(наименование кафедры)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/>
      </w:pPr>
      <w:r>
        <w:rPr>
          <w:b/>
        </w:rPr>
        <w:t>на 20</w:t>
      </w:r>
      <w:r>
        <w:rPr>
          <w:b/>
          <w:lang w:val="en-US"/>
        </w:rPr>
        <w:t>1</w:t>
      </w:r>
      <w:r>
        <w:rPr>
          <w:b/>
        </w:rPr>
        <w:t>5 - 20</w:t>
      </w:r>
      <w:r>
        <w:rPr>
          <w:b/>
          <w:lang w:val="en-US"/>
        </w:rPr>
        <w:t>1</w:t>
      </w:r>
      <w:r>
        <w:rPr>
          <w:b/>
        </w:rPr>
        <w:t>6  учебный год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ирования 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ротокол №  1  от 31.08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нштейн М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pt;mso-wrap-distance-left:9.05pt;mso-wrap-distance-right:9.05pt;mso-wrap-distance-top:0pt;mso-wrap-distance-bottom:0pt;margin-top:9.8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ирования и информационных технолог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Протокол №  1  от 31.08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ронштейн М.Е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2.1 Кадровый потенциал кафедры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095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онштей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арина Ефимовна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алгоритмизации и программир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программир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 в специаль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системы в проф.деятельност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ы построения алгоритмов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ктар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йла Робертовн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рументальные средства разработки аппаратно-программных систем</w:t>
              <w:br/>
              <w:t>Компьютерное моделирование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ридман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ста Марк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менты и узлы периферийных устройст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автоматического управ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 в специальност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химов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миль Рафико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Web</w:t>
            </w:r>
            <w:r>
              <w:rPr>
                <w:color w:val="000000"/>
                <w:sz w:val="28"/>
              </w:rPr>
              <w:t>-технолог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ое модел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овойт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Нурия Нурулл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Технология разработки и защиты БД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сленник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рья Серге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ерационные систе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ое модел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янова</w:t>
              <w:br/>
              <w:t>Юлия Владимир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ьютерная граф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е технологи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юд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Гульнара Рустам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кладное программ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стемное программирование</w:t>
              <w:br/>
              <w:t>Технология разработки П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елирование и анализ ПО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стасия Никола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струментальные средства разработки аппаратно-программных систем</w:t>
              <w:br/>
              <w:t>Компьютерное модел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проектам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ктаров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ия Ренат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теллектуальные информационные систе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рументальные средства разработки аппаратно-программных систем</w:t>
              <w:br/>
              <w:t>Компьютерное моделирование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анце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ей Валерье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 и ИК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рхангель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ина Александр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Учебная практика "Оператор ЭВМ"</w:t>
            </w:r>
          </w:p>
        </w:tc>
      </w:tr>
    </w:tbl>
    <w:p>
      <w:pPr>
        <w:pStyle w:val="TextBody"/>
        <w:ind w:firstLine="851"/>
        <w:rPr/>
      </w:pPr>
      <w:r>
        <w:rPr/>
        <w:t>2.2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704"/>
        <w:gridCol w:w="1019"/>
        <w:gridCol w:w="1797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. Месяц,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.    О           вы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снащение специальностей в соответствии с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Cs w:val="24"/>
              </w:rPr>
              <w:t>ФГОС СПО III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Продолжение внедрения современных информацио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технологий и новых программных продуктов 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Разработка учебно-методических материалов для получ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фа МО РБ, в том числе учебников и учебных пособ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тивизация научно – исследовательско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и преподавателей и обучаю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Обобщение и распространение опыта работы кафедры 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еспуб</w:t>
            </w:r>
            <w:r>
              <w:rPr>
                <w:color w:val="000000"/>
              </w:rPr>
              <w:t>ликанском и федеральном уров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портала УГК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качества подготовки специалис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по программам ППС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концепции воспитательно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3 Организационная работа</w:t>
      </w:r>
    </w:p>
    <w:p>
      <w:pPr>
        <w:pStyle w:val="2"/>
        <w:ind w:firstLine="851"/>
        <w:jc w:val="left"/>
        <w:rPr>
          <w:sz w:val="28"/>
        </w:rPr>
      </w:pPr>
      <w:r>
        <w:rPr>
          <w:sz w:val="28"/>
        </w:rPr>
        <w:t>2.3.1 Графики проведения открытых уроков, открытых классных часов, недели кафедры, среза зн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2"/>
        <w:gridCol w:w="607"/>
        <w:gridCol w:w="751"/>
        <w:gridCol w:w="606"/>
        <w:gridCol w:w="633"/>
        <w:gridCol w:w="753"/>
        <w:gridCol w:w="697"/>
        <w:gridCol w:w="625"/>
        <w:gridCol w:w="606"/>
        <w:gridCol w:w="725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,            Ф.И.О. преподав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</w:tr>
      <w:tr>
        <w:trPr>
          <w:trHeight w:val="86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-5 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6-9 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8-40н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ое мероприятие «День учител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енникова Д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идман Г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юдова Г.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Старовойтова Н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ая студенческая научно-практическая конференция по вопросам искусственного интеллек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ктарова Л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ва А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ктарова А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ое мероприятие о проявлениях терроризма и экстремизма в молодежной сред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импиада по программир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юдова Г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урок по дисциплине «Введение в специальнос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классный час в группе 9ПКС-11УП-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юдова Г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импиада по компьютерной графи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мероприятие по борьбе с наркомани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яно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ая научно-практическая конференция по итогам прохождения производственной практики в группе 9ПКС-31УП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студенческий конкурс «Лучший по профе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енникова Д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имов Р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студенческий конкурс по СУБ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овойтова Н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уденческая научно-практическая конференция «Актуальные вопросы ИК и компьютерных технолог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ктарова Л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идман Г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юдова Г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3.2 График контроля занятий заведующей кафедро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708"/>
        <w:gridCol w:w="851"/>
        <w:gridCol w:w="850"/>
        <w:gridCol w:w="851"/>
        <w:gridCol w:w="850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-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-9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-41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химов Р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войт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енникова Д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янова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юдова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ктарова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це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  <w:t>2.3.3 Графики проведения дополнитель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4"/>
        <w:gridCol w:w="2471"/>
        <w:gridCol w:w="862"/>
        <w:gridCol w:w="992"/>
        <w:gridCol w:w="993"/>
        <w:gridCol w:w="992"/>
        <w:gridCol w:w="850"/>
        <w:gridCol w:w="993"/>
      </w:tblGrid>
      <w:tr>
        <w:trPr>
          <w:trHeight w:val="3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штейн М.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сновы алгоримизации и программир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тарова Л.Р.</w:t>
            </w:r>
          </w:p>
          <w:p>
            <w:pPr>
              <w:pStyle w:val="Normal"/>
              <w:rPr/>
            </w:pPr>
            <w:r>
              <w:rPr/>
              <w:t>Павлова А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И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СРП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идман Г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сновы ЭУПУК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ОС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ов Р.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дизай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ойтова Н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СУБ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юдова Г.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е П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2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е П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никова Д.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нформати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С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янова Ю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м.графи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/>
      </w:pPr>
      <w:r>
        <w:rPr>
          <w:b/>
          <w:sz w:val="28"/>
          <w:lang w:val="ru-RU"/>
        </w:rPr>
        <w:t>2.3.4 План проведения недели кафедр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1843"/>
        <w:gridCol w:w="1134"/>
      </w:tblGrid>
      <w:tr>
        <w:trPr>
          <w:trHeight w:val="3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. месяц,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. о вып.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Открытие недели кафед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Открытый урок по дисциплине «Введение в специа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штейн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спубликанская олимпиада по программир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штейн М.Е.</w:t>
            </w:r>
          </w:p>
          <w:p>
            <w:pPr>
              <w:pStyle w:val="Normal"/>
              <w:jc w:val="center"/>
              <w:rPr/>
            </w:pPr>
            <w:r>
              <w:rPr/>
              <w:t>Полюдова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импиада по компьютерной граф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Анян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мероприятие по борьбе с наркоман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Анян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щение уроков членов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штейн М.Е.</w:t>
              <w:br/>
              <w:t>Туктарова Л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Подведение итогов недели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штейн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4.1 Подготовка к кон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954"/>
        <w:gridCol w:w="2126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«Лучший преподаватель УГКР»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нштейн М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«Лучший классный руководитель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юдова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курс на лучшее учебно-методическое пособи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юдова Г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ктарова Л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на лучшую методическую разработку 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нштейн М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с на лучшую методическую разработку по внеклассной рабо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нштейн М.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юдова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color w:val="000000"/>
                <w:sz w:val="28"/>
              </w:rPr>
              <w:t>Конкурс на лучший предметный кабинет, лаборатор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енникова Д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химов Р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«Лучшее внеклассное мероприяти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Конкурс «Лучший электронный образовательный ресурс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идман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онкурс «Лучший по профессии»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ленникова Д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химов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Смотр-конкурс технического творчества студент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sz w:val="28"/>
          <w:lang w:val="ru-RU"/>
        </w:rPr>
      </w:pPr>
      <w:r>
        <w:br w:type="page"/>
      </w:r>
      <w:r>
        <w:rPr>
          <w:b/>
          <w:sz w:val="28"/>
          <w:lang w:val="ru-RU"/>
        </w:rPr>
        <w:t>2.4.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ГМО, республиканских и других конференциях и т.д.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61"/>
        <w:gridCol w:w="198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ы учебно-метод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, месяц,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штейн М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Переработать программу ИГА специальности 09.0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массового мероприятия «День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ие указания по выполнению практических работ по преподаваемым дисциплинам углублен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ие указания по выполнению выпускных квалификацио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6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5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идман Г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ить доклады и статьи на всероссийские (республиканские) научно-методические конферен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при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электронный учебник по дисциплине «Основы систем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ктарова Л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Принимать участие в региональных, республиканских, всероссийских, международных научно-методических, научно-практических конференциях, семинарах, совещаниях</w:t>
            </w:r>
          </w:p>
          <w:p>
            <w:pPr>
              <w:pStyle w:val="Heading1"/>
              <w:jc w:val="left"/>
              <w:rPr/>
            </w:pPr>
            <w:r>
              <w:rPr/>
              <w:t>по проблемам повышения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Публиковать статьи по проблемам информатизации </w:t>
            </w:r>
            <w:r>
              <w:rPr>
                <w:color w:val="000000"/>
              </w:rPr>
              <w:t xml:space="preserve">учебного процесса и повышения качества подготовки 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</w:rPr>
              <w:t>с</w:t>
            </w:r>
            <w:r>
              <w:rPr/>
              <w:t>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>
                <w:szCs w:val="24"/>
              </w:rPr>
              <w:t>Создать учебно-методическое пособие по ПМ «Участие в ревьюировании программных проду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имов Р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>
                <w:szCs w:val="24"/>
              </w:rPr>
              <w:t>Разработать методические указания по выполнению практических работ по преподаваемым дисциплинам углублен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студенческого конкурса «Лучший по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  <w:br/>
              <w:t>34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а Н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>
                <w:szCs w:val="24"/>
              </w:rPr>
              <w:t>Разработать методические указания по выполнению практических работ по преподаваемым дисциплинам углублен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конкурса по СУБ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  <w:br/>
              <w:t>34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рабочую программу по дисциплине «Информатика и И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юдова Г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>
                <w:szCs w:val="24"/>
              </w:rPr>
              <w:t>Разработать методические указания по выполнению практических работ по преподаваемым дисциплинам углублен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год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рабочую программу по дисциплине «Информатика и И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>
                <w:szCs w:val="24"/>
              </w:rPr>
              <w:t>Создать учебно-методическое пособие по ПМ «Участие в ревьюировании программных продуктов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открытого классного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5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янова Ю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оработать методическое обеспечение преподаваемы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никова Д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left"/>
              <w:rPr>
                <w:highlight w:val="yellow"/>
              </w:rPr>
            </w:pPr>
            <w:r>
              <w:rPr>
                <w:szCs w:val="24"/>
              </w:rPr>
              <w:t>Доработать методическое обеспечение преподаваемы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.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методическую разработку студенческого конкурса «Лучший по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  <w:br/>
              <w:t>34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методические указания по выполнению практических работ по преподаваемым дисциплинам углублен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оздать учебно-методическое пособие по ПМ «Участие в ревьюировании программных продуктов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9 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ктарова А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оработать методическое обеспечение преподаваемы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цев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азработать рабочую программу по дисциплине «Информатика и И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оработать методическое обеспечение преподаваемы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н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8"/>
        </w:rPr>
      </w:pPr>
      <w:r>
        <w:br w:type="page"/>
      </w:r>
      <w:r>
        <w:rPr>
          <w:b/>
          <w:sz w:val="28"/>
        </w:rPr>
        <w:t>2.4.3 Повышение квалификации преподава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268"/>
        <w:gridCol w:w="2830"/>
        <w:gridCol w:w="2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ид повышения квалифик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нштейн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юдо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2.4.4. Работа с начинающими преподавателями, совместителями (закрепление наставников)</w: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  <w:gridCol w:w="2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чинающего преподавателя, преподавателя – совмест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 наставника с совместител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 – наста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. технологий, активных форм обучения </w:t>
              <w:br/>
              <w:t>5. Использованием технических средств обучения и  наглядных пособ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нштейн М.Е.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2:00Z</dcterms:created>
  <dc:creator>Rima</dc:creator>
  <dc:description/>
  <cp:keywords/>
  <dc:language>en-US</dc:language>
  <cp:lastModifiedBy>309</cp:lastModifiedBy>
  <cp:lastPrinted>2015-11-24T14:01:00Z</cp:lastPrinted>
  <dcterms:modified xsi:type="dcterms:W3CDTF">2015-11-24T09:03:00Z</dcterms:modified>
  <cp:revision>5</cp:revision>
  <dc:subject/>
  <dc:title>1 Кадровый  потенциал предметной цикловой комиссии</dc:title>
</cp:coreProperties>
</file>