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tyle13"/>
        <w:spacing w:before="0" w:after="0"/>
        <w:ind w:left="567" w:hanging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ind w:left="567" w:hanging="0"/>
        <w:rPr/>
      </w:pPr>
      <w:r>
        <w:rPr/>
        <w:t xml:space="preserve">Методист                 Никонова Д.С.                                                   Зам. директора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Л.Р.Туктарова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3 »          09          2019 г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/>
      </w:pPr>
      <w:r>
        <w:rPr/>
        <w:t>Гуманитарных и экономических дисциплин</w:t>
      </w:r>
    </w:p>
    <w:p>
      <w:pPr>
        <w:pStyle w:val="Subtitle"/>
        <w:jc w:val="center"/>
        <w:rPr/>
      </w:pPr>
      <w:r>
        <w:rPr>
          <w:sz w:val="16"/>
        </w:rPr>
        <w:t>(наименование кафедры)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/>
      </w:pPr>
      <w:r>
        <w:rPr>
          <w:b/>
        </w:rPr>
        <w:t>на 2019 – 2020 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анитарных и экономически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ротокол №  1  от 29.08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Гурьева Л.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9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уманитарных и экономических дисциплин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Протокол №  1  от 29.08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Гурьева Л.К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Кадровый потенциал кафедры</w:t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21"/>
        <w:gridCol w:w="58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преподавател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ет дисципли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а Лидия Константиновна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Технико-экономическое обоснование цифровых устройств, Основы экономики и менеджмента, МДК. Организация и планирование деятельности структурного подразделения, МДК. Планирование и организация работы структурного подразде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Ольга Анатоль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Современные технологии управления структурным подразделением, Основы экономики и менеджмента, МДК. Организация службы подготовки подразделения пожарной охраны, Менеджмент, МДК. Технологии разработки программного обеспечения, Коммерческое право, Товарный маркетинг, МДК. Маркетинг, Управление персон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 Ирина Геннади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, МДК. Участие в организации работ по обеспечению информационное безопасности телекоммуникационных систем, МДК. Проектирование цифровых устройст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цева Таисия Никола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, Обществознание, Основы экономики, Экономические аспекты в организации пожарной безопасности, Бухгалтерский учет, Качество и безопасность продук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Вера Александ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Андре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Правовое обеспечение профессиональн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тер Мария Григорь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Русский язык и культура речи, Русский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имма Мухлис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Гульсина Ахмет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, Истор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23"/>
        <w:gridCol w:w="58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кина Екатерина Владимиров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ой культур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Ирина Владимиров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а Гульфия Раильев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ова Ляйсян Раисовна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саморегуляции и профессиональной адаптации 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зина Файруза Рахимов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, Русский язык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7F2" w:val="clear"/>
              </w:rPr>
              <w:t>Саламатина Марина Константинов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>
          <w:trHeight w:val="3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u w:val="none"/>
                  <w:shd w:fill="FFF7F2" w:val="clear"/>
                </w:rPr>
                <w:t>Хасанова Резеда Ряфатовна</w:t>
              </w:r>
            </w:hyperlink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6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7F2" w:val="clear"/>
              </w:rPr>
              <w:t>Абушахмина Регина Магафуров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Русский язык и культура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704"/>
        <w:gridCol w:w="1019"/>
        <w:gridCol w:w="1797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снащение специальностей  из перечня ТОП-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пециальностей по ФГО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тивизация научно – исследовательско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и преподавателей и обучаю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еспуб</w:t>
            </w:r>
            <w:r>
              <w:rPr>
                <w:color w:val="000000"/>
              </w:rPr>
              <w:t>ликанском и федеральном уров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КРТ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подготовки специалис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по программам ППС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нцепции воспитатель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Подготовка обучающихся к олимпиадам профмастер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Организационная работа</w:t>
      </w:r>
    </w:p>
    <w:p>
      <w:pPr>
        <w:pStyle w:val="TextBodyIndent"/>
        <w:ind w:firstLine="851"/>
        <w:jc w:val="both"/>
        <w:rPr/>
      </w:pPr>
      <w:r>
        <w:rPr>
          <w:sz w:val="28"/>
          <w:lang w:val="ru-RU"/>
        </w:rPr>
        <w:t xml:space="preserve">3.1 </w:t>
      </w:r>
      <w:r>
        <w:rPr>
          <w:b/>
          <w:sz w:val="28"/>
          <w:lang w:val="ru-RU"/>
        </w:rPr>
        <w:t>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в работе УМО, республиканских и других конференциях и т.д.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4"/>
        <w:gridCol w:w="1130"/>
        <w:gridCol w:w="1422"/>
        <w:gridCol w:w="996"/>
        <w:gridCol w:w="996"/>
        <w:gridCol w:w="855"/>
        <w:gridCol w:w="996"/>
        <w:gridCol w:w="855"/>
        <w:gridCol w:w="996"/>
        <w:gridCol w:w="712"/>
        <w:gridCol w:w="993"/>
        <w:gridCol w:w="850"/>
        <w:gridCol w:w="851"/>
      </w:tblGrid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Вид выполняемой работы,  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Срок исполнения (месяц)</w:t>
            </w:r>
          </w:p>
        </w:tc>
      </w:tr>
      <w:tr>
        <w:trPr>
          <w:trHeight w:val="4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  <w:tab/>
              <w:t>ок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  <w:tab/>
              <w:t>ок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е открытых уроков, мастер-классов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крытые урок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1)Башкирский язык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Имя числительное»</w:t>
            </w:r>
          </w:p>
          <w:p>
            <w:pPr>
              <w:pStyle w:val="Normal"/>
              <w:tabs>
                <w:tab w:val="clear" w:pos="720"/>
                <w:tab w:val="left" w:pos="1223" w:leader="none"/>
                <w:tab w:val="left" w:pos="2092" w:leader="none"/>
              </w:tabs>
              <w:rPr>
                <w:sz w:val="20"/>
              </w:rPr>
            </w:pPr>
            <w:r>
              <w:rPr>
                <w:sz w:val="20"/>
              </w:rPr>
              <w:t>2)Психология «Стресс. Причины и профилактика стрессового напряжения »</w:t>
            </w:r>
            <w:r>
              <w:rPr>
                <w:color w:val="FF0000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мастер классы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1) Русский язык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Синтаксис и пунктуац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лле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Ишмурзина Ф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Давлетова Л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Абушахмина Р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ткрытых внеклассных мероприятий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1) «Моя будущая професс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зина И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ихайлова Н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массовых мероприятиях (форумы, выста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массовых мероприятий (день открытый двер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Гурьева Л.К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бщеколледжского мероприят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1) «День языковед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Гурьева Л.К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Ишмурзина Ф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Давлетова Л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Абушахмина Р.М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Райтер М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Исхакова Г.А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Саламатина М.К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Хасанова Р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массовых мероприятиях (форумы, выста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роведение олимпиа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рганизация и участие в конфере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«Участие Башкортостана в исторических событиях Росси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Халилова    Р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ение конференции, семинаров, открытых уроков, мастер-классов, выставок, форумов, культурн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участие в семина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Участие и организация внутриколледжевских конкур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«Лучший электронный образовательный ресурс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)«Лучший преподаватель»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3)«Лучшая методическая разработка по проведению практической работы» »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Гурьева Л.К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Горцева Т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Абушахмина Р.М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тамонова О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ие разработк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) уроки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) Башкирский язык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Имя числительное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2)Психология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Стресс. Причины и профилактика стрессового напряжения 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3) Русский язык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Синтаксис и пунктуация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внеклассные мероприят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 учебно-методические пособ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) практические/лабораторны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1)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рактическая работа по дисциплине «Основы экономики и менеджмента» для спец.КСК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Д) дипломное проектировани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sz w:val="20"/>
              </w:rPr>
              <w:t>Е) по учебной прак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Ишмурзина Ф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Давлетова Л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Абушахмина Р.М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FF0000"/>
                <w:sz w:val="20"/>
                <w:shd w:fill="FFF7F2" w:val="clear"/>
              </w:rPr>
            </w:pPr>
            <w:r>
              <w:rPr>
                <w:bCs/>
                <w:color w:val="FF0000"/>
                <w:sz w:val="20"/>
                <w:shd w:fill="FFF7F2" w:val="clear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тамонова О.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ые  образовательные ресурсы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Видеоролик в студии Jalinga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) </w:t>
            </w:r>
            <w:r>
              <w:rPr>
                <w:sz w:val="20"/>
                <w:lang w:val="en-US"/>
              </w:rPr>
              <w:t>Moodle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Г) Массовый онлайн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Ишмурзина Ф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Исхакова Г.А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ублик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квалификации, стажировки, аттестация, переподготовка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1)Аттес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Ишмурзина Ф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Халилова Р.М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Абушахмина Р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bCs/>
                <w:color w:val="FF0000"/>
                <w:sz w:val="20"/>
                <w:shd w:fill="FFF7F2" w:val="clear"/>
              </w:rPr>
            </w:pPr>
            <w:r>
              <w:rPr>
                <w:bCs/>
                <w:color w:val="FF0000"/>
                <w:sz w:val="20"/>
                <w:shd w:fill="FFF7F2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/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в экспертных группах, жюр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обучающихся преподавателей в чемпионатах, олимпиадах, конкурсах, соревнованиях различного уров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одаренных студентов для участия: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в предметных олимпиадах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)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в) олимпиадах профессионального мастер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 , РБ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 , РБ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реподаватели кафедры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Гурьева Л.К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Горцева Т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тамонова О.А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ихайлова Н.А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зина И.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работе по получению Гранта, инновационных площадок, пилотных прое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урсов дополнительного образования (студенты, школьники,  сторонние)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) «Русский язык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2) «Предприниматель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 , РБ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 , РБ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Абушахмина Р.М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Райтер М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 w:val="20"/>
                <w:shd w:fill="FFF7F2" w:val="clear"/>
              </w:rPr>
            </w:pPr>
            <w:r>
              <w:rPr>
                <w:bCs/>
                <w:color w:val="000000"/>
                <w:sz w:val="20"/>
                <w:shd w:fill="FFF7F2" w:val="clear"/>
              </w:rPr>
              <w:t>Саламатина М.К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Горцева Т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и проведение ДЭ по компетенциям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79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extBodyIndent"/>
        <w:ind w:firstLine="851"/>
        <w:rPr/>
      </w:pPr>
      <w:r>
        <w:rPr/>
        <w:t>3.2 График контроля занятий заведующей кафедрой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Ишмурзина Ф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Давлето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7F2" w:val="clear"/>
              </w:rPr>
              <w:t>Абушахмина Р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color w:val="000000"/>
                <w:szCs w:val="24"/>
                <w:shd w:fill="FFF7F2" w:val="clear"/>
              </w:rPr>
            </w:pPr>
            <w:r>
              <w:rPr>
                <w:bCs/>
                <w:color w:val="000000"/>
                <w:szCs w:val="24"/>
                <w:shd w:fill="FFF7F2" w:val="clear"/>
              </w:rPr>
              <w:t>Саламатина М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  <w:shd w:fill="FFF7F2" w:val="clear"/>
              </w:rPr>
            </w:pPr>
            <w:r>
              <w:rPr>
                <w:bCs/>
                <w:color w:val="000000"/>
                <w:sz w:val="28"/>
                <w:szCs w:val="24"/>
                <w:shd w:fill="FFF7F2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7F2" w:val="clear"/>
              </w:rPr>
              <w:t>Хасанова Р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7F2" w:val="clear"/>
              </w:rPr>
              <w:t>Абушахмина Р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курс на лучшую методическую разработку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Cs w:val="24"/>
              </w:rPr>
              <w:t xml:space="preserve">практическим работам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А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онова Д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Конкурс «Лучший электронный образовательный рес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рьева Л.К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цева Т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 Повышение квалификации преподавателей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688"/>
        <w:gridCol w:w="2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, вид повышения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риказа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шмурзина Ф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лилова Р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ушахмина  Р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4.3 Работа с начинающими преподавателями, совместителями (закрепление наставников)</w: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наставника с совместит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ламатина М.К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санова Р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 технологий, активных форм обучения. </w:t>
              <w:br/>
              <w:t>5. Использованием технических средств обучения и  наглядных пособ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Л.К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ушахмина Р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ugkr.ru/rasp.php?act=4&amp;date=2019-9-14&amp;prep=ecd8dbcc-c7c8-11e9-a0dd-001e670610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1:00Z</dcterms:created>
  <dc:creator>Rima</dc:creator>
  <dc:description/>
  <cp:keywords/>
  <dc:language>en-US</dc:language>
  <cp:lastModifiedBy>Кабинет 404</cp:lastModifiedBy>
  <cp:lastPrinted>2015-11-24T14:01:00Z</cp:lastPrinted>
  <dcterms:modified xsi:type="dcterms:W3CDTF">2019-09-16T06:12:00Z</dcterms:modified>
  <cp:revision>13</cp:revision>
  <dc:subject/>
  <dc:title>1 Кадровый  потенциал предметной цикловой комиссии</dc:title>
</cp:coreProperties>
</file>