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bookmarkStart w:id="0" w:name="_Hlk152330980"/>
      <w:bookmarkEnd w:id="0"/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Л.Р.Туктар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>_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2330980"/>
      <w:bookmarkEnd w:id="1"/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(зимн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стр 2024-2025 учебного года для групп 9ИСП-31-22, 9ИСП-32-22, 9ИСП-311к-22, 9ИСП-312к-22, 9ИСП-313к-22, 9ИСП-314к-22, 9ИКСС-33-22, 9ССА-37к-22 с 23.12.2024 по 29.12.2024 г. 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4"/>
        <w:gridCol w:w="4842"/>
        <w:gridCol w:w="2395"/>
        <w:gridCol w:w="2210"/>
        <w:gridCol w:w="1276"/>
        <w:gridCol w:w="16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.О. преподав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П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2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П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,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1к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П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2к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Графический дизайн и мультимеди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янова Ю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Проектирование и разработка интерфейсов пользова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аров В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3к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П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,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4к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П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24, 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КСС-33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набжение телекоммуникационных сист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ков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Монтаж и эксплуатация систем видеонаблюдения и систем безопасн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рова Э.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ССА-37к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Организация, принципы построения и функционирование компьютерных с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А.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natasha</dc:creator>
  <dc:description/>
  <cp:keywords/>
  <dc:language>en-US</dc:language>
  <cp:lastModifiedBy>Михайлова Наталья Андреевна</cp:lastModifiedBy>
  <cp:lastPrinted>2024-12-11T08:58:00Z</cp:lastPrinted>
  <dcterms:modified xsi:type="dcterms:W3CDTF">2024-12-12T05:15:00Z</dcterms:modified>
  <cp:revision>9</cp:revision>
  <dc:subject/>
  <dc:title/>
</cp:coreProperties>
</file>