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Р.Туктар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(зим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стр 2024-2025 учебного года для групп 9ИСП-41-21, 9ИСП-42-21, 9ИСП-411к-21, 9ИКСС-43-21 с 23.12.2024 по 29.12.2024 г.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43"/>
        <w:gridCol w:w="5528"/>
        <w:gridCol w:w="2268"/>
        <w:gridCol w:w="2019"/>
        <w:gridCol w:w="1525"/>
        <w:gridCol w:w="1560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1-2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Ч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центр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Внедрение и поддержка программного обеспечения компьют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Обеспечение качества функционирова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Сопровождение и обслуживание программного обеспече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, в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74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2-2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Ч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центр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Внедрение и поддержка программного обеспечения компьют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Обеспечение качества функционирова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Сопровождение и обслуживание программного обеспече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, в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11к-2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.Ч.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центр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Внедрение и поддержка программного обеспечения компьют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Обеспечение качества функционирова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Сопровождение и обслуживание программного обеспечения компьютер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, с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КСС-43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Применение программно-аппаратных средств защиты информации в ИК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Э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Применение комплексной системы защиты информации в ИК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natasha</dc:creator>
  <dc:description/>
  <cp:keywords/>
  <dc:language>en-US</dc:language>
  <cp:lastModifiedBy>Михайлова Наталья Андреевна</cp:lastModifiedBy>
  <cp:lastPrinted>2024-12-11T08:50:00Z</cp:lastPrinted>
  <dcterms:modified xsi:type="dcterms:W3CDTF">2024-12-11T03:50:00Z</dcterms:modified>
  <cp:revision>17</cp:revision>
  <dc:subject/>
  <dc:title/>
</cp:coreProperties>
</file>