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педагогических работников на 01.09.202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ощадка «Зеленая рощ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6"/>
        <w:gridCol w:w="1701"/>
        <w:gridCol w:w="993"/>
        <w:gridCol w:w="1133"/>
        <w:gridCol w:w="2127"/>
        <w:gridCol w:w="1275"/>
        <w:gridCol w:w="1559"/>
        <w:gridCol w:w="850"/>
        <w:gridCol w:w="851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ой степени или 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 специальности, уровень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 Расим Миде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ысшая инженерная пожарно-техническая школа МВД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01.2019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актика тушения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Ларис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ый работник СП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остовский институт инженеров железнодорожного транспорта, Вагоностроение и вагонное хозяйство, Инженер- мех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a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a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сертификация и техническое доку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Техническое обслуживание, ремонт и испытание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Разработка, моделирование и оптимизация работы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метрология и подтверждение соответствия</w:t>
            </w:r>
          </w:p>
        </w:tc>
      </w:tr>
      <w:tr>
        <w:trPr>
          <w:trHeight w:val="2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шахмина Регина Магаф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университет, Филология,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a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</w:tr>
      <w:tr>
        <w:trPr>
          <w:trHeight w:val="2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ова Лилия Илф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педагогический университет, электроника и наноэлектроника, 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ский государственный педагогический университет, профессиональное обучение, 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ГБПОУ ОУ г. Москвы Колледж связи №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4.2021 Стаж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материал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онтаж и пуско-наладка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информационно-управляющи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Цифровая схем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Проектирование цифров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оектирование цифров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 Проектирование цифров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радиоизмерения и метр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узлы периферийных устройств компьютерных сист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н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Башкирский государственный педагогический университет, </w:t>
            </w:r>
          </w:p>
          <w:p>
            <w:pPr>
              <w:pStyle w:val="Normal"/>
              <w:rPr/>
            </w:pPr>
            <w:r>
              <w:rPr/>
              <w:t>Социальная педагогика,</w:t>
              <w:br/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12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и создания и обработки цифр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Выполнение работ по проектированию сетев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. Эксплуатация смонтированного оборудования, систем и комплексной охранной,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Диагностика и мониторинг систем и комплексной охранной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М. Разработка дизай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Графический дизайн и мультимед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ая практика по ПМ. Разработка и дизай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ая практика по ПМ. Проектирование, разработка и оптимизац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го проектирования технически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и создания и обработки цифр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авиационный институт, вычислительные машины, комплексы, системы и сети, инженер система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информационной безопасности телекоммуникационных систем, техник по защит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ГИНФО» «Руководитель образовательной организации»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бслуживание источников основного и резервного электро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Диагностика и мониторинг систем и комплексной охранной,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Эксплуатация смонтированного оборудования, систем и комплексной охранной,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пределение мест установки оборудования аппаратуры и прибор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установке и монтажу оборудования, аппаратуры и прибор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Защита информации в информационно-телекоммуникационных системах и сетях с использованием технических средств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воспитания и просвещения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государственный авиационный технический университет, экономика и управление на предприятии, инженер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Организация службы и подготовки в подразделениях пожарной ох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по ПМ. Обеспечение информационной безопасности инфокоммуникационных сетей и систем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 практика по ПМ. Выполнение работ  по профессии «пожа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Разработка и администрирование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по ПМ. Сопровождение программного обеспечения компьют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Современные технологии управления структурным подраз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по ПМ. Организация производственной деятельности структурного подразделения, отвечающих за предоставление телематически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, Осуществление интеграции программных моду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рганизация производственной деятельности структурного подраз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существление государственных мер в области обеспечения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 Анализ финансово-хозяй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 и менедж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Участие в организации производственной деятельности малого структурного подраз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разработки программного обеспе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Александ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ведущий специалист по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Башкирский государственный педагогический институт, Математика, информатика, Учитель математики и информатик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РКПО</w:t>
            </w:r>
          </w:p>
          <w:p>
            <w:pPr>
              <w:pStyle w:val="Normal"/>
              <w:rPr/>
            </w:pPr>
            <w:r>
              <w:rPr/>
              <w:t>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ютина Ляйсан Ай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Башкирский государственный педагогический университет, математика и физика, 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У 10.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г. Москвы «ТПС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 – переподготовк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и связ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ожарная 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существление государственных мер в области обеспечения пожарной безопас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а Регина Науфа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Башкир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Историк, преподаватель исто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 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Университет Иннополис» 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 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ЧУ ВО МФПУ «Синергия» 03.20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 04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ПП РБ 04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ТБ 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уменко Алекс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ПО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педагогический университет, Информационные системы и технологии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Криптографическая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применения программно-аппаратных средств защиты информации в многоканальных телекоммуникационных системах и сетях электр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Защита информации в информационно-телекоммуникационных системах и сетях с использованием программных и программно-аппаратных (в том числе криптографических) средств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Защита информации в информационно-телекоммуникационных системах и сетях с использованием программных и программно-аппаратных средств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Физическая защита линий связи информационно-телекоммуникационных систем и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Обеспечение информационной безопасности многоканальных телекоммуникационных систем и сетей электросвяз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штейн Марина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воспитания и просвещения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государственный авиационный технический университет, программное обеспечение вычислительной техники и автоматизированных систем, инженер-програм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 РК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«1С-Образование» «Новые информационные технологии в образован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М. Разработка дизай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e-BY"/>
              </w:rPr>
              <w:t xml:space="preserve"> приложени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М. Проектирование, разработка и оптимизац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e-BY"/>
              </w:rPr>
              <w:t xml:space="preserve"> приложени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М. Сопровождение  и обслуживание программного обеспечения компьютерных систе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Разработка и администрирование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азработка модулей программного обеспечения для компьют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 (преддипло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по ПМ. Разработка модулей программного обеспечения  для компьют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остроения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Участие в ревьюировании программных продук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устем Ра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работник физической культуры и спорт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жарно-прикладн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фимский юридический институт, юриспруденция, 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КР «Пожарна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М. Выполнение работ  по профессии «пожарный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ДК. Тактика аварийно-спасательных рабо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извыодственная </w:t>
            </w:r>
            <w:r>
              <w:rPr>
                <w:sz w:val="22"/>
                <w:szCs w:val="22"/>
              </w:rPr>
              <w:t>практика по ПМ. Ремонт и обслуживание технических средств, используемых для предупреждения тушения пожаров и проведение аварийно-спаса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 по профессии «пожа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ожарно-строе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существление государственных мер в области обеспечения пожарной безопанс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Игорь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фимский авиационный институт, вычислительные машины, комплексы, системы и сети, инженер система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Применение микропроцессорных систем, установки и настройки периферий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Адаптация конвергентных технологий и систем к потребностям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Проектирование и разработка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изводственная практика по ПМ. Разработка и администрироование баз данных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Техническое обслуживание и ремонт компьютерных систем и комплек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ереповецкое высшее военно-инженерное училище радиоэлектроники, радиотехника, радио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информационной безопасности телекоммуникационных систем, техник по защит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бслуживание источников основного и резервного электро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. Эксплуатация смонтированного оборудования, систем и комплексной охранной,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Основы эксплуатации технических средств систем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пределение мест установки оборудования аппаратуры и прибор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Выполнение работ по установке и монтажу оборудования, аппаратуры и прибор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 Защита информации в информационно-телекоммуникационных системах и сетях с использованием технических средств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по ПМ Защита информации в информационно-телекоммуникационных системах и сетях с использованием программных и программно-аппаратных (в том числе криптографических) средств 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Разработка, администрирование и защита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ические методы и средства защиты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 Василий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ударственная академия физической культуры, физическая культура и спорт,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ПП РБ 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фимский государственный авиационный технический университет, Приборостроение, магистр техники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ПУ, 12.2021г. преподаватель математики и физ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ур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фимский государственный нефтяной технический университет, техносферная безопасность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ожарная 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существление государственных мер в области обеспечения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рганизация службы пожаротушения и проведения работ по тушению пожаров и ликвидации последствий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существление государственных мер в области обеспечения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емонт и обслуживание технических средств, используемых для предупреждения, тушения пожаров и проведения аварийно-спасательных рабо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 Альберт Р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е-профессиональное, Уфимский колледж радиоэлектроники, телекоммуникации и безопасности, Компьютерные системы и комплексы, специалист по компьютерным систе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Сетевой университет «Знание»</w:t>
            </w:r>
          </w:p>
          <w:p>
            <w:pPr>
              <w:pStyle w:val="Normal"/>
              <w:rPr/>
            </w:pPr>
            <w:r>
              <w:rPr/>
              <w:t>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ПОУ  г. Москва «Колледж предпринимательства № 11»  </w:t>
            </w:r>
          </w:p>
          <w:p>
            <w:pPr>
              <w:pStyle w:val="Normal"/>
              <w:rPr/>
            </w:pPr>
            <w:r>
              <w:rPr/>
              <w:t>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ПОУ СО «Уральский политехнический колледж- МЦК» 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Монтаж, программирование и пуско-наладка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радио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измер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Алия Р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актный управляющий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шкирский государственный университет, история, исто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заочный финансово-экономический институт, Бухгалтерский учет, анализ и аудит,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ТБ </w:t>
            </w:r>
          </w:p>
          <w:p>
            <w:pPr>
              <w:pStyle w:val="Normal"/>
              <w:rPr/>
            </w:pPr>
            <w:r>
              <w:rPr/>
              <w:t>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ПО «Высшая школа экономики и управления «Профессионал» 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Бухгалтерский и налоговый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Разработка модулей программного обеспечения для компьютерных сист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ева Таи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овский государственный университет коммерции, Менеджмент, 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ико-экономическое обоснование разработки цифров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аспекты обеспечения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следовательской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 Дамир Мунав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фимский государственный нефтяной технический университет, пожарная безопасность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01.2019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Ремонт и обслуживание технических средств, используемых для предупреждения тушения пожаров и проведение аварийно-спаса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Выполнение работ  по профессии «пожа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рганизация службы пожаротушения и проведения работ по тушению пожаров и ликвидации последствий чрезвычайных ситу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Лид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СП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авиационный институт, экономика и организация промышленности, инженер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енная практика по ПМ. 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ударственная итоговая аттестац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экономики и менеджмент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ико-экономическое обоснование разработки цифров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ДК. Планирование и организация работы структурного подразделен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енная практика по ПМ. Техническая эксплуатация информационных систем 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Проектирование цифров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рганизация и управление торгово-сбытовой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Выполнение работ по профессии «Кассир торгового з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рганизация производственной деятельности структурного подразделения, отвечающих за предоставление телематически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Техническая эксплуатация информационно-коммуникационных сете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 Защита информации в информационно-телекоммуникационных системах и сетях с использованием программных и программно-аппаратных (в том числе крипт)защиты информ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Эльвина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Мастер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жский государственный университет телекоммуникаций и информатики, сети связи и системы коммутации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чебная практика по </w:t>
            </w:r>
            <w:r>
              <w:rPr>
                <w:sz w:val="22"/>
                <w:szCs w:val="22"/>
              </w:rPr>
              <w:t>ПМ. Выполнение работ про профессии «Монтажник оборудования связи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М. Техническая эксплуатация сетей электро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ДК. Технология выполнения работ по монтажу оборудования 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ДК. Технология монтажа кабелей 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ударственная итоговая аттестац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монтажа и обслуживание направляющи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Выполнение работ про профессии «Монтажник связи- кабельщ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М. Выполнение работ про профессии «Монтажник оборудования связи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ро профессии «Монтажник связи- кабельщ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Техническая эксплуатация многоканальных телекоммуникационных сист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оретические основы конвергенций технологий и сервисов телекоммуникационных систем и информационно-коммуникационных сете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Техническая эксплуатация информационно-коммуникационных сетей связ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ну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Башкирский государственный педагогический университет, Биология-химия, учитель биологии и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ЦДПО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Гульчачак Рав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зико-математически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шкирский государственный университет, Математика, матема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ПП РБ 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высшей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атематическое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утдинов Салават Ад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ое речное училище, техник электромеха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ое пожарно-техническое училище, 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ГПС-МЧС РФ, Пожарная безопасность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чебная практика по ПМ. Ремонт и обслуживание технических средств, используемых для предупреждения, тушения пожаров и проведения аварийно-спасательных рабо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Организация службы пожаротушения и проведения работ по тушению пожаров и ликвидации последствий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Выполнение работ  по профессии «пожарны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назар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фимский государственный университет экономики и сервиса, Менеджмент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Организация комме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акова Гульсина Ахме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Башкирский государственный педагогический университ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башкир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ГПУ «Учитель истории и обществозн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язык</w:t>
            </w:r>
            <w:r>
              <w:rPr>
                <w:sz w:val="22"/>
                <w:szCs w:val="22"/>
                <w:lang w:val="be-BY"/>
              </w:rPr>
              <w:t xml:space="preserve"> как государственны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рзина Файруза Рах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педагогический университет, Филология, преподаватель башкирского языка и 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 «Учитель русского языка и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ой язык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в профессиональной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Эльмира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государственный университет телекоммуникаций и информатики, сети связи и системы коммутации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ВО МГППУ</w:t>
            </w:r>
          </w:p>
          <w:p>
            <w:pPr>
              <w:pStyle w:val="Normal"/>
              <w:rPr/>
            </w:pPr>
            <w:r>
              <w:rPr/>
              <w:t>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ВО «Университет Иннополис»</w:t>
            </w:r>
          </w:p>
          <w:p>
            <w:pPr>
              <w:pStyle w:val="Normal"/>
              <w:rPr/>
            </w:pPr>
            <w:r>
              <w:rPr/>
              <w:t>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информационной безопасности телекоммуникационных систем, техник по защит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монтажа и обслуживания компьютер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М. Технология эксплуатации сетей электро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М. Техническая эксплуатация информационно-коммуникационных сетей 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енная практика по ПМ. Технология эксплуатации многоканальных телекоммуникационных систе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ебная практика по ПМ. Техническая эксплуатация информационно-коммуникационных сетей 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ДК. Технология применения комплексной системы защиты информаци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ДК Технология монтажа и обслуживания транспортных  сете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Адаптация конвергентных технологий и систем к потребностям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М. Обеспечение информационной безопасности </w:t>
            </w:r>
            <w:r>
              <w:rPr>
                <w:sz w:val="22"/>
                <w:szCs w:val="22"/>
                <w:lang w:val="be-BY"/>
              </w:rPr>
              <w:t>многоканальных телекоммуникационных систем и сетей электро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ебная практика по ПМ. Эксплуатация инофрмационно-телекоомуникационных систем и сете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М. Эксплуатация инофрмационно-телекоомуникационных систем и сете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ДК. Приемо-передающие устройства, линейные сооружения связи и источники электропитан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М. Обеспечение информационной безопасности </w:t>
            </w:r>
            <w:r>
              <w:rPr>
                <w:sz w:val="22"/>
                <w:szCs w:val="22"/>
                <w:lang w:val="be-BY"/>
              </w:rPr>
              <w:t>информационных сетей и систем 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ДК. Применение комплексной системы защиты информации в информационных системах и сетях 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М. Обеспечение информационной безопасности </w:t>
            </w:r>
            <w:r>
              <w:rPr>
                <w:sz w:val="22"/>
                <w:szCs w:val="22"/>
                <w:lang w:val="be-BY"/>
              </w:rPr>
              <w:t>информационных сетей и систем связ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по ПМ. Выполнение работ про профессии «Монтажник связи - кабельщ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ро профессии «Монтажник связи - кабельщ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ро профессии «Монтажник оборудования связ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онтаж и эксплуатация направляющи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онтаж и эксплуатация систем видеонаблюдения и систем безопасности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а Ирина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отделением, Препода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воспитания и просвещения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технологический институт сервиса, Менеджмент в социальной сфере, 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оектирование цифров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Документирование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управлен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дартизация,  сертификация и техническое документирование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римова Алия Ильш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фимский государственный нефтяной технический университет, Пожарная безопасность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РБ «Учебный центр ГСЗН» «Бухгалтер»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Учебный центр СКБ Контур» «Охрана труда. Техносферная безопасность»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Организация деятельности государственного пожарного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актика тушения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ожарная 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еная  практика по ПМ. Осуществление государственных мер в области обеспечения пожарной безопасност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еддипломная практика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г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фимский государственный университет экономики и сервиса, Прикладная информатика,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государственный университет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Высшая школа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ПК и ПК «ЮКВ – Бизнес» «Практическая консультативная психология»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ПО «ЦОПП РБ» 08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оциально-педагогической деятельности в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амо регуляции и профессиональная адаптация</w:t>
            </w:r>
          </w:p>
        </w:tc>
      </w:tr>
      <w:tr>
        <w:trPr>
          <w:trHeight w:val="9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Уфимский колледж радиоэлектроники, телекоммуникации и безопасности, Программирование в компьютерных системах, програм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ПП РБ 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КРТБ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ное обеспечение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Разработка мобильных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Систем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иклад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Инструментальные средства разработки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азработка модулей программного обеспечения для компьют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и создания и обработки цифр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Разработка кода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М. Защита информации в информационно-телекоммуникационных системах и сетях с использованием технических средств защиты информаци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 Защита информации в информационно-телекоммуникационных системах и сетях с использованием программных и программно-аппаратных средств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я защита от внутренних угроз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беспечение информационной безопасности инфокоммуникационых сетей и систем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именения программно-аппаратных средств защиты информации в информационных системах и сетях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азработка программных модулей программного обеспечения для компьют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лгоритмов</w:t>
            </w:r>
          </w:p>
        </w:tc>
      </w:tr>
      <w:tr>
        <w:trPr>
          <w:trHeight w:val="9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слицин Никита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, Уфимский колледж радиоэлектроники, телекоммуникации и безопасности, Информационная безопасность телекоммуникационных систем, техник по защит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ВО МГППУ</w:t>
            </w:r>
          </w:p>
          <w:p>
            <w:pPr>
              <w:pStyle w:val="Normal"/>
              <w:rPr/>
            </w:pPr>
            <w:r>
              <w:rPr/>
              <w:t>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ПОУ СКО ПТ</w:t>
            </w:r>
          </w:p>
          <w:p>
            <w:pPr>
              <w:pStyle w:val="Normal"/>
              <w:rPr/>
            </w:pPr>
            <w:r>
              <w:rPr/>
              <w:t>0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КРТБ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Защита информации в информационно-телекоммуникационных системах и сетях с использованием программных и программно-аппаратных средств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Защита информации в информационно-телекоммуникационных системах и сетях с использованием программных и программно-аппаратных (в том числе криптографических) средств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М. Защита информации в информационно-телекоммуникационных системах и сетях с использованием технических средств защиты информаци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ебная практика по ПМ. Защита информации в информационно-телекоммуникационных системах и сетях с использованием технических средств защиты информаци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я защита от внутренних угроз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Криптографическая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университет, физика и техника оптической связи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Техническая эксплуатация многоканальных телекоммуник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Монтаж, программирование и пуско-наладка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рганизация службы пожаротушения и проведения работ по тушению пожаров и ликвидации последствий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Выполнение работ по профессии «Слесарь по контрольно-измерительным приборам и автоматике»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Кирил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,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педагогический университет, Педагогическое образование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К С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П РБ «Управление образовательной организацией»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, теплопередача и гидрав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рения и взр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стествознание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ц Вячеслав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Екатеринбургское пожарно-техническое училище, Пожарная безопасность, 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Организация службы и подготовки в подразделениях пожарной ох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ожарно-спасательная техника и оборудование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Карина Фар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ральский государственный юридический институт, «Юриспруден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 06.2021г. «Английский язык в сфере дошкольного, начального и основного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авиационный институт, Авиационные двигатели и энергетические установки, Инженер- мех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лектр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лектрических цеп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и схема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университет, физика и техника оптической связи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ПОУ УКРТБ</w:t>
            </w:r>
          </w:p>
          <w:p>
            <w:pPr>
              <w:pStyle w:val="Normal"/>
              <w:rPr/>
            </w:pPr>
            <w:r>
              <w:rPr/>
              <w:t>06.2018г.</w:t>
            </w:r>
          </w:p>
          <w:p>
            <w:pPr>
              <w:pStyle w:val="Normal"/>
              <w:rPr/>
            </w:pPr>
            <w:r>
              <w:rPr/>
              <w:t>«Обеспечение информационной безопасности телекоммуникационных систем, техник по защит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Техническая эксплуатация сетей электр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чебная практика по ПМ. Разработка модулей программного обеспечения для компьютерных систе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Управление производственным предприя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ая практика по ПМ. </w:t>
            </w:r>
            <w:r>
              <w:rPr>
                <w:sz w:val="22"/>
                <w:szCs w:val="22"/>
                <w:lang w:val="be-BY"/>
              </w:rPr>
              <w:t>Эксплуатация информационно-телекоммуникационных систем и сет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К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технологический институт сервиса, Менеджмент в социальной сфере, 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Северная столица» 04.2017 документационное обеспечение работы с персоналом, специалист по управлению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актика тушения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персонал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государственный авиационно- технический университет, Биотехнические и медицинские аппараты и системы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Т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УКРТБ 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ПП РБ 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ВО «Университет Иннополис»</w:t>
            </w:r>
          </w:p>
          <w:p>
            <w:pPr>
              <w:pStyle w:val="Normal"/>
              <w:rPr/>
            </w:pPr>
            <w:r>
              <w:rPr/>
              <w:t>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Моделирование и оптимизация работы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бслуживание источников основного и резервного электро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 Техническое обслуживание и ремонт, и испытание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 ПМ Моделирование и оптимизация работы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Эксплуатация смонтированного оборудования, систем и комплексов охранной, тревожной, пожарной и охра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рхитектура аппаратных средст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ДК. Компьютерные и телекоммуникационные сет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Применение микропроцессорных систем установки и настройки периферий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Монтаж, программирование и пуско-наладка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азработка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Применение микропроцессорных систем установки и настройки периферий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профессии «Слесарь по контрольно-измерительным приборам и автоматик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университет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ЧУ ВО «Московский финансово-промышленный университет «Синергия»</w:t>
            </w:r>
          </w:p>
          <w:p>
            <w:pPr>
              <w:pStyle w:val="Normal"/>
              <w:rPr/>
            </w:pPr>
            <w:r>
              <w:rPr/>
              <w:t>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03.2020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одиев Леонид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Уфимский колледж радиоэлектроники, телекоммуникации и безопасности, «Мехатроника и мобильная робототехника», «Компьютерные системы и комплек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пожарно-техническое училище, 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инженерная пожарно-техническая школа МВД РФ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рганизация службы пожаротушения и проведения работ по тушению пожаров и ликвидации последствий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ДК. Газодымозащитная служб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Выполнение работ  по профессии «пожа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 по профессии «пожарны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галиева Эл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Уфимский колледж радиоэлектроники, телекоммуникации и безопасности, «Коммер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нов Айдар К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Уфимский колледж радиоэлектроники, телекоммуникации и безопасности, Программирование в компьютерных системах, програм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 и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. Разработка модулей программн</w:t>
            </w:r>
            <w:r>
              <w:rPr>
                <w:sz w:val="22"/>
                <w:szCs w:val="22"/>
                <w:lang w:val="be-BY"/>
              </w:rPr>
              <w:t>ого</w:t>
            </w:r>
            <w:r>
              <w:rPr>
                <w:sz w:val="22"/>
                <w:szCs w:val="22"/>
              </w:rPr>
              <w:t xml:space="preserve"> обеспечения для компьют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Систем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Разработка программных моду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иклад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ДК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М. Осуществление интеграции программных моду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нибаева Альб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сшее, Башкирский государственный университет, математика, матема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РО  РБ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3.2020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РО РБ 02.2021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ЦОПП РБ 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скретная математика с элементами математической логик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огисти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менты высшей матема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тал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, Преподаватель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овский институт международных экономических отношений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ТБ </w:t>
            </w:r>
          </w:p>
          <w:p>
            <w:pPr>
              <w:pStyle w:val="Normal"/>
              <w:rPr/>
            </w:pPr>
            <w:r>
              <w:rPr/>
              <w:t>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изводственная практика по ПМ. Проектирование и разработка и оптимизация 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be-BY"/>
              </w:rPr>
              <w:t xml:space="preserve"> приложени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Адаптация конвергентных технологий и систем к потребностям заказчи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еная практика по ПМ. Осуществление интеграции программных модуле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енная практика по ПМ. Сопровождение и обслуживание программного обеспечения компьютерных сист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трудовую добле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университет, радиофизика и электроника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ПП РБ 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ПОУ «Международный центр компетенций – Казанский техникум информационных технологий и связ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информационной безопасности телекоммуникационных систем, техник по защит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трасли и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оделирование и оптимизация работы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онтаж и пуско-наладкка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ограммированием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Монтаж и программирование пуско-наладкка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азработка, моделирование и оптимизация работы мехатроных сист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рахимова Альбина Ишбул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шкирский государственный педагогический университет, Прикладная математика и физика,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, 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фимский государственный авиационный технический университет, Автоматизация технологических процессов и производств, 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университет при Правительстве РФ,</w:t>
            </w:r>
          </w:p>
          <w:p>
            <w:pPr>
              <w:pStyle w:val="Normal"/>
              <w:rPr/>
            </w:pPr>
            <w:r>
              <w:rPr/>
              <w:t>Финансы и кредит, 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ский государственный университет, Профессиональное обучение (по отраслям), 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ВО «Университет Иннополис»</w:t>
            </w:r>
          </w:p>
          <w:p>
            <w:pPr>
              <w:pStyle w:val="Normal"/>
              <w:rPr/>
            </w:pPr>
            <w:r>
              <w:rPr/>
              <w:t>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У ДПО «Гос. академия промышленного менеджмента»</w:t>
            </w:r>
          </w:p>
          <w:p>
            <w:pPr>
              <w:pStyle w:val="Normal"/>
              <w:rPr/>
            </w:pPr>
            <w:r>
              <w:rPr/>
              <w:t>08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П РБ «Управление образовательной организацией»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енная практика по ПМ. Эксплуатация информационно-телекоммуникационных систем и сете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Разработка и администрирование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изводственная практика по МП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изводственная практика по ПМ. Защита информации в информационно-телекоммуникационных системах и сетях с использованием технических средств защиты информаци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по ПМ. Разработка модулей программно</w:t>
            </w:r>
            <w:r>
              <w:rPr>
                <w:sz w:val="22"/>
                <w:szCs w:val="22"/>
                <w:lang w:val="be-BY"/>
              </w:rPr>
              <w:t>ого</w:t>
            </w:r>
            <w:r>
              <w:rPr>
                <w:sz w:val="22"/>
                <w:szCs w:val="22"/>
              </w:rPr>
              <w:t xml:space="preserve"> обеспечения для компьют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Проектирование и разработка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сертификация и техническое доку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Выполнение работ по профессии «Слесарь по контрольно-измерительным приборам и авто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Выполнение работ про профессии «Монтажник оборудования связ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Владими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государственный педагогический институт, история, обществознание,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ТБ 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Выполнение работ по профессии «Слесарь по контрольно-измерительным приборам и авто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изводственная практика по ПМ. Обслуживание источников основного и резервного электропитан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профессии «Слесарь по контрольно-измерительным приборам и авто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слесарных и слесарно-сбороч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Сборка, ремонт и регулировка контрольно- измерительных приборов и систем авто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бслуживание источников основного и резервного электро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телекоммуник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обслуживания приборов контроля и защиты состояния источников бесперебойного резервного электро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сновы радиоэлектроник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философи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ДК. Технология электромонтажных работс контрольно-измерительными приборами и средствами автома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 Игорь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фимский государственный авиационный технический университет, 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Электроника и микроэлектроника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«ГИНФО» «Руководитель образовательной организации»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азработка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Информационные системы и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по ПМ. Применение микропроцессорных систем установки и настройки периферийн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але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государственный педагогический институт, история, учитель истории и социальны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КР, пожарная безопасность, 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ожарно-спасательная техника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емонт и обслуживание технических средств, предупреждения, тушения пожаров и проведения аварийно-спаса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рганизация службы пожаротушения и проведения работ по тушению пожаров и ликвидации последствий чрезвычайных ситу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аведующий мастерской, Препода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Уфимский колледж радиоэлектроники, телекоммуникации и безопасности, Мехатроника, 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Монтаж и пуско-наладка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Техническое обслуживание, ремонт и испытание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Разработка, моделирование и оптимизация работы мехатронных сист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отникова Виктор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  <w:r>
              <w:rPr>
                <w:sz w:val="22"/>
                <w:szCs w:val="22"/>
              </w:rPr>
              <w:t xml:space="preserve">Уфимский государственный авиационный технический университет, Информатика и вычислительная техника, бакалавр; </w:t>
            </w:r>
            <w:r>
              <w:rPr>
                <w:sz w:val="24"/>
                <w:szCs w:val="24"/>
              </w:rPr>
              <w:t>Бизнес-информатика, маг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П РБ 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 и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стирование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Организация администрирования компьют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Администрирование сетевых опер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Инструментальные средства разработки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ограммное обеспечение компьютер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Организация, принципы построения и функционирование компьюте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проектированию сетев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Компьютерные се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к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ябинская государственная академия культура и искусства, Библиотековедение и библиография, Библиотекарь- библи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культуры</w:t>
            </w:r>
          </w:p>
        </w:tc>
      </w:tr>
      <w:tr>
        <w:trPr>
          <w:trHeight w:val="1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Ирина Рав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институт информатики и радиосвязи, сети связи и системы коммутации, инженер радио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монтажа и обслуживания сетей дост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Техническая эксплуатация информационно-коммуникационных сете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Адаптация конвергентных технологий и систем к потребностям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Техническая эксплуатация многоканальных телекоммуник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Техническая эксплуатация информационных систем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Техническая эксплуатация сетей электр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рганизация производственной деятельности структурного подразделения, отвечающих за предоставление телематически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онтаж и эксплуатация мультисервисных сетей абонентского дост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монтажа и обслуживания цифровых систем комму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ро профессии «Монтажник оборудования связ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Участие в организации производственной деятельности малого структурного подраз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беспечение информационной безопасности многоканальных систем и сетей электр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Эксплуатация информационно-коммуникационных систем и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ро профессии «Монтажник связи- кабельщ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лекоммуникаций</w:t>
            </w:r>
          </w:p>
        </w:tc>
      </w:tr>
      <w:tr>
        <w:trPr>
          <w:trHeight w:val="1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Светлана Р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государственный авиационный технический университет, прикладная информатика, бакалавр прикладной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Цифровая схем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монтажа и обслуживания компьютер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Проектирование цифров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электроника</w:t>
            </w:r>
          </w:p>
        </w:tc>
      </w:tr>
      <w:tr>
        <w:trPr>
          <w:trHeight w:val="1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фаров Владислав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, Уфимский колледж радиоэлектроники, телекоммуникации и безопасности, Программирование в компьютерных системах, програм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КРТБ «Педагог профессионального обучения,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. Разработка и дизайн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оектирование и разработка интерфейса пользо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М. Разработ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М. Проектирование, разработка и оптимизац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ДК. Проектирование, разработка и оптимизац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ДК. Оптимизац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ДК. Обеспечение безопасност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ая практика по ПМ. Разработ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Наиля Сады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образования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авиационный институт, Авиационные приборы и измерительно-вычислительные комплексы, Инженер- электромех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Проектирование цифров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ер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Нурия Нур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шкирский государственный университет, Математика, Математик, преподава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разработки и защиты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 и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Разработка и администрирование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азработка и администрирование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баз данны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Венера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шкирский государственный университет, Математика, Математик, преподава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ПП РБ 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и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высшей матема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петчер ОУ, Препода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социальный государственный университет, финансы и кре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 и менедж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гулова Лейля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Башкирский государственный университет, филология, фил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 06.2019г. «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ов Ренат Фар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 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зико-математически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шкирский государственный университет, физика, фи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по ПМ. Применение микропроцессорных систем установки и настройки периферийн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Диагностика и мониторинг систем и комплексной охранной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азработка, моделирование и оптимизация работы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профессии «Слесарь по контрольно-измерительным приборам и авто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азработка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. Применение микропроцессорных систем установки и настройки периферийн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Проектирование цифровых устройст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ктарова Лейл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андидат технических нау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четный работник СПО РФ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служенный работник образования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шее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ашкирский государственный университет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Физика, преподаватель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Ц РКП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.201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РТБ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202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ГПУ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.202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ОПП РБ 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еллектуальные информационные систем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изводственная практика по ПМ. Применение микропроцессорных систем установки и настройки периферийного оборуд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хова Альбина А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фимский государственный нефтяной технический университет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  <w:p>
            <w:pPr>
              <w:pStyle w:val="Normal"/>
              <w:rPr/>
            </w:pPr>
            <w:r>
              <w:rPr/>
              <w:t>ЦОПП РБ 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01.2019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рганизация службы пожаротушения и проведения работ по тушению пожаров и ликвидации последствий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авовые основы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существление государственных мер в области обеспечения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Б, Препода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фимский авиационный институт, вычислительные машины, комплексы, системы и сети, инженер система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 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Диагностика и мониторинг систем и комплексной охранной тревожной, пожар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и испытание мехатр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пределение мест установки оборудования, аппаратуры и приборов охранной, тревожной и охранно-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Применение микропроцессорных систем, установки и настройки  периферий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по ПМ. Выполнение работ про профессии «Монтажник оборудования связи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 Ирек Зака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шкирский государственный педагогический институт, Физическая культура и спорт, тренер-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фуллина Эльза Иль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сшее, Уфимский государственный авиационный, технический университет, Информационные системы и технологии, инже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Разработка и администрирование баз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по ПМ. Разработка и дизайн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рило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Сопровождение и обслуживание программного обеспечения компьютерных сист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Альбина Расы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шкирский государственный университет, География, ге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государственный авиационный технический университет, маркетинговое управление на предпри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ПО «Европейский университет»Бизнес Треугольник» Преподаватель-организатор ОБЖ в 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ическое обслуживание и ремонт компьютерных систем и  комплексов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Галия Габдрах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имский авиационный институт, вычислительные машины, комплексы, системы и сети, инженер система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П РБ 04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НО ВО «Университет Иннополис»</w:t>
            </w:r>
          </w:p>
          <w:p>
            <w:pPr>
              <w:pStyle w:val="Normal"/>
              <w:rPr/>
            </w:pPr>
            <w:r>
              <w:rPr/>
              <w:t>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икропроцессор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Применение микропроцессорных систем, установки и настройки периферий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Применение микропроцессорных систем, установки и настройки периферий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ограммирование микропроцессор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рограммирование мехатронных систем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Файруза Ахметзак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государственный университет, Английски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.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ьянова Гузалия Гайн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шкирский государственный педагогический институт, Математика, 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с. университет, «Физика», препод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Олеся Д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овмест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фимский государственный нефтяной технический университет, пожарная безопасность,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П РБ 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ожар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Организация деятельности государственного пожарного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экстремаль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рганизация службы пожаротушения и проведение работ по тушению пожаров и ликвидации последствий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Ремонт и обслуживание технических средств, используемых для предупреждения, тушения пожаров и проведения аварийно-спаса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Римма Мухл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шкирский государственный университет, История, Преподаватель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акирова Анф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Башкирский государственный педагогический университет, </w:t>
            </w:r>
            <w:r>
              <w:rPr>
                <w:sz w:val="24"/>
                <w:szCs w:val="24"/>
              </w:rPr>
              <w:t>Прикладная математика и физика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еев Ринат Юсу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авиационный институт, авиационное приборостроение, 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ое пожарно-техническое училище, 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ТБ 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Пожарная 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 по профессии «пожа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Ремонт и обслуживание технических средств, используемых для предупреждения, тушения пожаров и проведения аварийно-спаса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Организация службы пожаротушения и проведение работ по тушению пожаров и ликвидации последствий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пожаротушения и проведение работ по тушению пожаров и ликвидации последствий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Осуществление государственных мер в области обеспечения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Осуществление государственных мер в области обеспечения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Выполнение работ по профессии «Пожарны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Асия Сал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связист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Новосибирский электротехнический институт связи, Многоканальная электросвязь, инженер электро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ТБ</w:t>
            </w:r>
          </w:p>
          <w:p>
            <w:pPr>
              <w:pStyle w:val="Normal"/>
              <w:rPr/>
            </w:pPr>
            <w:r>
              <w:rPr/>
              <w:t>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ТБ 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УКРТБ 11.2017г. 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Монтаж и обслуживание оптических систем передачи транспорт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Выполнение работ по профессии «Слесарь по контрольно-измерительным приборам и авто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. Техническая эксплуатация многоканальных телекоммуникационных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 Техническая эксплуатация сетей электр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монтажа и обслуживания цифровых и волоконно-оптических систем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монтажа и обслуживания транспорт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. Техническая эксплуатация информационно-коммуникационных сетей связ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Техническая эксплуатация сетей связи  электр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 Защита информации в информационно-телекоммуникационных системах и сетях с использованием технических средств защиты информ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ощадка «Де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6"/>
        <w:gridCol w:w="1701"/>
        <w:gridCol w:w="993"/>
        <w:gridCol w:w="1133"/>
        <w:gridCol w:w="2127"/>
        <w:gridCol w:w="1275"/>
        <w:gridCol w:w="1559"/>
        <w:gridCol w:w="850"/>
        <w:gridCol w:w="851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ой степени или 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 специальности, уровень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У ВПО Башкирский государственный университет, Магистр Истории по направлению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П РФ» 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ПОУ Уфимский автотранспортный колледж, 2019, 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офессиональной деятельности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ГОУ ВПО Башкирский государственный университет, Математические методы в экономике; экономист-матема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2016, Педагогика и психология профессионального образования, профессион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р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ысшее, Стерлитамакский Государственный педагогический институт, , Математика, информатика и вычислительная техника. Учитель математики, информатики и ВТ ср.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П РФ» 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 Башкирский государственный Университет, География, Преподаватель географии и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П РБ 0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2019, Преподава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 Башкирский государственный Университет, Преподаватель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имский юридический институт МВД РФ, Правоохранительная деятельность, Юр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П РФ» 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елябинское высшее военно-автомобильное инженерное училище, Командная, тактическая автомобильная, Офицер с высшим военно-спец. образованием-инженера по эксплуатации и ремонту а/м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ЦДПО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оретическая подготовка водителей автомобилей категории «В» и «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Техническое обслуживание и ремонт авто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Оборудование и эксплуатация заправочных 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Заправка транспортных средств горючими и смазочными матери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Транспортировка грузов и перевозка пассажиров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амарский институт инженеров ЖД транспорта, Автоматика, телемеханика и связь на ЖД транспорте, Инженер путей сообщения-элект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П РФ» 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Пензенский госуниверситет; 2019г., про-грамма «Педагогика профессионального образования. Информатика; Преподава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создания и обработки цифровой мультимедийн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ове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е де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информационны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электроники и цифровой схематех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ДК. Технологии публикации цифровой мультимедийной информации.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осточная экономико-юридическая гуманитарная академия, Физическая культура для лиц с отклонениями в состоянии здоровья (Адаптивная физическая культура), Специалист по адаптивной физической куль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имский гос. профессионально-педагогический колледж, Физическая культура, учитель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 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, Самарский техникум ЖД транспорта, 1996, Техник-электромех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ПОУ Новосибирской области Новосибирский колледж транс-портных техно-логий им. Н.А. Лунина 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. Конструкция, устройство, техническое обслуживание и ремонт подвижного сост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Конструкция и управление локомоти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Устройство, техническое обслуживание и ремонт узлов локомоти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Устройство и оборудование пассажирских вагонов и спецваг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сопровождения грузов и спецваг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Технология выполнения работ кассира билетного.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летдинова Гуль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Башкирский государственный университет,  Преподаватель по специальности «Филология»/Фил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Уральский гос. университет физической культуры, Бака-лавр физической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П РБ, 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-подготовка, АНО ДПО «ВА-ГАППСС», 2020, Учитель ос-нов безопасности жизнедеятельности и доп.квалификация Преподаватель организатор ОБ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боры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Препода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воспитания и просвеще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ик образования Р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Стерлитамакский Государственный педагогический институт, Общетехнические дисциплины и труд; учитель труда и общетехнических дисциплин, мас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Уфимский индустриально-педагогический техникум, Электротяговое хозяйство и ж.д.; техник-элекромеханик, мастер п/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П РБ 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02:00Z</dcterms:created>
  <dc:creator>OK</dc:creator>
  <dc:description/>
  <cp:keywords/>
  <dc:language>en-US</dc:language>
  <cp:lastModifiedBy>Вера Нуруллина</cp:lastModifiedBy>
  <cp:lastPrinted>2023-08-31T08:28:00Z</cp:lastPrinted>
  <dcterms:modified xsi:type="dcterms:W3CDTF">2023-08-31T11:49:00Z</dcterms:modified>
  <cp:revision>733</cp:revision>
  <dc:subject/>
  <dc:title>Список сотрудников и преподавателей</dc:title>
</cp:coreProperties>
</file>