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амятка для преподавателей по проведению  классного часа на тему: Буллинг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 Искандарова Г.Р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педаго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егативного отношения к таким понятиям, как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уллинг, моббинг, психологическое насил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найти пути выхода из ситуаций травл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толерантного отношения к сверстника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понятий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буллинг, моббинг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резко отрицательных явлений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результат: понимание студентами важности проблемы психологического насилия; помощь в определении   нравственных ориентиров.</w:t>
      </w:r>
    </w:p>
    <w:p>
      <w:pPr>
        <w:pStyle w:val="Style17"/>
        <w:widowControl/>
        <w:spacing w:lineRule="auto" w:line="240"/>
        <w:ind w:left="-113" w:firstLine="540"/>
        <w:rPr>
          <w:rStyle w:val="FontStyle11"/>
          <w:sz w:val="28"/>
          <w:szCs w:val="28"/>
        </w:rPr>
      </w:pPr>
      <w:r>
        <w:rPr>
          <w:rStyle w:val="FontStyle11"/>
          <w:spacing w:val="40"/>
          <w:sz w:val="28"/>
          <w:szCs w:val="28"/>
        </w:rPr>
        <w:t>Нагляд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40"/>
          <w:sz w:val="28"/>
          <w:szCs w:val="28"/>
        </w:rPr>
        <w:t>демонстрацион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40"/>
          <w:sz w:val="28"/>
          <w:szCs w:val="28"/>
        </w:rPr>
        <w:t xml:space="preserve">материал: </w:t>
      </w:r>
      <w:r>
        <w:rPr>
          <w:rStyle w:val="FontStyle11"/>
          <w:sz w:val="28"/>
          <w:szCs w:val="28"/>
        </w:rPr>
        <w:t xml:space="preserve"> компьютерная презентация (слайды), видеоролики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, формулировка темы занят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ребята, прежде, чем мы определим тему нашего занятия, я хочу показать вам отрывок из старого мультфильма, который вы все хорошо зна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трывка из мультфильма «Гадкий утенок» (1 ми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Ребята, что мы увидели в этом отрывк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ы студ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вы думаете, о чем пойдет речь у нас сегодня? Ответы студентов. Правильно, о травле (буллинг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ня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С травлей вы все сталкивались неоднократно. Давайте подумаем, что это такое? В чем проявляется травля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тветы студ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монстрация презентации, кадры 2-3, мини-лекция преподавател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еподаватель:</w:t>
      </w:r>
      <w:r>
        <w:rPr>
          <w:b/>
          <w:i/>
          <w:sz w:val="28"/>
          <w:szCs w:val="28"/>
        </w:rPr>
        <w:t xml:space="preserve"> Травля, или буллинг, или моббинг</w:t>
      </w:r>
      <w:r>
        <w:rPr>
          <w:sz w:val="28"/>
          <w:szCs w:val="28"/>
        </w:rPr>
        <w:t xml:space="preserve"> – это негативные действия со стороны одного или нескольких человек в отношении другого человека на протяжении длительного времени. Травля – это один из видов отвержения, психологического насили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психологического насил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Травля</w:t>
      </w:r>
      <w:r>
        <w:rPr>
          <w:sz w:val="28"/>
          <w:szCs w:val="28"/>
        </w:rPr>
        <w:t xml:space="preserve"> (не дают прохода, обзывают, бьют, развлекаются, мстят за что-то…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Неприятие активное</w:t>
      </w:r>
      <w:r>
        <w:rPr>
          <w:sz w:val="28"/>
          <w:szCs w:val="28"/>
        </w:rPr>
        <w:t xml:space="preserve"> (возникает в ответ на действия жертвы; человеку дают понять, что он никто, его мнение ничего не значит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Неприятие пассивное</w:t>
      </w:r>
      <w:r>
        <w:rPr>
          <w:sz w:val="28"/>
          <w:szCs w:val="28"/>
        </w:rPr>
        <w:t xml:space="preserve"> (не принимают, не берут в совместную деятельность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Игнорирование</w:t>
      </w:r>
      <w:r>
        <w:rPr>
          <w:sz w:val="28"/>
          <w:szCs w:val="28"/>
        </w:rPr>
        <w:t xml:space="preserve"> (на человека не обращают внимания, с ним не общаются, его не замечают, не интересуются им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Моральное насилие</w:t>
      </w:r>
      <w:r>
        <w:rPr>
          <w:sz w:val="28"/>
          <w:szCs w:val="28"/>
        </w:rPr>
        <w:t xml:space="preserve"> (насмешки, шантаж, угрозы, прозвища, оскорблен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Кибербуллинг</w:t>
      </w:r>
      <w:r>
        <w:rPr>
          <w:sz w:val="28"/>
          <w:szCs w:val="28"/>
        </w:rPr>
        <w:t xml:space="preserve"> (угрозы в сети, домогательства, выкладывание в интернет порочащих сведений и п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и виды одинаково отвратительны и имеют тяжелые послед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оральных чувст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Ребята, я предлагаю вам посмотреть небольшой ролик. А когда вы будете его смотреть, постарайтесь представить себя на месте главной герои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монстрация ролика «Детская жестокость: социальная реклама» (до 3.50 м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вы посмотрели ролик и представили себя на месте героини. Ответьте, пожалуйста, на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бы вы себя чувствовали в такой ситуац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бы эмоции вы испытыва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го бы вам хотелось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тветы студент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ценка 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То, что вы сейчас видели, - недопустимо. Никогда и ни в каком случае не оправдано. Вы должны знать: травля – это плохо! Люди могут быть очень разными они могут нравиться друг другу больше или меньше, но это не повод травить и грызть друг друга, как пауки в банке. Люди на то и люди, разумные существа, что они способны научиться быть вместе и работать вместе. Даже если они очень-очень разные и кто-то кому-то кажется совсем неправильным. Но никогда, никому не позволено травить другого за то, что он отличается чем-то от вас. Никакие «да мы просто пошутили», или «мы так играем», или «мы его просто дразни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мы должны быть толерантны друг другу! А </w:t>
      </w: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это (от лат. tolerantia — терпение, терпеливость, принятие) - термин, обозначающий терпимость к иному мировоззрению, образу жизни, поведению и обыча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ля – это болезнь. Бывают такие болезни, которые поражают не людей, а группы, классы, компании. Если человек не моет руки, он может подхватить инфекцию и заболеть. А если группа не следит за чистотой отношений, она тоже может заболеть - насилием. Это очень грустно, это всем вредно и плохо. И в этом случае нам придется вместе срочно лечиться, чтобы у нас был здоровая, дружная гру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как выглядит эта болезнь и кто ею боле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-лекция преподавателя с демонстрацией презентации (кадры 4-12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ббинге</w:t>
      </w:r>
      <w:r>
        <w:rPr>
          <w:sz w:val="28"/>
          <w:szCs w:val="28"/>
        </w:rPr>
        <w:t xml:space="preserve"> участвуют три стороны: </w:t>
      </w:r>
      <w:r>
        <w:rPr>
          <w:b/>
          <w:i/>
          <w:sz w:val="28"/>
          <w:szCs w:val="28"/>
        </w:rPr>
        <w:t>зачинщики, жертва и последовател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чинщики.</w:t>
      </w:r>
      <w:r>
        <w:rPr>
          <w:sz w:val="28"/>
          <w:szCs w:val="28"/>
        </w:rPr>
        <w:t xml:space="preserve"> В основе их действий обычно лежит желание самоутвердиться, выделиться. Иногда травля бывает результатом личной мести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еследователи (последователи, наблюдатели)</w:t>
      </w:r>
      <w:r>
        <w:rPr>
          <w:sz w:val="28"/>
          <w:szCs w:val="28"/>
        </w:rPr>
        <w:t xml:space="preserve"> – все остальны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ичины</w:t>
      </w:r>
      <w:r>
        <w:rPr>
          <w:sz w:val="28"/>
          <w:szCs w:val="28"/>
        </w:rPr>
        <w:t xml:space="preserve"> присоединения </w:t>
      </w:r>
      <w:r>
        <w:rPr>
          <w:b/>
          <w:i/>
          <w:sz w:val="28"/>
          <w:szCs w:val="28"/>
        </w:rPr>
        <w:t>последователей к зачинщикам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чинение стадному чув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лание заслужить одобрение лидеров кла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скуки или ради развл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страха оказаться на месте жерт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лание самоутвердиться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собенности детей-последователей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амосто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рженность влия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формиз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веренность в себе и зависимость от «дружбы» с лиде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ая озлобленность и труслив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о – жесткий контроль со стороны взрос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твой травли может стать кто угодно, независимо от внешнего вида и особенностей личности. "Козлом отпущения" может стать каждый. Это иллюзия, что для этого надо быть каким-то особо ненормальным. Да, иногда и так бывает. А иногда и вовсе наоборот. И вообще как угодно. Очки (веснушки), толщина (худоба), национальность, бедная одежда - все подойдет.   Правда, есть некоторые особенности, которые могут привести к тому, что ты станешь жертвой: обидчивость, замкнутость, отклонения в здоровье, низкая самооценка…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стать зачинщиком тоже может кто у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травли одинаково опасны для всех – и для зачинщиков, и для жер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тяжелые последствия моббинга, конечно, для жер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веренности в се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способности и желания учиться из-за нежелания ходить в шко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и внешкольного круга друзей, которыми могут оказаться кто угод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дствия для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живание постоянных негативных эмо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депрессии, в особо тяжелых случаях – попытки суици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дствия во взрослой жизни – проблемы с созданием семьи, с выбором профессии, с поиском друз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чинщиков и последователей последствия тоже е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лобл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еря уважения к се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блемы с друзьями (дружба, основанная на страхе, это не дружб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блемы в рабочих коллективах во взрослой жизни (если зачинщик понесет туда свой школьный опы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от чужого м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форм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зитивных правил жизни в групп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монстрация презентации: кадры 13-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ы обнаружили, что кого-то травят, первое условие – неравнодушие. </w:t>
      </w:r>
      <w:r>
        <w:rPr>
          <w:b/>
          <w:sz w:val="28"/>
          <w:szCs w:val="28"/>
        </w:rPr>
        <w:t>Чтобы самому не стать зачинщиком или последовател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разнивайте человека, если ы не знаете его достаточно хорошо и не уверены в его чувстве юм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йте сплетни и слухи о други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гнорируйте человека, особенно если его травя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йте в интернете информацию о человеке без его соглас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туации травл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аши друзья, начинают сплетничать, дайте понять, что вы осуждаете эт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вашем коллективе кого-то травят, не молчите. Скажите о недопустимости таких действ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видите, как кого-то травят, и боитесь за этого человека, сообщите кл.руководителю или социальному педагогу или психолог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Если вас травят в сети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кибербуллинг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твечайте на травлю в онлайн-пространстве. Если вас пытаются оскорблять смс-сообщениями, через Вконтакт, Фэйсбук и другие социальные сети, через электронную почту, не отвечайте. Особенно если послания аноним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НЕ СТОИТ ЗАБЫВАТЬ</w:t>
      </w:r>
      <w:r>
        <w:rPr>
          <w:sz w:val="28"/>
          <w:szCs w:val="28"/>
        </w:rPr>
        <w:t xml:space="preserve"> о том, что такое понятие, как «буллинг» (травля) в законе отсутствует. Однако в АДМИНИСТРАТИВНОМ и УГОЛОВНОМ КОДЕКСЕ ЕСТЬ СТАТЬИ, которые можно применить к зачинщикам травли. Например, - ОСКОРБЛЕНИЕ, НАНЕСЕНИЕ ПОБОЕВ, УГРОЗА, КЛЕВЕТА, МЕЛКОЕ ХУЛИГАНСТВО, ИСТЯЗАНИЕ. Здесь все зависит от конкретной ситуации. Все вышеперечисленные статьи относятся к уголовному кодексу, а следовательно, К ОТВЕТСТВЕННОСТИ по ним МОГУТ БЫТЬ ПРИВЛЕЧЕНЫ ЛИЦА СТАРШЕ 16 ЛЕТ. Кроме того, ВИНОВНИК БУДЕТ ПОСТАВЛЕН НА УЧЕТ в Отдел по делам несовершеннолетних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УК РФ Статья 116. Побои </w:t>
      </w:r>
      <w:r>
        <w:rPr>
          <w:sz w:val="28"/>
          <w:szCs w:val="28"/>
        </w:rPr>
        <w:t>(в ред. Федерального 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от 07.02.2017 N 8-ФЗ)</w:t>
      </w:r>
    </w:p>
    <w:p>
      <w:pPr>
        <w:pStyle w:val="Normal"/>
        <w:jc w:val="both"/>
        <w:rPr/>
      </w:pPr>
      <w:r>
        <w:rPr>
          <w:sz w:val="28"/>
          <w:szCs w:val="28"/>
        </w:rPr>
        <w:t>-Побои или иные насильственные действия, причинившие физическую боль, но не повлекшие последствий, совершенные из </w:t>
      </w:r>
      <w:hyperlink r:id="rId3">
        <w:r>
          <w:rPr>
            <w:rStyle w:val="InternetLink"/>
            <w:sz w:val="28"/>
            <w:szCs w:val="28"/>
          </w:rPr>
          <w:t>хулиганских побуждений</w:t>
        </w:r>
      </w:hyperlink>
      <w:r>
        <w:rPr>
          <w:sz w:val="28"/>
          <w:szCs w:val="28"/>
        </w:rPr>
        <w:t>, а равн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азываются обязательными работами на срок до 360 часов, либо исправительными работами на срок до 1 года, либо ограничением свободы на срок до 2 лет, либо принудительными работами на срок до 2 лет, либо арестом на срок до 6 месяцев, либо лишением свободы на срок до 2 лет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АП РФ Статья 5.61. Оскорбление </w:t>
      </w:r>
      <w:r>
        <w:rPr>
          <w:sz w:val="28"/>
          <w:szCs w:val="28"/>
        </w:rPr>
        <w:t>(введена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7.12.2011 N 420-ФЗ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1. Оскорбление, то есть унижение чести и достоинства другого лица, выраженное в неприличной форме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лечет наложение административного штрафа на граждан в размере от 1000 до 3 0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должностных лиц - от 10 000 до 30 000 рублей;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Оскорбление, содержащееся в публичном выступлении, публично демонстрирующемся произведении или средствах массовой информации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ечет наложение административного штрафа на граждан в размере от 3 000 до 5 0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должностных лиц - от 30 000 до 50 000 рубле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К РФ Статья 119. Угроза убийством или причинением тяжкого вреда здоровью</w:t>
      </w:r>
      <w:r>
        <w:rPr>
          <w:sz w:val="28"/>
          <w:szCs w:val="28"/>
        </w:rPr>
        <w:t xml:space="preserve"> (в ред. Федерального 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от 07.12.2011 N 420-ФЗ)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. </w:t>
      </w:r>
      <w:hyperlink r:id="rId7">
        <w:r>
          <w:rPr>
            <w:rStyle w:val="InternetLink"/>
            <w:sz w:val="28"/>
            <w:szCs w:val="28"/>
          </w:rPr>
          <w:t>Угроза</w:t>
        </w:r>
      </w:hyperlink>
      <w:r>
        <w:rPr>
          <w:sz w:val="28"/>
          <w:szCs w:val="28"/>
        </w:rPr>
        <w:t> убийством или причинением </w:t>
      </w:r>
      <w:hyperlink r:id="rId8">
        <w:r>
          <w:rPr>
            <w:rStyle w:val="InternetLink"/>
            <w:sz w:val="28"/>
            <w:szCs w:val="28"/>
          </w:rPr>
          <w:t>тяжкого</w:t>
        </w:r>
      </w:hyperlink>
      <w:r>
        <w:rPr>
          <w:sz w:val="28"/>
          <w:szCs w:val="28"/>
        </w:rPr>
        <w:t> вреда здоровью, если имелись </w:t>
      </w:r>
      <w:hyperlink r:id="rId9">
        <w:r>
          <w:rPr>
            <w:rStyle w:val="InternetLink"/>
            <w:sz w:val="28"/>
            <w:szCs w:val="28"/>
          </w:rPr>
          <w:t>основания</w:t>
        </w:r>
      </w:hyperlink>
      <w:r>
        <w:rPr>
          <w:sz w:val="28"/>
          <w:szCs w:val="28"/>
        </w:rPr>
        <w:t> опасаться осуществления этой угро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казывается обязательными работами на срок до 480 часов, либо ограничением свободы на срок до 2 лет, либо принудительными работами на срок до 2 лет, либо арестом на срок до 6 месяцев, либо лишением свободы на срок до 2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 же деяние, совершенно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-</w:t>
      </w:r>
    </w:p>
    <w:p>
      <w:pPr>
        <w:pStyle w:val="Normal"/>
        <w:jc w:val="both"/>
        <w:rPr/>
      </w:pPr>
      <w:r>
        <w:rPr>
          <w:sz w:val="28"/>
          <w:szCs w:val="28"/>
        </w:rPr>
        <w:t>-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К РФ статья 110. </w:t>
      </w:r>
      <w:r>
        <w:rPr>
          <w:b/>
          <w:bCs/>
          <w:sz w:val="28"/>
          <w:szCs w:val="28"/>
        </w:rPr>
        <w:t>Доведение до самоубийства.</w:t>
      </w:r>
    </w:p>
    <w:p>
      <w:pPr>
        <w:pStyle w:val="Normal"/>
        <w:rPr/>
      </w:pPr>
      <w:r>
        <w:rPr>
          <w:sz w:val="28"/>
          <w:szCs w:val="28"/>
        </w:rPr>
        <w:t>-Доведение лица до самоубийства или на покушение до самоубийство путем угроз, жестокого обращения или систематического унижения человеческого достоинства потерпе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казывается принудительными работами на срок до 5 лет с лишением права занимать определенные должности или заниматься определенной деятельностью на срок до 7 лет или без такового либо лишением свободы на срок от 2 до 6 лет с лишением права занимать определенные должности или заниматься определенной деятельностью на срок до 7 лет или без такового.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 РФ Статья 110.1. Склонение к совершению самоубийства или содействие совершению самоубийства </w:t>
      </w:r>
      <w:r>
        <w:rPr>
          <w:sz w:val="28"/>
          <w:szCs w:val="28"/>
        </w:rPr>
        <w:t>(введена Федеральным 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7.06.2017 N 120-Ф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клонение к совершению самоубийства путем уговоров, предложений, подкупа, обмана или иным способом при отсутствии признаков доведения до самоуби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казывается ограничением свободы на срок до 2 лет, либо принудительными работами на срок до 2 лет с лишением права занимать определенные должности или заниматься определенной деятельностью на срок до 3 лет или без такового,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УК РФ Статья 282. Возбуждение ненависти либо вражды, а равно унижение человеческого достоинства</w:t>
        <w:br/>
      </w:r>
      <w:r>
        <w:rPr>
          <w:sz w:val="28"/>
          <w:szCs w:val="28"/>
        </w:rPr>
        <w:t>(в ред. Федерального 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от 27.12.2018 N 519-ФЗ)</w:t>
      </w:r>
    </w:p>
    <w:p>
      <w:pPr>
        <w:pStyle w:val="Normal"/>
        <w:rPr/>
      </w:pPr>
      <w:r>
        <w:rPr>
          <w:sz w:val="28"/>
          <w:szCs w:val="28"/>
        </w:rPr>
        <w:t>1. </w:t>
      </w:r>
      <w:hyperlink r:id="rId12">
        <w:r>
          <w:rPr>
            <w:rStyle w:val="InternetLink"/>
            <w:sz w:val="28"/>
            <w:szCs w:val="28"/>
          </w:rPr>
          <w:t>Действия</w:t>
        </w:r>
      </w:hyperlink>
      <w:r>
        <w:rPr>
          <w:sz w:val="28"/>
          <w:szCs w:val="28"/>
        </w:rPr>
        <w:t>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, лицом после его привлечения к административной ответственности за аналогичное деяние в течение одного года, -</w:t>
      </w:r>
    </w:p>
    <w:p>
      <w:pPr>
        <w:pStyle w:val="Normal"/>
        <w:rPr/>
      </w:pPr>
      <w:r>
        <w:rPr>
          <w:sz w:val="28"/>
          <w:szCs w:val="28"/>
        </w:rPr>
        <w:t>- наказываются штрафом в размере от 300 000 до 500 000 рублей или в размере заработной платы или иного дохода осужденного за период от 2 до 3 лет, либо принудительными работами на срок от 1 года до 4 лет с лишением права занимать определенные должности или заниматься определенной деятельностью на срок до 3 лет, либо лишением свободы на срок от 2 до 5 лет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УК РФ Статья 128.1. Клевета</w:t>
        <w:br/>
      </w:r>
      <w:r>
        <w:rPr>
          <w:sz w:val="28"/>
          <w:szCs w:val="28"/>
        </w:rPr>
        <w:t>(введена Федеральным 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8.07.2012 N 141-Ф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евета, то есть распространение заведомо ложных сведений, порочащих честь и достоинство другого лица или подрывающих его репутацию, -</w:t>
      </w:r>
    </w:p>
    <w:p>
      <w:pPr>
        <w:pStyle w:val="Normal"/>
        <w:rPr/>
      </w:pPr>
      <w:r>
        <w:rPr>
          <w:sz w:val="28"/>
          <w:szCs w:val="28"/>
        </w:rPr>
        <w:t>-наказывается штрафом в размере до 500 000 рублей или в размере заработной платы или иного дохода осужденного за период до 6 месяцев либо обязательными работами на срок до 160 часов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 РФ Статья 117. Истя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чинение физических или психических страданий путем систематического нанесения побоев либо иными насильственными действ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казывается ограничением свободы на срок до 3 лет, либо принудительными работами на срок до 3 лет, либо лишением свободы на тот же с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АП РФ Статья 20.1 Мелкое хулиганство</w:t>
      </w:r>
    </w:p>
    <w:p>
      <w:pPr>
        <w:pStyle w:val="Normal"/>
        <w:rPr/>
      </w:pPr>
      <w:r>
        <w:rPr>
          <w:sz w:val="28"/>
          <w:szCs w:val="28"/>
        </w:rPr>
        <w:t>-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лечет наложение административного штрафа в размере от 500 до 1 000 рублей или административный арест на срок до 15 суток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а теперь давайте досмотрим ролик до конца (ролик «Детская жестокость» с 3.55 до кон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Чтобы избежать подобных ситуаций буллинга, каждому стоит отвечать за свои поступки и не забывать об своих обязанностях. Поступай с  другими так, как ты хотел бы, чтобы они поступали с т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слайд 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 подготовке использованы следующие материал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фильм «Гадкий утенок» (Союзмультфильм, 1956 г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юдмила Петрановская «Детки в клетке-5» </w:t>
      </w:r>
      <w:hyperlink r:id="rId14">
        <w:r>
          <w:rPr>
            <w:rStyle w:val="InternetLink"/>
            <w:sz w:val="28"/>
            <w:szCs w:val="28"/>
          </w:rPr>
          <w:t>http://ludmilapsyholog.livejournal.com/81492.html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ая реклама «Детская жестокость» </w:t>
      </w:r>
      <w:hyperlink r:id="rId15">
        <w:r>
          <w:rPr>
            <w:rStyle w:val="InternetLink"/>
            <w:sz w:val="28"/>
            <w:szCs w:val="28"/>
          </w:rPr>
          <w:t>https://www.youtube.com/watch?v=OlpVEThESSI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ультант-Плюс [Ссылки] http://www.consultant.ru/document/cons_doc_LAW_34661/74754240d170cc049cd7b313852fd5985eb0aafc/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6"/>
      <w:ind w:firstLine="3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12385/3d0cac60971a511280cbba229d9b6329c07731f7/" TargetMode="External"/><Relationship Id="rId3" Type="http://schemas.openxmlformats.org/officeDocument/2006/relationships/hyperlink" Target="http://www.consultant.ru/document/cons_doc_LAW_72601/" TargetMode="External"/><Relationship Id="rId4" Type="http://schemas.openxmlformats.org/officeDocument/2006/relationships/hyperlink" Target="http://www.consultant.ru/document/cons_doc_LAW_200920/5bdc78bf7e3015a0ea0c0ea5bef708a6c79e2f0a/" TargetMode="External"/><Relationship Id="rId5" Type="http://schemas.openxmlformats.org/officeDocument/2006/relationships/hyperlink" Target="http://www.consultant.ru/document/cons_doc_LAW_200920/3d0cac60971a511280cbba229d9b6329c07731f7/" TargetMode="External"/><Relationship Id="rId6" Type="http://schemas.openxmlformats.org/officeDocument/2006/relationships/hyperlink" Target="http://www.consultant.ru/document/cons_doc_LAW_205457/ad890e68b83c920baeae9bb9fdc9b94feb1af0ad/" TargetMode="External"/><Relationship Id="rId7" Type="http://schemas.openxmlformats.org/officeDocument/2006/relationships/hyperlink" Target="http://www.consultant.ru/document/cons_doc_LAW_219925/3b80ddd03039e9d011e392f55e4b0e10ba25b8e4/" TargetMode="External"/><Relationship Id="rId8" Type="http://schemas.openxmlformats.org/officeDocument/2006/relationships/hyperlink" Target="http://www.consultant.ru/document/cons_doc_LAW_121937/" TargetMode="External"/><Relationship Id="rId9" Type="http://schemas.openxmlformats.org/officeDocument/2006/relationships/hyperlink" Target="http://www.consultant.ru/document/cons_doc_LAW_99492/" TargetMode="External"/><Relationship Id="rId10" Type="http://schemas.openxmlformats.org/officeDocument/2006/relationships/hyperlink" Target="http://www.consultant.ru/document/cons_doc_LAW_217848/3d0cac60971a511280cbba229d9b6329c07731f7/" TargetMode="External"/><Relationship Id="rId11" Type="http://schemas.openxmlformats.org/officeDocument/2006/relationships/hyperlink" Target="http://www.consultant.ru/document/cons_doc_LAW_314664/" TargetMode="External"/><Relationship Id="rId12" Type="http://schemas.openxmlformats.org/officeDocument/2006/relationships/hyperlink" Target="http://www.consultant.ru/document/cons_doc_LAW_307176/" TargetMode="External"/><Relationship Id="rId13" Type="http://schemas.openxmlformats.org/officeDocument/2006/relationships/hyperlink" Target="http://www.consultant.ru/document/cons_doc_LAW_133284/3d0cac60971a511280cbba229d9b6329c07731f7/" TargetMode="External"/><Relationship Id="rId14" Type="http://schemas.openxmlformats.org/officeDocument/2006/relationships/hyperlink" Target="http://ludmilapsyholog.livejournal.com/81492.html" TargetMode="External"/><Relationship Id="rId15" Type="http://schemas.openxmlformats.org/officeDocument/2006/relationships/hyperlink" Target="https://www.youtube.com/watch?v=OlpVEThESS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7:00Z</dcterms:created>
  <dc:creator>Рамиль</dc:creator>
  <dc:description/>
  <cp:keywords/>
  <dc:language>en-US</dc:language>
  <cp:lastModifiedBy>Юлия Анянова</cp:lastModifiedBy>
  <dcterms:modified xsi:type="dcterms:W3CDTF">2019-03-12T04:54:00Z</dcterms:modified>
  <cp:revision>6</cp:revision>
  <dc:subject/>
  <dc:title>Классный час по теме «Травля»</dc:title>
</cp:coreProperties>
</file>