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фимский государственный колледж радиоэлектрони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37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м. директор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 Л.Р. Туктаров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«____» 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по внеаудиторной самостоятельной  работе для студентов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дисциплине «ОСНОВЫ ИНФОРМАЦИОННОЙ БЕЗОПАСНОСТИ» </w:t>
        <w:br/>
        <w:t>специальности 10.02.02 «</w:t>
      </w:r>
      <w:r>
        <w:rPr>
          <w:b/>
          <w:sz w:val="28"/>
          <w:szCs w:val="28"/>
        </w:rPr>
        <w:t>ИНФОРМАЦИОННАЯ БЕЗОПАСНОСТЬ ТЕЛЕКОММУНИКАЦИОННЫХ СИСТЕМ» (БАЗОВОЙ ПОДГОТОВК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____ Г.Г. Ха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Арефь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.В К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ВАЖАЕМЫЕ СТУДЕНТ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оме занятий в аудиториях под руководством преподавателей, Вы ежедневно должны уделять внимание самостоятельной работе, в ходе которой вырабатываются привычки и навыки умственной деятельности. В это время Вы работаете с учебниками и научной литературой, конспектируете первоисточники, готовитесь к семинарам, практическим и лабораторным занятиям, выполняете домашние задания различного рода, курсовые работы, готовите рефераты, ведете научные исследования и т. д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выполнению самостоятельных работ созданы Вам в помощь для работы на занятиях и во внеурочное время.</w:t>
      </w:r>
    </w:p>
    <w:p>
      <w:pPr>
        <w:pStyle w:val="Normal"/>
        <w:ind w:firstLine="709"/>
        <w:jc w:val="both"/>
        <w:rPr/>
      </w:pPr>
      <w:r>
        <w:rPr/>
        <w:t>Наличие положительной оценки (отметки о выполнении) каждого вида самостоятельной работы необходимо для получения итоговой оценки дисциплине или междисциплинарному курсу, поэтому в случае невыполнения работы по любой причине или получения неудовлетворительной оценки за самостоятельную работу Вы должны найти время для ее выполнения или пересдачи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ыполняется в соответствии с методическими указаниями по самостоятельной работе студентов всех специальностей технического и социально-экономического профиля, размещенная на </w:t>
      </w:r>
      <w:r>
        <w:rPr>
          <w:lang w:val="en-US"/>
        </w:rPr>
        <w:t>WEB</w:t>
      </w:r>
      <w:r>
        <w:rPr/>
        <w:t>-сайте колледж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09"/>
        <w:jc w:val="both"/>
        <w:rPr/>
      </w:pPr>
      <w:r>
        <w:rPr/>
        <w:t xml:space="preserve">Если в процессе выполнения заданий для самостоятельной работы возникают вопросы, разрешить которые Вам не удается, необходимо обратиться к преподавателю для получения разъясн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самостоятельных работ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2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УД/М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на самостоятельную работ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безопасность в системе национальной безопасност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2],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7-10,[1], с10-14,[8]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Сущность и понятие информацион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,с27-42,[3],с12-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Принципы обеспечения информацион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,с27-30, 42-45,[2],с 31-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>Основные положения государственной информационной политики РФ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 xml:space="preserve"> [2],с23-28,[4],с18-24,[18]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сообщения  на тему «Доктрина информационной безопасности Росс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 </w:t>
            </w:r>
            <w:r>
              <w:rPr>
                <w:bCs/>
              </w:rPr>
              <w:t>Общие методы обеспечения 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2],с31-33,[6],с34-38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сообщения  о ФЗ №149-ФЗ «Об информации, информационных технологиях и защите информ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 xml:space="preserve">Основы защиты информ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,с52-62,[2],с57-59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сообщения  о ГОСТ Р 50922-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Cs/>
              </w:rPr>
              <w:t xml:space="preserve">Источники и носители защищаемой информ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с63-66,[4]с56-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 </w:t>
            </w:r>
            <w:r>
              <w:rPr>
                <w:bCs/>
              </w:rPr>
              <w:t>Виды тай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сударственная тайна. Конфиденциальная информ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,с66-72,[2],с59-65, [7], [9]- [16]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 </w:t>
            </w:r>
            <w:r>
              <w:rPr>
                <w:bCs/>
              </w:rPr>
              <w:t>Угрозы безопасности защищаем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</w:t>
            </w:r>
            <w:r>
              <w:rPr>
                <w:bCs/>
              </w:rPr>
              <w:t>2],с31-34,[6],с46-48, [19] – [25]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типовых объектов информа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с70-72[2]с59-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</w:rPr>
              <w:t>Системы защиты информации. Методологические подходы к защите информации и принципы е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2]с118-154,[5]с56-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, типизация и проектирование систем защиты информации на примере учебного за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Обеспечение безопасности автоматизированных сис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литературы </w:t>
            </w:r>
            <w:r>
              <w:rPr>
                <w:bCs/>
              </w:rPr>
              <w:t>[1],с76-129,[5]с 65-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C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адания для выполнения внеаудиторных самостоятельных работ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1.1Информационная безопасность в системе национальной безопасност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тение и анализ литературы </w:t>
      </w:r>
      <w:r>
        <w:rPr>
          <w:bCs/>
        </w:rPr>
        <w:t>[2],</w:t>
      </w:r>
      <w:r>
        <w:rPr>
          <w:bCs/>
          <w:lang w:val="en-US"/>
        </w:rPr>
        <w:t>c</w:t>
      </w:r>
      <w:r>
        <w:rPr>
          <w:bCs/>
        </w:rPr>
        <w:t>7-10,[1], с10-14,[8]</w:t>
      </w:r>
      <w:r>
        <w:rPr/>
        <w:tab/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jc w:val="center"/>
        <w:rPr>
          <w:bCs/>
        </w:rPr>
      </w:pPr>
      <w:r>
        <w:rPr>
          <w:b/>
          <w:bCs/>
        </w:rPr>
        <w:t>Тема 1.2 Сущность и понятие информационной безопасности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>
          <w:bCs/>
        </w:rPr>
      </w:pPr>
      <w:r>
        <w:rPr/>
        <w:t xml:space="preserve">Чтение и анализ литературы </w:t>
      </w:r>
      <w:r>
        <w:rPr>
          <w:bCs/>
        </w:rPr>
        <w:t>[1],с27-42,[3],с12-16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jc w:val="center"/>
        <w:rPr>
          <w:b/>
          <w:b/>
        </w:rPr>
      </w:pPr>
      <w:r>
        <w:rPr>
          <w:b/>
          <w:bCs/>
        </w:rPr>
        <w:t>Тема 1.3 Принципы обеспечения информационной безопасности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>
          <w:bCs/>
        </w:rPr>
      </w:pPr>
      <w:r>
        <w:rPr/>
        <w:t xml:space="preserve">Чтение и анализ литературы </w:t>
      </w:r>
      <w:r>
        <w:rPr>
          <w:bCs/>
        </w:rPr>
        <w:t>[1],с27-30, 42-45,[2],с 31-33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2.1Основные положения государственной информационной политики РФ</w:t>
      </w:r>
    </w:p>
    <w:p>
      <w:pPr>
        <w:pStyle w:val="Normal"/>
        <w:rPr>
          <w:bCs/>
        </w:rPr>
      </w:pPr>
      <w:r>
        <w:rPr/>
        <w:t xml:space="preserve">Чтение и анализ литературы </w:t>
      </w:r>
      <w:r>
        <w:rPr>
          <w:bCs/>
        </w:rPr>
        <w:t xml:space="preserve"> [2],с23-28,[4],с18-24,[18]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>
          <w:bCs/>
        </w:rPr>
        <w:t>Подготовка сообщения  на тему «Доктрина информационной безопасности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  <w:color w:val="000000"/>
          <w:spacing w:val="3"/>
        </w:rPr>
        <w:t>Подготовить сообщение-доклад, используя различные (печатные, электронные и др.) источники информации по предлож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3.1 Общие методы обеспечения  информационной безопасности</w:t>
      </w:r>
    </w:p>
    <w:p>
      <w:pPr>
        <w:pStyle w:val="Normal"/>
        <w:rPr/>
      </w:pPr>
      <w:r>
        <w:rPr/>
        <w:t xml:space="preserve">Чтение и анализ литературы </w:t>
      </w:r>
      <w:r>
        <w:rPr>
          <w:bCs/>
        </w:rPr>
        <w:t>[2],с31-33,[6],с34-38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>
          <w:bCs/>
        </w:rPr>
        <w:t>Подготовка сообщения  о ФЗ №149-ФЗ «Об информации, информационных технологиях и защите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  <w:color w:val="000000"/>
          <w:spacing w:val="3"/>
        </w:rPr>
        <w:t>Подготовить сообщение-доклад, используя различные (печатные, электронные и др.) источники информации по предложенной теме.</w:t>
      </w:r>
    </w:p>
    <w:p>
      <w:pPr>
        <w:pStyle w:val="C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Тема 4.1 Основы защиты информации</w:t>
      </w:r>
    </w:p>
    <w:p>
      <w:pPr>
        <w:pStyle w:val="Normal"/>
        <w:rPr/>
      </w:pPr>
      <w:r>
        <w:rPr/>
        <w:t xml:space="preserve">Чтение и анализ литературы </w:t>
      </w:r>
      <w:r>
        <w:rPr>
          <w:bCs/>
        </w:rPr>
        <w:t>[1],с52-62,[2],с57-59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C22"/>
        <w:spacing w:before="0" w:after="0"/>
        <w:rPr/>
      </w:pPr>
      <w:r>
        <w:rPr/>
      </w:r>
    </w:p>
    <w:p>
      <w:pPr>
        <w:pStyle w:val="Normal"/>
        <w:rPr/>
      </w:pPr>
      <w:r>
        <w:rPr>
          <w:bCs/>
        </w:rPr>
        <w:t>Подготовка сообщения  о ГОСТ Р 50922-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  <w:color w:val="000000"/>
          <w:spacing w:val="3"/>
        </w:rPr>
        <w:t>Подготовить сообщение-доклад, используя различные (печатные, электронные и др.) источники информации по предложенной т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4.2 Источники и носители защищаемой информации </w:t>
        <w:tab/>
      </w:r>
    </w:p>
    <w:p>
      <w:pPr>
        <w:pStyle w:val="Normal"/>
        <w:rPr/>
      </w:pPr>
      <w:r>
        <w:rPr/>
        <w:t xml:space="preserve">Чтение и анализ литературы </w:t>
      </w:r>
      <w:r>
        <w:rPr>
          <w:bCs/>
        </w:rPr>
        <w:t>[1]с63-66,[4]с56-59</w:t>
      </w:r>
      <w:r>
        <w:rPr/>
        <w:tab/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4.3 Виды тайн. Государственная тайна. Конфиденциаль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тение и анализ литературы </w:t>
      </w:r>
      <w:r>
        <w:rPr>
          <w:bCs/>
        </w:rPr>
        <w:t>[1],с66-72,[2],с59-65, [7], [9]- [16]</w:t>
      </w:r>
      <w:r>
        <w:rPr/>
        <w:tab/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4.4 Угрозы безопасности защищаемой информации </w:t>
        <w:tab/>
      </w:r>
    </w:p>
    <w:p>
      <w:pPr>
        <w:pStyle w:val="Normal"/>
        <w:rPr/>
      </w:pPr>
      <w:r>
        <w:rPr/>
        <w:t>Чтение и анализ литературы [</w:t>
      </w:r>
      <w:r>
        <w:rPr>
          <w:bCs/>
        </w:rPr>
        <w:t>2],с31-34,[6],с46-48, [19] – [25]</w:t>
      </w:r>
      <w:r>
        <w:rPr/>
        <w:tab/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  <w:bCs/>
        </w:rPr>
        <w:t>Тема 5.1Классификация типовых объектов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Чтение и анализ литературы </w:t>
      </w:r>
      <w:r>
        <w:rPr>
          <w:bCs/>
        </w:rPr>
        <w:t>[1]с70-72[2]с59-65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2 Системы защиты информации. Методологические подходы к защите информации и принципы ее организации</w:t>
      </w:r>
    </w:p>
    <w:p>
      <w:pPr>
        <w:pStyle w:val="Normal"/>
        <w:rPr/>
      </w:pPr>
      <w:r>
        <w:rPr/>
        <w:t xml:space="preserve">Чтение и анализ литературы </w:t>
      </w:r>
      <w:r>
        <w:rPr>
          <w:bCs/>
        </w:rPr>
        <w:t>[2]с118-154,[5]с56-64</w:t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>
          <w:bCs/>
        </w:rPr>
      </w:pPr>
      <w:r>
        <w:rPr>
          <w:bCs/>
        </w:rPr>
        <w:t>Определение, типизация и проектирование систем защиты информации на примере учебного заведения</w:t>
      </w:r>
    </w:p>
    <w:p>
      <w:pPr>
        <w:pStyle w:val="C2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3 Обеспечение безопасности автоматизированных систем</w:t>
        <w:tab/>
      </w:r>
    </w:p>
    <w:p>
      <w:pPr>
        <w:pStyle w:val="Normal"/>
        <w:rPr/>
      </w:pPr>
      <w:r>
        <w:rPr/>
        <w:t xml:space="preserve">Чтение и анализ литературы </w:t>
      </w:r>
      <w:r>
        <w:rPr>
          <w:bCs/>
        </w:rPr>
        <w:t>[1],с76-129,[5]с 65-8</w:t>
      </w:r>
      <w:r>
        <w:rPr/>
        <w:tab/>
      </w:r>
    </w:p>
    <w:p>
      <w:pPr>
        <w:pStyle w:val="C22"/>
        <w:spacing w:before="0" w:after="0"/>
        <w:rPr/>
      </w:pPr>
      <w:r>
        <w:rPr/>
        <w:t>Рекомендованную литературу следует прочитать, осмыслить и законспектировать (при отсутствии на лекционном занятии).</w:t>
      </w:r>
    </w:p>
    <w:p>
      <w:pPr>
        <w:pStyle w:val="Normal"/>
        <w:tabs>
          <w:tab w:val="clear" w:pos="708"/>
          <w:tab w:val="left" w:pos="4608" w:leader="none"/>
          <w:tab w:val="left" w:pos="82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C22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caps/>
        </w:rPr>
      </w:pPr>
      <w:r>
        <w:rPr>
          <w:b/>
          <w:caps/>
        </w:rPr>
        <w:t>Информационное обеспечение обучения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1. </w:t>
      </w:r>
      <w:r>
        <w:rPr/>
        <w:t>Партыка Т. Л.</w:t>
      </w:r>
      <w:r>
        <w:rPr>
          <w:color w:val="000000"/>
        </w:rPr>
        <w:t xml:space="preserve"> Информационная безопасность :учеб.пособие / Т.Л. Партыка, И.И. Попов. — 5-е изд., перераб. и доп. — М. : ФОРУМ : ИНФРА-М, 2018. — 432 с. — (Среднее профессиональное образование)</w:t>
      </w:r>
    </w:p>
    <w:p>
      <w:pPr>
        <w:pStyle w:val="Normal"/>
        <w:ind w:firstLine="720"/>
        <w:jc w:val="both"/>
        <w:rPr/>
      </w:pPr>
      <w:r>
        <w:rPr/>
        <w:t>2. Васильков А.В., Васильков А.А., Васильков И.А: учебное пособие. – М.: ФОРУМ, 201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>3. Шаньгин В. Ф.</w:t>
      </w:r>
      <w:r>
        <w:rPr>
          <w:color w:val="000000"/>
        </w:rPr>
        <w:t xml:space="preserve"> Информационная безопасность компьютерных систем и сетей: Учебное пособие / Шаньгин В. Ф. - М.: ИД ФОРУМ, НИЦ ИНФРА-М, 2016. - 416 с.: - (Профессиональное образова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4. Указ Президента Российской Федерации 1997 г. № 188 "Об утверждении перечня сведений конфиденциального характера". </w:t>
        <w:br/>
        <w:t xml:space="preserve">          5. Федеральный Закон "Об информации, информатизации и защите информации", № 24-ФЗ, 2006.  </w:t>
        <w:br/>
        <w:t xml:space="preserve">          6. Постановление Правительства Российской Федерации 1991 г. № 35 "О перечне сведений, которые не могут составлять коммерческую тайну". </w:t>
        <w:br/>
        <w:t xml:space="preserve">          7. Гражданский Кодекс Российской Федерации.  </w:t>
        <w:br/>
        <w:t xml:space="preserve">          8. Федеральный Конституционный Закон "О судебной системе Российской Федерации", № 1-ФКЗ, 1996, ст. 4. </w:t>
        <w:br/>
        <w:t xml:space="preserve">          9. Федеральный Закон "О внесении изменений в Закон Российской Федерации "О прокуратуре Российской Федерации", №168-ФЗ, 1995, ст. 11. </w:t>
        <w:br/>
        <w:t xml:space="preserve">         10. Федеральный Закон "Об оперативно-розыскной деятельности", № 144-ФЗ, 1995, ст. 1. </w:t>
        <w:br/>
        <w:t xml:space="preserve">         11. Федеральный Закон "О статусе депутата Совета Федерации и статусе депутата Государственной Думы Федерального Собрания Российской Федерации", № 3-ФЗ, 1994, ст. 16. </w:t>
        <w:br/>
        <w:t xml:space="preserve">        12. Закон Российской Федерации "О государственной тайне", № 5485-1, 1993 г., ст. 16.  </w:t>
        <w:br/>
        <w:t xml:space="preserve">        13. Указ Президента Российской Федерации, 1993 г., № 2263, "Об аудиторской деятельности в РФ".  </w:t>
        <w:br/>
        <w:t xml:space="preserve">        14. Федеральный Закон "Об участии в международном информационном обмене", № 85-ФЗ, 1995. </w:t>
        <w:br/>
        <w:t xml:space="preserve">        15. Федеральный Закон "О внесении изменений в Закон Российской Федерации "О прокуратуре Российской Федерации", №168-ФЗ, 1995.  </w:t>
        <w:br/>
        <w:t xml:space="preserve">        16. Указ Президента Российской Федерации, 1994, № 1226 "О неотложных мерах по защите населения от бандитизма и иных проявлений организованной преступности". </w:t>
        <w:br/>
        <w:t xml:space="preserve">        17. Федеральный закон "О милиции", 1991 г., № 1026-1, ст.11,25. </w:t>
        <w:br/>
        <w:t xml:space="preserve">        18. Федеральный Закон "Об органах федеральной службы безопасности РФ", № 40-ФЗ, 1995, ст.13.   </w:t>
        <w:br/>
        <w:t xml:space="preserve">        19. Основы законодательства Российской Федерации о нотариате, 1993 г., № 4460-1, ст. 5 23. Закон Российской Федерации "О средствах массовой информации", № 2224-1, 1991 г., 24. Письмо Госналогслужбы России, от 5.0597 г., № ИЛ-6-24/344 "О порядке предоставления сведений ограниченного распространения по запросам сторонних организаций".</w:t>
        <w:br/>
        <w:t xml:space="preserve">        20. Федеральный Закон "О связи", 1995 г., № 15-ФЗ, ст. 32. 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тернет ресурсы: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</w:rPr>
      </w:pPr>
      <w:r>
        <w:rPr>
          <w:bCs/>
        </w:rPr>
        <w:t>1.Электронно-библиотечная система [Электронный ресурс] – режим доступа:  http://znanium.com/ (2019)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C12">
    <w:name w:val="c12"/>
    <w:basedOn w:val="Style10"/>
    <w:qFormat/>
    <w:rPr/>
  </w:style>
  <w:style w:type="character" w:styleId="C5">
    <w:name w:val="c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5983" w:leader="none"/>
      </w:tabs>
      <w:ind w:left="118" w:right="14" w:firstLine="499"/>
      <w:jc w:val="both"/>
    </w:pPr>
    <w:rPr>
      <w:color w:val="000000"/>
      <w:szCs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9:00Z</dcterms:created>
  <dc:creator>admin</dc:creator>
  <dc:description/>
  <cp:keywords/>
  <dc:language>en-US</dc:language>
  <cp:lastModifiedBy>Юлия Анянова</cp:lastModifiedBy>
  <cp:lastPrinted>2014-11-19T15:12:00Z</cp:lastPrinted>
  <dcterms:modified xsi:type="dcterms:W3CDTF">2019-09-10T04:49:00Z</dcterms:modified>
  <cp:revision>21</cp:revision>
  <dc:subject/>
  <dc:title>МИНИСТЕРСТВО ОБРАЗОВАНИЯ РЕСПУБЛИКИ БАШКОРТОСТАН</dc:title>
</cp:coreProperties>
</file>