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Министерство образования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колледж радиоэлектроники, телекоммуникаций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2017 г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>а</w:t>
      </w:r>
      <w:r>
        <w:rPr>
          <w:i/>
          <w:sz w:val="20"/>
          <w:szCs w:val="20"/>
        </w:rPr>
        <w:t>именова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чебной дисципл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й цикл образовательной программы среднего общего образования в пределах освоения образовательных программ</w:t>
        <w:br/>
        <w:t xml:space="preserve"> среднего профессионального образования </w:t>
        <w:br/>
        <w:t>на базе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ехнический профил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фессия:</w:t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1 Электромонтер охранно-пожарной сигнализации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8"/>
      </w:tblGrid>
      <w:tr>
        <w:trPr>
          <w:trHeight w:val="1164" w:hRule="atLeast"/>
        </w:trPr>
        <w:tc>
          <w:tcPr>
            <w:tcW w:w="48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Ф.Султанова</w:t>
            </w:r>
          </w:p>
        </w:tc>
      </w:tr>
      <w:tr>
        <w:trPr>
          <w:trHeight w:val="1164" w:hRule="atLeast"/>
        </w:trPr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Ко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фа 2017 г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673"/>
      </w:tblGrid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1. Общая характеристика учебной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риентирована на получение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2 Место учебной дисциплины в учебном пла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предусматривает ресурс учебного времени в объеме 171 часа.  Дисциплина входит в предметную область «Естественные на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8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4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5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шение задач/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абота с методическими указани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работа с учебнико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дготовка сооб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Результаты освоения учебной дисциплины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283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"/>
        <w:gridCol w:w="18"/>
        <w:gridCol w:w="1477"/>
        <w:gridCol w:w="26"/>
        <w:gridCol w:w="2137"/>
        <w:gridCol w:w="38"/>
        <w:gridCol w:w="16"/>
        <w:gridCol w:w="13"/>
        <w:gridCol w:w="30"/>
        <w:gridCol w:w="28"/>
        <w:gridCol w:w="28"/>
        <w:gridCol w:w="13"/>
        <w:gridCol w:w="26"/>
        <w:gridCol w:w="2689"/>
        <w:gridCol w:w="35"/>
        <w:gridCol w:w="12"/>
        <w:gridCol w:w="55"/>
        <w:gridCol w:w="26"/>
        <w:gridCol w:w="1911"/>
        <w:gridCol w:w="1090"/>
        <w:gridCol w:w="25"/>
        <w:gridCol w:w="39"/>
        <w:gridCol w:w="37"/>
        <w:gridCol w:w="26"/>
        <w:gridCol w:w="2022"/>
      </w:tblGrid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тем и/или вида учебной деятельности обучающихс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удиторной нагрузк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текущего контроля и оценки учебных достижений 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амостоятельной работы 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машнего задания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самостоятельной работы</w:t>
            </w:r>
          </w:p>
        </w:tc>
      </w:tr>
      <w:tr>
        <w:trPr>
          <w:trHeight w:val="297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семестр</w:t>
            </w:r>
          </w:p>
        </w:tc>
      </w:tr>
      <w:tr>
        <w:trPr>
          <w:trHeight w:val="277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 xml:space="preserve">Раздел 1.   </w:t>
            </w:r>
            <w:r>
              <w:rPr>
                <w:bCs/>
              </w:rPr>
              <w:t>Общая и неорганическая химия</w:t>
            </w:r>
          </w:p>
        </w:tc>
      </w:tr>
      <w:tr>
        <w:trPr>
          <w:trHeight w:val="580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 xml:space="preserve">Тема 1.1  </w:t>
            </w:r>
            <w:r>
              <w:rPr>
                <w:bCs/>
              </w:rPr>
              <w:t>Основные понятия и законы химии. Методы познания в химии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уст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ы познания в хим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] гл.1 стр.6-2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давать определения и пользоваться понятиями: химический элемент, вещество, молекула, валентность, индекс, коэффициент. Знание основных теоретических основ химии, формулирование их. 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</w:tc>
      </w:tr>
      <w:tr>
        <w:trPr>
          <w:trHeight w:val="597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 xml:space="preserve">Тема 1.2   </w:t>
            </w:r>
            <w:r>
              <w:rPr>
                <w:bCs/>
              </w:rPr>
              <w:t>Основные классы неорганических соедине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1 , стр. 25-4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составлять формулы оксидов кислот, оснований, солей и называть вещества этих классов по формулам, различать классы веществ.</w:t>
            </w:r>
          </w:p>
        </w:tc>
      </w:tr>
      <w:tr>
        <w:trPr>
          <w:trHeight w:val="824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рактическая работа  №1 "Простейшие расчеты по формулам неорганических веществ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1 стр. 16-2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производить расчеты по формулам оксидов, кислот, оснований, солей и выводить формулы веществ по массовым долям элементов. Оперировать понятиями: моль, молярная масса, молярный объем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Классификация химических реак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темы: «Явления, происходящие при растворении веществ». «Разрушение кристаллической решетки, диссоциация, гидратац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[1] гл.1 стр. 22-4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оперировать понятиями: химическая реакция, уравнение реакций, индекс, коэффициент. Расставлять коэффициенты. Объяснять сущность химических процессов</w:t>
            </w:r>
          </w:p>
        </w:tc>
      </w:tr>
      <w:tr>
        <w:trPr>
          <w:trHeight w:val="695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 2 "Решение задач с использованием уравнении реакций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1 стр.16-2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я использовать понятия: молярная масса, молярный объем, количество вещества при использовании расчетов по уравнениям реакций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  </w:t>
            </w:r>
            <w:r>
              <w:rPr>
                <w:bCs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] гл.2 стр. 43-4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рефератов, докладов. Установка сущности менделеевской и современной формулировок периодического закона Д.И.Менделеева.</w:t>
            </w:r>
          </w:p>
        </w:tc>
      </w:tr>
      <w:tr>
        <w:trPr>
          <w:trHeight w:val="732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Современное представление о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троение атома на основании положения химического элемента в Периодической таблице Д.И.Менделее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] гл.2 стр.49-6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атомов элементов малых и больших периодов по их положению в Периодической системе Д.И.Менделеева. 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 Установка причинно-следственной связи между строением атома и закономерностями изменений свойств элементов и образованных ими веществ в периодах и группах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 </w:t>
            </w:r>
            <w:r>
              <w:rPr>
                <w:bCs/>
              </w:rPr>
              <w:t>Вещество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Химическая связ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Качественный и количественный состав вещества». «Вещества молекулярного и немолекулярного строения». «Причины многообразия веществ: изомерия, гомология, аллотропия».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] гл.3 стр.70-9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вещества. Вещества молекулярного и немолекулярного строения. Причины многообразия веществ: изомерия, гомология, аллотропия. 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/>
              <w:t>Окислительно-восстановительные реак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[1] гл.3 стр.70-9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я определять окислительно-восстановительные реакции, знать понятия “степень окисления элемента”, “окислители”, “восстановители”, “электронный баланс” и применять его для расстановки коэффициентов в молекулярных уравнениях</w:t>
            </w:r>
          </w:p>
        </w:tc>
      </w:tr>
      <w:tr>
        <w:trPr>
          <w:trHeight w:val="634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. Катализ. Обратимость реакций. Химическое равновесие и способы его смещения. Теория электролитической диссоци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5 стр. 99-1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меть представления о растворах, концентрации растворов. Знание теории электролитической диссоциации Аррениуса. Понятия о степени диссоциации сильных и слабых электролитов. Умение решать задачи с применением процентной концентрации растворов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 xml:space="preserve">Тема 1.9  </w:t>
            </w:r>
            <w:r>
              <w:rPr>
                <w:bCs/>
              </w:rPr>
              <w:t>Электролитическая диссоциации кислот, солей, и основа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темы: «Чистые вещества и смеси». «Истинные растворы. Растворение как физико-химический процесс». «Способы выражения концентрации растворов: массовая доля растворенного вещества». «Диссоциация электролитов в водных растворах. Сильные и слабые электролит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6 стр.112-12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я о современной теории кислот и оснований. Умения составлять уравнения диссоциации кислот, солей и оснований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/>
                <w:bCs/>
              </w:rPr>
              <w:t xml:space="preserve">Тема 1.10  </w:t>
            </w:r>
            <w:r>
              <w:rPr>
                <w:bCs/>
              </w:rPr>
              <w:t>Реакции ионного обмена, идущие с образованием осадка, газа и воды. Водородный показатель раствор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е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сообщений на темы: «Золи, гели, понятия о коллоидах»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6 стр. 112-12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писывать молекулярные и ионные уравнения реакций обмена, подбирать вещества для реакций ионного обмена по кратким ионным уравнениям, пользоваться таблицей растворимости веществ, Среда водных растворов: кислая, нейтральная, щелочная. Водородный показатель (PH) раствор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ая работа № 3 </w:t>
            </w:r>
            <w:r>
              <w:rPr>
                <w:bCs/>
              </w:rPr>
              <w:t>«Теория электролитической диссоциации»  (реакции ионного обмена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безопасности при выполнении химического эксперимента. Наблюдения и описание результатов проведенного эксперимента. Умение составлять уравнения реакций ионного обмена с использованием таблицы «Растворимость кислот, оснований и солей в воде» Составление молекулярных и ионных уравнений.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both"/>
              <w:rPr/>
            </w:pPr>
            <w:r>
              <w:rPr>
                <w:b/>
                <w:bCs/>
              </w:rPr>
              <w:t xml:space="preserve">Тема 1.11 </w:t>
            </w:r>
            <w:r>
              <w:rPr>
                <w:bCs/>
              </w:rPr>
              <w:t>Гидролиз соле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 и письменные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6 стр.131-13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определять реакцию среды в растворах солей, составлять полные и сокращенные ионные уравнения гидролиза солей, образованных электролитами различной силы</w:t>
            </w:r>
          </w:p>
        </w:tc>
      </w:tr>
      <w:tr>
        <w:trPr>
          <w:trHeight w:val="69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ая работа №4 </w:t>
            </w:r>
            <w:r>
              <w:rPr>
                <w:bCs/>
              </w:rPr>
              <w:t>«Теория электролитической диссоциации»  (гидролиз солей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равил безопасности при выполнении химического эксперимента. Наблюдения и описание результатов проведенного эксперимента. Рассмотрение уравнений реакций гидролиза солей, образованных: а) сильным основанием и сильной кислотой, б) сильным основанием и слабой кислотой, в) слабым основанием и сильной кислотой . Определение среды растворов солей с помощью индикаторов</w:t>
            </w:r>
          </w:p>
        </w:tc>
      </w:tr>
      <w:tr>
        <w:trPr>
          <w:trHeight w:val="55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 </w:t>
            </w:r>
            <w:r>
              <w:rPr>
                <w:bCs/>
              </w:rPr>
              <w:t>Классификация оксидов и кислот. Химические свойства оксидов (3 типа) и кисло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1 стр.25-4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характеризовать свойства оксидов и кислот в свете теории электролитической диссоциации и составлять уравнения реакций, отражающих свойства основных, амфотерных, кислотных оксидов и кислот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3   </w:t>
            </w:r>
            <w:r>
              <w:rPr>
                <w:bCs/>
              </w:rPr>
              <w:t>Классификация оснований и солей. Химические свойства оснований и соле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1 стр.25-4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Знания свойств оснований и солей в</w:t>
            </w:r>
            <w:r>
              <w:rPr>
                <w:bCs/>
              </w:rPr>
              <w:t xml:space="preserve"> свете теории электролитической диссоциации и умения составлять уравнения реакций с участием оснований и солей</w:t>
            </w:r>
          </w:p>
        </w:tc>
      </w:tr>
      <w:tr>
        <w:trPr>
          <w:trHeight w:val="55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4   </w:t>
            </w:r>
            <w:r>
              <w:rPr/>
              <w:t>Металлы. Электролиз растворов и распла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Подготовка рефератов: «Электрохимический ряд напряжений металлов, общие способы получения металлов».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12стр.215-22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ложения металла в Периодической системе химических элементов и в электрохимическом ряду напряжений металлов умения составлять уравнения реакций, характеризующих свойства указанного металла. Знания и представления об электролизе расплавов и растворов солей. Понятие о коррозия металлов. Знания способов получения и методов защиты металлов от коррозии.</w:t>
            </w:r>
          </w:p>
        </w:tc>
      </w:tr>
      <w:tr>
        <w:trPr>
          <w:trHeight w:val="69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5 </w:t>
            </w:r>
            <w:r>
              <w:rPr>
                <w:bCs/>
              </w:rPr>
              <w:t>«Металл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ставление отчета по работе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правил безопасности при выполнении химического эксперимента. Наблюдения и описание результатов проведенного эксперимента. </w:t>
            </w:r>
            <w:r>
              <w:rPr/>
              <w:t xml:space="preserve">Разбор уравнений реакций взаимодействия металлов с растворами кислот и солей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электрохимического ряда напряжений металлов и таблицы «Растворимость кислот, оснований и солей в воде». Знакомство с окрашиванием пламени различными солями.</w:t>
            </w:r>
          </w:p>
        </w:tc>
      </w:tr>
      <w:tr>
        <w:trPr>
          <w:trHeight w:val="362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5 </w:t>
            </w:r>
            <w:r>
              <w:rPr/>
              <w:t>Неметаллы. ОВ свойства     типичных неметаллов. Общая характеристика подгруппы галог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ообщений: «Общие представления о промышленных способах получения химических веществ (на примере производства серной кислоты)».«Химическое загрязнение окружающей среды и его последствия». «Бытовая химическ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7-1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ложения неметалла в  Периодической системе химических элементов и в ряду электроотрицательности  элементов  умения составлять уравнения реакций, характеризующих свойства неметаллов и конкретно указанного неметалла. Характеристика состава, строения, свойств, получения и применения важнейших неметаллов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ачественные реакции на ионы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исьменный контроль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</w:tr>
      <w:tr>
        <w:trPr>
          <w:trHeight w:val="27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  </w:t>
            </w:r>
            <w:r>
              <w:rPr>
                <w:bCs/>
              </w:rPr>
              <w:t>Органическая химия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1  </w:t>
            </w:r>
            <w:r>
              <w:rPr>
                <w:bCs/>
              </w:rPr>
              <w:t>Основные понятия  органической химии . Теория строения органических соединений А. М. Бутлеро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фронталь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26-33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 и оперировать понятиями углеродный скелет, функциональна группа, радикал, гомологический ряд, гомологи. Структурная изомерия. Типы химических связей в молекулах органических соединений. изомерия. Формулировка основных положений теории химического строения органических соединений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2  </w:t>
            </w:r>
            <w:r>
              <w:rPr>
                <w:bCs/>
              </w:rPr>
              <w:t>Классификация углеводород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34-36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углеводородов к различным гомологическим рядам</w:t>
            </w:r>
          </w:p>
        </w:tc>
      </w:tr>
      <w:tr>
        <w:trPr>
          <w:trHeight w:val="54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7 “Составление формул гомологов и изомеров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учебником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определять типы углеродных скелетов и выявлять радикалы при составлении формул гомологов и изомеров. Выполнение упражнений по составлению структурных формул гомологов и изомеров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  </w:t>
            </w:r>
            <w:r>
              <w:rPr>
                <w:bCs/>
              </w:rPr>
              <w:t xml:space="preserve">Систематическая  номенклатура </w:t>
            </w:r>
            <w:r>
              <w:rPr>
                <w:bCs/>
                <w:lang w:val="en-US"/>
              </w:rPr>
              <w:t>IU</w:t>
            </w:r>
            <w:r>
              <w:rPr>
                <w:bCs/>
              </w:rPr>
              <w:t>РА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34-36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 называть углеводороды по тривиальной и международной номенклатуре. Отражение состава этих соединений с помощью химических формул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4  </w:t>
            </w:r>
            <w:r>
              <w:rPr>
                <w:bCs/>
              </w:rPr>
              <w:t>Типы химических связей в углеводорода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и 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34-36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давать определения и оперировать понятиями: электронное облако, гибридизация, типы гибридизации, длина связи, валентный угол. Строение и типы гибридизации в алканах, алкенах и алкинах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5 </w:t>
            </w:r>
            <w:r>
              <w:rPr>
                <w:bCs/>
              </w:rPr>
              <w:t>Классификация реакции в органической хим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34-36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признаков общего и различного в типологии реакций в неорганической и органической химии. </w:t>
            </w:r>
          </w:p>
        </w:tc>
      </w:tr>
      <w:tr>
        <w:trPr>
          <w:trHeight w:val="55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6  </w:t>
            </w:r>
            <w:r>
              <w:rPr/>
              <w:t>Строение и химические свойства алкано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34-3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обосновывать зависимость свойств предельных углеводородов от состава и строения; составлять уравнения реакций, характеризующих свойства алканов</w:t>
            </w:r>
          </w:p>
        </w:tc>
      </w:tr>
      <w:tr>
        <w:trPr>
          <w:trHeight w:val="1120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учение метана и изучение его химических свой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 зада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равил безопасности при проведении эксперимента с получением и изучением свойств метана. Установка причинно-следственной связи между составом и строением метана и его свойствами. Умение решать задачи с применением уравнений реакций</w:t>
            </w:r>
          </w:p>
        </w:tc>
      </w:tr>
      <w:tr>
        <w:trPr>
          <w:trHeight w:val="1459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 9 “Решение задач с использованием и нахождением объема воздуха на сжигание углеводородов, на вывод формул углеводородов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производить расчеты с использованием уравнений реакций горения углеводородов и термохимических реакций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Химические свойства  алкен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и письменный опросы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 343-35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остава, строения, свойств, получения и применения алкенов</w:t>
            </w:r>
          </w:p>
        </w:tc>
      </w:tr>
      <w:tr>
        <w:trPr>
          <w:trHeight w:val="1157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 №9 «Этилен.  Получение, изучение свойств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блюдение правил безопасности при проведении эксперимента с получением и изучением свойств этилена. Объяснение химических свойств этилена как непредельного углеводорода: характерные реакции соединения и окисления растворами сильных окислителей. Умения производить расчеты к задачам</w:t>
            </w:r>
          </w:p>
        </w:tc>
      </w:tr>
      <w:tr>
        <w:trPr>
          <w:trHeight w:val="56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Химические свойства  алкин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[1] гл.24 стр. 343-35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при составлении формул и названий алкинов, уравнений реакций с участием углеводородов с тройной связью. Знания способов получения углеводородов данного гомологического ряда</w:t>
            </w:r>
          </w:p>
        </w:tc>
      </w:tr>
      <w:tr>
        <w:trPr>
          <w:trHeight w:val="73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 </w:t>
            </w:r>
            <w:r>
              <w:rPr>
                <w:bCs/>
              </w:rPr>
              <w:t>Диеновые углеводороды. Каучук. Рез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сообщений, 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4 стр. 343-3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составлять формулы углеводородов с двумя двойными связями и называть их. Знания важнейших диенов для получения каучуков. Объяснять отличие свойств резины и каучука.</w:t>
            </w:r>
          </w:p>
        </w:tc>
      </w:tr>
      <w:tr>
        <w:trPr>
          <w:trHeight w:val="6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0 </w:t>
            </w:r>
            <w:r>
              <w:rPr>
                <w:bCs/>
              </w:rPr>
              <w:t>Строение и химические свойства бензола. Арен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фронтальный опрос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4 стр.353-36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расчетных задач. Характеристика состава, строения, свойств, получения и применения аренов</w:t>
            </w:r>
          </w:p>
        </w:tc>
      </w:tr>
      <w:tr>
        <w:trPr>
          <w:trHeight w:val="892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еседа и лекция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готовка сообщений, 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[1] гл.24 стр.361-36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е основных источников углеводородов, способов переработки. Оценка влияния химического загрязнения окружающей среды на организм человека и другие живые организмы.</w:t>
            </w:r>
          </w:p>
        </w:tc>
      </w:tr>
      <w:tr>
        <w:trPr>
          <w:trHeight w:val="64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</w:rPr>
              <w:t>Предельные одноатомные спирт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 лекция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[1] гл.25 стр.368-37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1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я называть спирты по тривиальной и международной номенклатуре. Отражение состава этих соединений с помощью формул. Умение оперировать понятиями «функциональная группа» спиртов, «гомология» и «изомерия» в гомологическом ряду спиртов. Влияние спиртов на организм человека и окружающую среду.</w:t>
            </w:r>
          </w:p>
        </w:tc>
      </w:tr>
      <w:tr>
        <w:trPr>
          <w:trHeight w:val="96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 № 10 “Решение задач по теме “Предельные одноатомные спирты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  <w:r>
              <w:rPr/>
              <w:t xml:space="preserve"> Подготовка рефератов: «Химия и жизнь». «Химические вещества как строительные и поделочные материалы». «Вещества используемые в полиграфии, живописи, скульптуре, архитектуре»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роизводить расчеты по формулам и уравнениям реакций с применением процентной концентрации, объема и плотности растворов с использованием предельных одноатомных спиртов</w:t>
            </w:r>
          </w:p>
        </w:tc>
      </w:tr>
      <w:tr>
        <w:trPr>
          <w:trHeight w:val="84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ногоатомные спирт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] гл.25 стр.368-37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по составлению формул и названий двухатомных и трехатомных спиртов, уравнений реакций с участием многоатомных спиртов. Объяснение изменения свойств у многоатомных спиртов и отличие их от свойств одноатомных спиртов</w:t>
            </w:r>
          </w:p>
        </w:tc>
      </w:tr>
      <w:tr>
        <w:trPr>
          <w:trHeight w:val="551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</w:rPr>
              <w:t xml:space="preserve">Фенол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5 стр.368-37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8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ение влияния фенола на организм человека и окружающую среду. Характеристика веществ класса «Фенолы». Установка зависимости между качественной и количественной характеристиками веществ этих классов в гомологических рядах. Знание функциональных групп в феноле. Взаимное влияние атомов.</w:t>
            </w:r>
          </w:p>
        </w:tc>
      </w:tr>
      <w:tr>
        <w:trPr>
          <w:trHeight w:val="5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Альдегиды и кетоны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ообщений: «Химия и пища. Калорийность жиров, белков и углеводов». «Химия в повседневной жизни. Моющие и чистящие средства». «Правила безопасной работы со средствами бытовой химии». «Бытовая химическая грамотнос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5 стр.377-3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нание влияния альдегидов и кетонов на организм человека и окружающую среду. Характеристика веществ классов «Альдегиды» и «Кетоны». Установка зависимости между качественной и количественной характеристиками веществ этих классов в гомологических рядах. Знание функциональных групп в альдегидах и кетонах. Взаимное влияние атомов.</w:t>
            </w:r>
          </w:p>
        </w:tc>
      </w:tr>
      <w:tr>
        <w:trPr>
          <w:trHeight w:val="1101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ктическая работа №11 «Многоатомные спирты. Альдегиды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равил безопасности при проведении эксперимента. Наблюдения и описание результатов проведенного эксперимента. Умение составлять уравнения реакций, характеризующих свойства многоатомных спиртов и альдегидов. Качественные реакции на глицерин и альдегиды. Умения решать задачи с использованием уравнении реакций</w:t>
            </w:r>
          </w:p>
        </w:tc>
      </w:tr>
      <w:tr>
        <w:trPr>
          <w:trHeight w:val="1195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 “Выполнение упражнений по составлению уравнений реакций к цепочкам превращений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Умения составлять уравнения реакций с указанными классами веществ, применяя химические свойства их и способы получения</w:t>
            </w:r>
          </w:p>
        </w:tc>
      </w:tr>
      <w:tr>
        <w:trPr>
          <w:trHeight w:val="123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 xml:space="preserve">16 </w:t>
            </w:r>
            <w:r>
              <w:rPr>
                <w:bCs/>
              </w:rPr>
              <w:t>Карбоновые кислот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] гл. 25 стр.383-39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давать характеристику веществам гомологического ряда «Карбоновые кислоты». Знание функциональных групп карбоновых кислот, взаимного влияния атомов и групп атомов на свойства органических кислот. Умение составлять уравнения реакций, характеризующих свойства карбоновых кислот как неорганических и органических кислот.</w:t>
            </w:r>
          </w:p>
        </w:tc>
      </w:tr>
      <w:tr>
        <w:trPr>
          <w:trHeight w:val="1120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рбоновые кислоты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7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правил безопасности при работе с органическими кислотами. Наблюдения и описание результатов проведенного эксперимента. Характеристика важнейших свойств уксусной кислоты. Умение описывать свойства и составлять уравнения реакций с уксусной кислотой. Умение составлять уравнения реакций с муравьиной и олеиновой кислотами. Знание состава, свойств и применения мыла. Решение задач по типам.</w:t>
            </w:r>
          </w:p>
        </w:tc>
      </w:tr>
      <w:tr>
        <w:trPr>
          <w:trHeight w:val="9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15 по теме “Кислородсодержащие органические соединения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ая работа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производить расчеты с применением уравнений реакций с кислородсодержащими органическими веществами по различным типам задач</w:t>
            </w:r>
          </w:p>
        </w:tc>
      </w:tr>
      <w:tr>
        <w:trPr>
          <w:trHeight w:val="56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 xml:space="preserve">17 </w:t>
            </w:r>
            <w:r>
              <w:rPr>
                <w:bCs/>
              </w:rPr>
              <w:t>Сложные эфиры. Жиры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ефератов: «Химия и здоровье». «Лекарства».«Ферменты». «Витамины». «Гормоны». «Минеральные воды». «Проблемы, связанные с применением лекарственных препаратов». 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5 стр. 391-39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а представителей класса сложных эфиров и жиров. Использование названий изученных сложных эфиров. Отражение химических свойств в реакциях этерификации и гидролиза сложных эфиров. Классификация реакций: этерификации и гидролиза, как обратимых, с указанием условий для смещения химического равновесия.</w:t>
            </w:r>
          </w:p>
        </w:tc>
      </w:tr>
      <w:tr>
        <w:trPr>
          <w:trHeight w:val="113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Сложные эфиры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безопасности при проведении эксперимента. Наблюдения и описание результатов проведенного эксперимента. Умение составлять уравнения обратимых реакции для получения разных сложных эфиров. Объяснять зависимость скорости химической реакции и смещения химического равновесия от различных факторов.</w:t>
            </w:r>
          </w:p>
        </w:tc>
      </w:tr>
      <w:tr>
        <w:trPr>
          <w:trHeight w:val="55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8 </w:t>
            </w:r>
            <w:r>
              <w:rPr>
                <w:bCs/>
              </w:rPr>
              <w:t>Углевод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] гл.25 стр.396-4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я характеризовать состав, строение и свойства моносахаридов (глюкозы), дисахаридов (сахарозы), полисахаридов (крахмала и целлюлозы).</w:t>
            </w:r>
          </w:p>
        </w:tc>
      </w:tr>
      <w:tr>
        <w:trPr>
          <w:trHeight w:val="99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 17 «Углеводы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блюдение правил безопасности при проведении эксперимента. Наблюдения и описание результатов проведенного эксперимента. Умение составлять уравнения реакций, характеризующих свойства </w:t>
            </w:r>
            <w:r>
              <w:rPr/>
              <w:t>глюкозы, сахарозы, крахмала. Качественные реакции на глюкозу и крахмал. Умения решать расчетные задачи по типам.</w:t>
            </w:r>
          </w:p>
        </w:tc>
      </w:tr>
      <w:tr>
        <w:trPr>
          <w:trHeight w:val="86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9 </w:t>
            </w:r>
            <w:r>
              <w:rPr>
                <w:bCs/>
              </w:rPr>
              <w:t xml:space="preserve">Амины. Аминокислоты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екция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льные основы химии»,  «Безопасности при работе с едкими, горючими и токсичными веществами», «Проведение химических реакций в растворах»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химических реакций при нагрев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6 стр.404-41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давать характеристику азотсодержащим соединениям: описывать состав, строение (наличие функциональных групп), свойства. Понимание взаимного влияния групп атомов. Знание свойств анилина и аминокислот.</w:t>
            </w:r>
          </w:p>
        </w:tc>
      </w:tr>
      <w:tr>
        <w:trPr>
          <w:trHeight w:val="61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0 </w:t>
            </w:r>
            <w:r>
              <w:rPr>
                <w:bCs/>
              </w:rPr>
              <w:t>Белк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, лекци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сообщений:</w:t>
            </w:r>
            <w:r>
              <w:rPr/>
              <w:t xml:space="preserve"> «Качественный и количественный анализ веществ». «Определение характера среды. Индикаторы». «Качественные реакции на неорганические вещества и ионы, отдельные классы органических соединений»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 гл.26 стр.416-42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характеризовать белки – как высшей формы развития материи. Знания белков по составу, строению, свойствам и функциональным группам . Качественные реакции белков.</w:t>
            </w:r>
          </w:p>
        </w:tc>
      </w:tr>
      <w:tr>
        <w:trPr>
          <w:trHeight w:val="99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ктическая работа №18 «Ознакомление со свойствами полиэтилена, каучука и резины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методическими указаниями по лабораторной работе</w:t>
            </w:r>
            <w:r>
              <w:rPr>
                <w:bCs/>
              </w:rPr>
              <w:t xml:space="preserve"> Подготовка рефератов: «</w:t>
            </w:r>
            <w:r>
              <w:rPr/>
              <w:t>Полимеры: пластмассы, каучуки, волокн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9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блюдение правил безопасности при проведении эксперимента. Наблюдения и описание результатов проведенного эксперимента. Умение характеризовать и отличать свойства полимеров: эластичность и термопластичность. Классификация химических реакций по числу и составу продуктов и реагентов, наличию катализатора. Характеристика каучуков и пластмасс. Умение решать задачи по типам</w:t>
            </w:r>
          </w:p>
        </w:tc>
      </w:tr>
      <w:tr>
        <w:trPr>
          <w:trHeight w:val="98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ктическая работа №19 «Ознакомление со свойствами натуральных и химических волокон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а по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а с методическими указаниями по лабораторной работе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отч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4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блюдение правил безопасности при проведении эксперимента. Наблюдения и описание результатов проведенного эксперимента. Характеристика важнейших представителей искусственных и синтетических волокон: состав, строение, свойства, получение и применение их. Классификация химических реакции по различным признакам: по числу и составу реагентов, направлению, наличию  катализатора. Решение расчетных задач с использованием уравнении реакций </w:t>
            </w:r>
          </w:p>
        </w:tc>
      </w:tr>
      <w:tr>
        <w:trPr>
          <w:trHeight w:val="8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center" w:pos="1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1 </w:t>
            </w:r>
            <w:r>
              <w:rPr>
                <w:bCs/>
              </w:rPr>
              <w:t>Презентация докладов по органической хими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упления с сообщениями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учебника и дополнительной литературы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пользоваться учебниками, дополнительной литературы и интернет-ресурсами</w:t>
            </w:r>
          </w:p>
        </w:tc>
      </w:tr>
      <w:tr>
        <w:trPr>
          <w:trHeight w:val="82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2 </w:t>
            </w:r>
            <w:r>
              <w:rPr>
                <w:bCs/>
              </w:rPr>
              <w:t>Дифференцированный зачет по разделу “органическая химия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зученного материал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2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Органическая химия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Учебно-методическое обеспе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ебной дисциплины состо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 учеб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оценочные материалы текуще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оценочные материалы ит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выполнению самостоя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о-техническ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лаборатории -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чее место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а про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кран, телевиз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источники: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right="453" w:firstLine="567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Ерохин Ю.М. Химия</w:t>
      </w:r>
      <w:r>
        <w:rPr>
          <w:sz w:val="28"/>
          <w:szCs w:val="28"/>
          <w:lang w:val="ru-RU"/>
        </w:rPr>
        <w:t>: Учеб. Для средних спец. Учебных заведений. – М.:, Издательский центр “Академия”: Высшая школа,2016 -447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ельные источники: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right="453" w:firstLine="567"/>
        <w:rPr/>
      </w:pPr>
      <w:r>
        <w:rPr>
          <w:sz w:val="28"/>
          <w:szCs w:val="28"/>
        </w:rPr>
        <w:t>2. Габриелян О.С. Химия: учеб.для</w:t>
      </w:r>
      <w:r>
        <w:rPr>
          <w:rStyle w:val="0pt"/>
          <w:sz w:val="28"/>
          <w:szCs w:val="28"/>
        </w:rPr>
        <w:t xml:space="preserve"> студ.</w:t>
      </w:r>
      <w:r>
        <w:rPr>
          <w:sz w:val="28"/>
          <w:szCs w:val="28"/>
        </w:rPr>
        <w:t xml:space="preserve"> проф. учеб. заведений /О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 Габриелян, И.Г. Остроумов. - М., 2012</w:t>
      </w:r>
      <w:r>
        <w:rPr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right="453" w:firstLine="567"/>
        <w:rPr/>
      </w:pPr>
      <w:r>
        <w:rPr>
          <w:sz w:val="28"/>
          <w:szCs w:val="28"/>
        </w:rPr>
        <w:t>4. Габриелян О.С. Химия в</w:t>
      </w:r>
      <w:r>
        <w:rPr>
          <w:rStyle w:val="0pt1"/>
          <w:sz w:val="28"/>
          <w:szCs w:val="28"/>
        </w:rPr>
        <w:t xml:space="preserve"> тестах,</w:t>
      </w:r>
      <w:r>
        <w:rPr>
          <w:sz w:val="28"/>
          <w:szCs w:val="28"/>
        </w:rPr>
        <w:t xml:space="preserve"> задачах, упражнениях: учеб.пособие для студ. сред. проф. учебных заведений / О.С.Габриелян, Г.Г. Лысова - М.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left="40" w:right="453" w:firstLine="567"/>
        <w:rPr/>
      </w:pPr>
      <w:r>
        <w:rPr>
          <w:sz w:val="28"/>
          <w:szCs w:val="28"/>
        </w:rPr>
        <w:t>5. Габриелян О.С. Практикум по общей, неорганической и органиче</w:t>
        <w:softHyphen/>
        <w:t>ской химии: учеб.пособие для студ. сред.</w:t>
      </w:r>
      <w:r>
        <w:rPr>
          <w:rStyle w:val="0pt1"/>
          <w:sz w:val="28"/>
          <w:szCs w:val="28"/>
        </w:rPr>
        <w:t xml:space="preserve"> проф.</w:t>
      </w:r>
      <w:r>
        <w:rPr>
          <w:sz w:val="28"/>
          <w:szCs w:val="28"/>
        </w:rPr>
        <w:t xml:space="preserve"> учеб. заведений / Габрие</w:t>
        <w:softHyphen/>
        <w:t>лян О.С., Остроумов И.Г., Дорофеева Н.М. - М.,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right="453" w:firstLine="567"/>
        <w:rPr/>
      </w:pPr>
      <w:r>
        <w:rPr>
          <w:sz w:val="28"/>
          <w:szCs w:val="28"/>
        </w:rPr>
        <w:t>6. Габриелян О.С. Химия. 10 класс. Профильный уровень: учеб.для общеобразоват. учреждений / О.С. Габриелян, Ф.Н. Маскаев, С.Ю. Поно</w:t>
        <w:softHyphen/>
        <w:t>марев, В.И. Теренин. - М.,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left="40" w:right="45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7. Габриелян О.С. Химия. 10 класс. Базовый уровень: учеб.для обще</w:t>
        <w:softHyphen/>
        <w:t>образоват. учреждений. - М., 20</w:t>
      </w:r>
      <w:r>
        <w:rPr>
          <w:sz w:val="28"/>
          <w:szCs w:val="28"/>
          <w:lang w:val="ru-RU"/>
        </w:rPr>
        <w:t>13.</w:t>
      </w:r>
    </w:p>
    <w:p>
      <w:pPr>
        <w:pStyle w:val="1"/>
        <w:shd w:fill="auto" w:val="clear"/>
        <w:tabs>
          <w:tab w:val="clear" w:pos="708"/>
          <w:tab w:val="left" w:pos="9356" w:leader="none"/>
        </w:tabs>
        <w:ind w:left="40" w:right="4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Электронная версия учебника по химии [Электронный ресурс] – режим доступа: </w:t>
      </w:r>
      <w:hyperlink r:id="rId4">
        <w:r>
          <w:rPr>
            <w:rStyle w:val="InternetLink"/>
            <w:sz w:val="28"/>
          </w:rPr>
          <w:t>http://bookinginfo.online.com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лимпиада «Покори Воробьевы Горы» [Электронный ресурс] –режим доступа: </w:t>
      </w:r>
      <w:hyperlink r:id="rId5">
        <w:r>
          <w:rPr>
            <w:rStyle w:val="InternetLink"/>
            <w:sz w:val="28"/>
          </w:rPr>
          <w:t>https://pvg.mk.ru/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й сайт для школьников “Химия” [Электронный ресурс] –режим доступа: http://hemi.wallst.ru/ (2001-200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й сайт для школьников [Электронный ресурс] –режим доступа</w:t>
      </w:r>
      <w:r>
        <w:rPr>
          <w:sz w:val="32"/>
          <w:szCs w:val="28"/>
        </w:rPr>
        <w:t xml:space="preserve">:  </w:t>
      </w:r>
      <w:hyperlink r:id="rId6">
        <w:r>
          <w:rPr>
            <w:rStyle w:val="InternetLink"/>
            <w:sz w:val="28"/>
          </w:rPr>
          <w:t>http://alhimikov.net</w:t>
        </w:r>
      </w:hyperlink>
      <w:r>
        <w:rPr>
          <w:sz w:val="28"/>
          <w:szCs w:val="28"/>
        </w:rPr>
        <w:t xml:space="preserve"> (2006-201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31"/>
      <w:szCs w:val="3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20pt">
    <w:name w:val="Заголовок №2 + Интервал 0 pt"/>
    <w:qFormat/>
    <w:rPr>
      <w:spacing w:val="10"/>
      <w:sz w:val="31"/>
      <w:szCs w:val="31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53"/>
      <w:jc w:val="both"/>
    </w:pPr>
    <w:rPr>
      <w:sz w:val="31"/>
      <w:szCs w:val="3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47"/>
      <w:ind w:firstLine="800"/>
      <w:jc w:val="both"/>
      <w:outlineLvl w:val="1"/>
    </w:pPr>
    <w:rPr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ookinginfo.online.com/" TargetMode="External"/><Relationship Id="rId5" Type="http://schemas.openxmlformats.org/officeDocument/2006/relationships/hyperlink" Target="https://pvg.mk.ru/" TargetMode="External"/><Relationship Id="rId6" Type="http://schemas.openxmlformats.org/officeDocument/2006/relationships/hyperlink" Target="http://alhimikov.net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admin</dc:creator>
  <dc:description/>
  <cp:keywords/>
  <dc:language>en-US</dc:language>
  <cp:lastModifiedBy>RePack by SPecialiST</cp:lastModifiedBy>
  <cp:lastPrinted>2017-10-26T12:40:00Z</cp:lastPrinted>
  <dcterms:modified xsi:type="dcterms:W3CDTF">2018-09-16T17:22:00Z</dcterms:modified>
  <cp:revision>26</cp:revision>
  <dc:subject/>
  <dc:title> </dc:title>
</cp:coreProperties>
</file>