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594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Р. Тукт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 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19 г.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безопасност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  <w:t>Специальность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2.02 Информационная безопасность телекоммуникационных систем 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i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ровень подготовки:</w:t>
      </w:r>
      <w:r>
        <w:rPr>
          <w:sz w:val="28"/>
          <w:szCs w:val="28"/>
        </w:rPr>
        <w:t xml:space="preserve"> базовый</w:t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164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Г. Хакимова</w:t>
            </w:r>
          </w:p>
        </w:tc>
      </w:tr>
      <w:tr>
        <w:trPr>
          <w:trHeight w:val="1164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реф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Кот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673"/>
      </w:tblGrid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 УЧЕБНОЙ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формационной безопасност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right="-185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 </w:t>
      </w:r>
      <w:r>
        <w:rPr>
          <w:b/>
          <w:sz w:val="28"/>
          <w:szCs w:val="28"/>
        </w:rPr>
        <w:t>10.02.02 Информационная безопасность телекоммуникационных систем</w:t>
      </w:r>
      <w:r>
        <w:rPr>
          <w:sz w:val="28"/>
          <w:szCs w:val="28"/>
        </w:rPr>
        <w:t xml:space="preserve">, входящей в укрупненную группу специальностей </w:t>
      </w:r>
      <w:r>
        <w:rPr>
          <w:b/>
          <w:sz w:val="28"/>
          <w:szCs w:val="28"/>
        </w:rPr>
        <w:t xml:space="preserve">10.00.00 Информационная безопас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для очной формы обучения с элементам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дисциплины обучающийся  должен уме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защищаемую информацию по видам тайны и степеням конфиденциальност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применять основные правила и документы системы сертификации Российской Федер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основные угрозы безопасност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 результате освоения обязательной части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понятие информационной безопасности, характеристику ее составляю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информационной безопасности в системе национальной безопасности ст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угроз информационной безопасности и меры по их предотвра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зненные циклы конфиденциальной информации в процессе ее создания, обработки, пере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средства и способ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должно быть ориентировано на подготовку обучающихся к освоению профессиональных модулей ППССЗ и овладению профессиональными компетенциями (ПК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2.3 Формулировать предложения по применению программно-аппаратных и инженерно-технических средств обеспечения информационной безопасности телекоммуник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4 Вести рабочую техническую документацию по эксплуатации средств и систем обеспечения информационной безопасности телекоммуникационных систем, осуществлять своевременное списание и пополнение запасного имущества, приборов и принадлеж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1 Руководствоваться законодательными и иными нормативными правовыми актами в области обеспечения информационной безопасности телекоммуникационных систем, защиты государственной тайны и конфиденциаль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 обучающихся формируются общие компетенции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11. Понимать физическую сущность задач, возникающих в ходе профессиональной деятельности, и применять соответствующий физический аппарат для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Максимальная учебная нагрузка обучающегося 50 часов,  в том числе:</w:t>
      </w:r>
    </w:p>
    <w:p>
      <w:pPr>
        <w:pStyle w:val="Normal"/>
        <w:tabs>
          <w:tab w:val="clear" w:pos="708"/>
          <w:tab w:val="left" w:pos="-2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обязательная аудиторная учебная нагрузка обучающегося 36 часов;</w:t>
      </w:r>
    </w:p>
    <w:p>
      <w:pPr>
        <w:pStyle w:val="Normal"/>
        <w:tabs>
          <w:tab w:val="clear" w:pos="708"/>
          <w:tab w:val="left" w:pos="-2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  <w:r>
              <w:rPr>
                <w:bCs/>
              </w:rPr>
              <w:t xml:space="preserve"> чтение и анализ литератур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ставление сравнительных таблиц;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 xml:space="preserve">  </w:t>
            </w:r>
            <w:r>
              <w:rPr/>
              <w:t>- создание презентац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0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2.2. Тематический план и содержание учебной дисциплины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формационной безопасност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звание учебной дисциплины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64"/>
        <w:gridCol w:w="9058"/>
        <w:gridCol w:w="1742"/>
        <w:gridCol w:w="1538"/>
      </w:tblGrid>
      <w:tr>
        <w:trPr>
          <w:trHeight w:val="28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1 </w:t>
            </w:r>
            <w:r>
              <w:rPr>
                <w:bCs/>
              </w:rPr>
              <w:t>Информационная безопасность. Основные положения, понятия, опред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ктуальность информационной безопасности в системе национальной безопасности России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2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Национальные интересы в информацион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Влияние процессов информатизации общества на составляющие национальной безопас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1] сс10-1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8]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Сущность и понятие информационной безопасности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информационной безопасности. Характеристика составляющих информационной безопасности. Источники и содержание угроз в информационной сфере. Состояние информационной безопасности России и основные задачи по ее обеспеч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и анализ литературы [1]сс27-4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3]сс9-1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</w:rPr>
              <w:t>Принципы обеспечения информационной безопасности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методологические принципы обеспечения информационной безопасности. Концептуальная модель информационной безопас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[ 2] сс6-1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  <w:r>
              <w:rPr>
                <w:bCs/>
              </w:rPr>
              <w:t>Государственная информационная поли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 </w:t>
            </w:r>
            <w:r>
              <w:rPr>
                <w:bCs/>
              </w:rPr>
              <w:t>Основные положения государственной информационной политики РФ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положения государственной политики обеспечения  информационной безопасности РФ.  Первоочередные мероприятия по реализации государственной политики обеспечения  ИБ РФ.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информационно-правовых систем на примере СПС «Гарант»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и анализ литературы [1]сс14-2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и анализ литературы [18]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Cs/>
              </w:rPr>
              <w:t>Общие методы обеспечения  информационной безопас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 </w:t>
            </w:r>
            <w:r>
              <w:rPr>
                <w:bCs/>
              </w:rPr>
              <w:t>Общие методы обеспечения 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овые методы обеспечения  информационной безопасности. Организационно-технические методы обеспечения  информационной безопасности. Экономические методы обеспечения  информационной безопас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етодов поиска документов в  информационно-правовой системе «Гарант»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 презентаций «Современные методы обеспечения  информационной безопасности»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Чтение и анализ литературы [2]сс213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Чтение и анализ литературы [6]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 </w:t>
            </w:r>
            <w:r>
              <w:rPr>
                <w:bCs/>
              </w:rPr>
              <w:t>Сущность и понятие защиты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1 </w:t>
            </w:r>
            <w:r>
              <w:rPr>
                <w:bCs/>
              </w:rPr>
              <w:t>Основы защиты информации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формация, сообщения, информационные процессы как объекты информационной безопасности. Цели и задачи защиты информации. Классификационная схема понятий в области защиты информации. Концептуальные основы защиты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структуры документов в  информационно-правовой системе на примере модели угроз ФСТЭК»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равнительных таблиц «Модель угроз ФСТЭК»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Чтение и анализ литературы [1]сс52-6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 </w:t>
            </w:r>
            <w:r>
              <w:rPr>
                <w:bCs/>
              </w:rPr>
              <w:t>Источники и носители защищаемой информации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информационный ресурс», классы информацион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точники и носители защищаемой информации. Концептуальные основы защиты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1]сс63-66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 </w:t>
            </w:r>
            <w:r>
              <w:rPr>
                <w:bCs/>
              </w:rPr>
              <w:t>Виды тай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осударственная тайна. Конфиденциальная информация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нятие, определение, классификация информации по видам тайны и степеням конфиденциальности. Жизненные циклы конфиденциальной информации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государственной тайны и конфиденциальной информации. Ответственность за нарушения  в области государственной тайны и конфиденциальн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ая работа. Поиск и анализ документов в  информационно-правовой системе «Гарант»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1]сс66-7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Чтение и анализ литературы [7], [9]- [16]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4 </w:t>
            </w:r>
            <w:r>
              <w:rPr>
                <w:bCs/>
              </w:rPr>
              <w:t>Угрозы безопасности защищаемой информации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, классификация угроз безопасности информации. Дестабилизирующие факторы, виды утечки информации. Типы наруши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и анализ литературы [2]сс108-1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и анализ литературы[3]сс37-5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19] – [25]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 </w:t>
            </w:r>
            <w:r>
              <w:rPr>
                <w:bCs/>
              </w:rPr>
              <w:t>Методологические подходы к защите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типовых объектов информатизации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существующих методик определения требований к защите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араметры защищаемой информации и оценка факторов, влияющих на требуемый уровень защиты информации. Классификация типовых объектов информат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1]сс70-7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2 </w:t>
            </w:r>
            <w:r>
              <w:rPr>
                <w:bCs/>
              </w:rPr>
              <w:t>Системы защиты информации. Методологические подходы к защите информации и принципы ее организации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, типизация и проектирование систем защиты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работ по защите информации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вление функционированием систем защиты информации. Сертификация, основные правила и документы системы сертификации РФ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сравнительных таблиц «Определение, типизация и проектирование систем защиты информации» на примере учебного завед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и анализ литературы [2]сс188-20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3 </w:t>
            </w:r>
            <w:r>
              <w:rPr>
                <w:bCs/>
              </w:rPr>
              <w:t>Обеспечение безопасности автоматизированных систем.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 и определение автоматизированных систем. Угрозы безопасности автоматизированных систем. Обеспечение безопасности автоматизирова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временные средства и способы обеспечения безопасности информационных сист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ение и анализ литературы [1]сс76-129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и анализ литературы [3]сс 54-7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УСЛОВИЯ РЕАЛИЗАЦИИ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формационной безопасности, лаборатории технической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учебно-наглядные пособия по дисциплине «Основы информационной безопасност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лак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«Минимальные требования безопас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«Аппаратные и программные средства защиты информ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«Структурная схема угроз безопасности информ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«Технические каналы утечки информ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ез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«Основы обеспечения информационной безопасности конфиденциальной информ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«Актуальность проблемы обеспечения информационной безопас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«Термины и определения в области информационной безопас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«Вопросы классификации информационных ресурс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«Разработка перечня сведений конфиденциального характе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«Анализ угроз информ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чебный филь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- «Специальный корреспондент. Шпио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компью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ьютеры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формационно-правовая система «Гаран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     (перечень рекомендуемых учебных изданий, интернет-ресурсов, дополнительной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артыка Т. Л.</w:t>
      </w:r>
      <w:r>
        <w:rPr>
          <w:color w:val="000000"/>
          <w:sz w:val="28"/>
          <w:szCs w:val="28"/>
        </w:rPr>
        <w:t xml:space="preserve"> Информационная безопасность :учеб.пособие / Т.Л. Партыка, И.И. Попов. — 5-е изд., перераб. и доп. — М. : ФОРУМ : ИНФРА-М, 2018. — 432 с. — (Среднее профессиональное образовани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асильков А.В., Васильков А.А., Васильков И.А: учебное пособие. – М.: ФОРУМ, 201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3. Шаньгин В. Ф.</w:t>
      </w:r>
      <w:r>
        <w:rPr>
          <w:color w:val="000000"/>
          <w:sz w:val="28"/>
          <w:szCs w:val="28"/>
        </w:rPr>
        <w:t xml:space="preserve"> Информационная безопасность компьютерных систем и сетей: Учебное пособие / Шаньгин В. Ф. - М.: ИД ФОРУМ, НИЦ ИНФРА-М, 2016. - 416 с.: - (Профессиональное образовани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-23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Указ Президента Российской Федерации 1997 г. № 188 "Об утверждении перечня сведений конфиденциального характера". </w:t>
        <w:br/>
        <w:t xml:space="preserve">          5. Федеральный Закон "Об информации, информатизации и защите информации", № 24-ФЗ, 2006.  </w:t>
        <w:br/>
        <w:t xml:space="preserve">          6. Постановление Правительства Российской Федерации 1991 г. № 35 "О перечне сведений, которые не могут составлять коммерческую тайну". </w:t>
        <w:br/>
        <w:t xml:space="preserve">          7. Гражданский Кодекс Российской Федерации.  </w:t>
        <w:br/>
        <w:t xml:space="preserve">          8. Федеральный Конституционный Закон "О судебной системе Российской Федерации", № 1-ФКЗ, 1996, ст. 4. </w:t>
        <w:br/>
        <w:t xml:space="preserve">          9. Федеральный Закон "О внесении изменений в Закон Российской Федерации "О прокуратуре Российской Федерации", №168-ФЗ, 1995, ст. 11. </w:t>
        <w:br/>
        <w:t xml:space="preserve">         10. Федеральный Закон "Об оперативно-розыскной деятельности", № 144-ФЗ, 1995, ст. 1. </w:t>
        <w:br/>
        <w:t xml:space="preserve">         11. Федеральный Закон "О статусе депутата Совета Федерации и статусе депутата Государственной Думы Федерального Собрания Российской Федерации", № 3-ФЗ, 1994, ст. 16. </w:t>
        <w:br/>
        <w:t xml:space="preserve">        12. Закон Российской Федерации "О государственной тайне", № 5485-1, 1993 г., ст. 16.  </w:t>
        <w:br/>
        <w:t xml:space="preserve">        13. Указ Президента Российской Федерации, 1993 г., № 2263, "Об аудиторской деятельности в РФ".  </w:t>
        <w:br/>
        <w:t xml:space="preserve">        14. Федеральный Закон "Об участии в международном информационном обмене", № 85-ФЗ, 1995. </w:t>
        <w:br/>
        <w:t xml:space="preserve">        15. Федеральный Закон "О внесении изменений в Закон Российской Федерации "О прокуратуре Российской Федерации", №168-ФЗ, 1995.  </w:t>
        <w:br/>
        <w:t xml:space="preserve">        16. Указ Президента Российской Федерации, 1994, № 1226 "О неотложных мерах по защите населения от бандитизма и иных проявлений организованной преступности". </w:t>
        <w:br/>
        <w:t xml:space="preserve">        17. Федеральный закон "О милиции", 1991 г., № 1026-1, ст.11,25. </w:t>
        <w:br/>
        <w:t xml:space="preserve">        18. Федеральный Закон "Об органах федеральной службы безопасности РФ", № 40-ФЗ, 1995, ст.13.   </w:t>
        <w:br/>
        <w:t xml:space="preserve">        19. Основы законодательства Российской Федерации о нотариате, 1993 г., № 4460-1, ст. 5 23. Закон Российской Федерации "О средствах массовой информации", № 2224-1, 1991 г., 24. Письмо Госналогслужбы России, от 5.0597 г., № ИЛ-6-24/344 "О порядке предоставления сведений ограниченного распространения по запросам сторонних организаций".</w:t>
        <w:br/>
        <w:t xml:space="preserve">        20. Федеральный Закон "О связи", 1995 г., № 15-ФЗ, ст. 32. </w:t>
      </w:r>
    </w:p>
    <w:p>
      <w:pPr>
        <w:pStyle w:val="Normal"/>
        <w:tabs>
          <w:tab w:val="clear" w:pos="708"/>
          <w:tab w:val="left" w:pos="-23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-23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.Электронно-библиотечная система [Электронный ресурс] – режим доступа:  http://znanium.com/ (2019).</w:t>
      </w:r>
    </w:p>
    <w:p>
      <w:pPr>
        <w:pStyle w:val="Normal"/>
        <w:tabs>
          <w:tab w:val="clear" w:pos="708"/>
          <w:tab w:val="left" w:pos="-23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 в виде текуще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8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7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- классифицировать защищаемую информацию по видам тайны и степеням конфиденциальности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практических работ №3</w:t>
            </w:r>
          </w:p>
        </w:tc>
      </w:tr>
      <w:tr>
        <w:trPr>
          <w:trHeight w:val="7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менять основные правила и документы системы сертификации Российской Федерации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практических работ №№1,2</w:t>
            </w:r>
          </w:p>
        </w:tc>
      </w:tr>
      <w:tr>
        <w:trPr>
          <w:trHeight w:val="7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овать основные угрозы безопасности информации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ое наблюдение и оценка результата практических работ №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ущность и понятие информационной безопасности, характеристику ее составляющих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тестовых заданий по теме 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сто информационной безопасности в системе национальной безопасности страны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тестовых заданий  по теме 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сточники угроз информационной безопасности и меры по их предотвращению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тестовых заданий по темам 4.2, 4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оставления сравнительных таблиц «Модель угроз ФСТЭК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жизненные циклы конфиденциальной информации в процессе ее создания, обработки, передачи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тестовых заданий по теме 4.3</w:t>
            </w:r>
          </w:p>
          <w:p>
            <w:pPr>
              <w:pStyle w:val="Normal"/>
              <w:rPr/>
            </w:pPr>
            <w:r>
              <w:rPr/>
              <w:t>Оценка отчетов по выполнению практических работ №№3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временные средства и способы обеспечения информационной безопасности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тестовых заданий по темам 5.2, 5.3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создания  презентаций «Современные методы обеспечения  информационной безопас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ИЗАЦИЯ РЕЗУЛЬТАТОВ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К 2.3 Формулировать предложения по применению программно-аппаратных и инженерно-технических средств обеспечения информационной безопасности телекоммуникационных систем</w:t>
            </w:r>
          </w:p>
        </w:tc>
      </w:tr>
      <w:tr>
        <w:trPr>
          <w:trHeight w:val="10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классифицировать защищаемую информацию по видам тайны и степеням конфиденциа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/>
            </w:pPr>
            <w:r>
              <w:rPr/>
              <w:t>Поиск и анализ документов в  информационно-правовой системе «Гаран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жизненные циклы конфиденциальной информации в процессе ее создания, обработки, пере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ременные средства и способы обеспечения информацион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/>
            </w:pPr>
            <w:r>
              <w:rPr/>
              <w:t>Общие методы обеспечения  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Основы защиты информации.</w:t>
            </w:r>
          </w:p>
          <w:p>
            <w:pPr>
              <w:pStyle w:val="Normal"/>
              <w:rPr/>
            </w:pPr>
            <w:r>
              <w:rPr/>
              <w:t>Источники и носители защищаемой информации.</w:t>
            </w:r>
          </w:p>
          <w:p>
            <w:pPr>
              <w:pStyle w:val="Normal"/>
              <w:rPr/>
            </w:pPr>
            <w:r>
              <w:rPr/>
              <w:t>Виды тайн. Государственная тайна. Конфиденциальная информация. Классификация типовых объектов информатизации.</w:t>
            </w:r>
          </w:p>
          <w:p>
            <w:pPr>
              <w:pStyle w:val="Normal"/>
              <w:rPr/>
            </w:pPr>
            <w:r>
              <w:rPr/>
              <w:t>Системы защиты информации. Методологические подходы к защите информации и принципы ее организ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Работа с индивидуальным заданием «Виды тайн».</w:t>
            </w:r>
          </w:p>
          <w:p>
            <w:pPr>
              <w:pStyle w:val="Normal"/>
              <w:rPr/>
            </w:pPr>
            <w:r>
              <w:rPr/>
              <w:t>Составление перечня «Классификация информационных  активов объект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К 2.4 Вести рабочую техническую документацию по эксплуатации средств и систем обеспечения информационной безопасности телекоммуникационных систем, осуществлять своевременное списание и пополнение запасного имущества, приборов и принадле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классифицировать основные угрозы безопасност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ов поиска документов в  информационно-правовой системе «Гарант»;</w:t>
            </w:r>
          </w:p>
          <w:p>
            <w:pPr>
              <w:pStyle w:val="Normal"/>
              <w:rPr/>
            </w:pPr>
            <w:r>
              <w:rPr>
                <w:bCs/>
              </w:rPr>
              <w:t>Изучение структуры документов в  информационно-правовой системе на примере модели угроз ФСТЭ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сточники угроз информационной безопасности и меры по их предотвращ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/>
            </w:pPr>
            <w:r>
              <w:rPr/>
              <w:t>Угрозы безопасности защищаемой информации.</w:t>
            </w:r>
          </w:p>
          <w:p>
            <w:pPr>
              <w:pStyle w:val="Normal"/>
              <w:rPr/>
            </w:pPr>
            <w:r>
              <w:rPr/>
              <w:t>Обеспечение безопасности автоматизированных сист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Определение, типизация и проектирование систем защиты информации на примере учебного за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К 3.1 Руководствоваться законодательными и иными нормативными правовыми актами в области обеспечения информационной безопасности телекоммуникационных систем, защиты государственной тайны и конфиденциальной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основные правила и документы системы сертификации Российской Федер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практических работ:</w:t>
            </w:r>
          </w:p>
          <w:p>
            <w:pPr>
              <w:pStyle w:val="Normal"/>
              <w:rPr/>
            </w:pPr>
            <w:r>
              <w:rPr>
                <w:bCs/>
              </w:rPr>
              <w:t>Изучение информационно-правовых систем на примере СПС «Гарант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ущность и понятие информационной безопасности, характеристику ее составляющих;</w:t>
            </w:r>
          </w:p>
          <w:p>
            <w:pPr>
              <w:pStyle w:val="Normal"/>
              <w:rPr/>
            </w:pPr>
            <w:r>
              <w:rPr/>
              <w:t>- место информационной безопасности в системе национальной безопасности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м:</w:t>
            </w:r>
          </w:p>
          <w:p>
            <w:pPr>
              <w:pStyle w:val="Normal"/>
              <w:rPr/>
            </w:pPr>
            <w:r>
              <w:rPr/>
              <w:t>Актуальность информационной безопасности в системе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Сущность и понятие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Принципы обеспечения информационной безопасности.</w:t>
            </w:r>
          </w:p>
          <w:p>
            <w:pPr>
              <w:pStyle w:val="Normal"/>
              <w:rPr/>
            </w:pPr>
            <w:r>
              <w:rPr/>
              <w:t>Основные положения государственной информационной политики Р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Изучение текста первоисточника «Доктрина информационной безопасности России»;</w:t>
            </w:r>
          </w:p>
          <w:p>
            <w:pPr>
              <w:pStyle w:val="Normal"/>
              <w:rPr/>
            </w:pPr>
            <w:r>
              <w:rPr/>
              <w:t>Изучение текста первоисточника «ФЗ №149-ФЗ «Об информации, информационных технологиях и защите информации».</w:t>
            </w:r>
          </w:p>
          <w:p>
            <w:pPr>
              <w:pStyle w:val="Normal"/>
              <w:rPr/>
            </w:pPr>
            <w:r>
              <w:rPr/>
              <w:t>Изучение текста первоисточника  «ГОСТ Р 50922-2006»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И ФОРМИРОВАНИЯ О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 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вает первичными профессиональными навыками и умениями;</w:t>
            </w:r>
          </w:p>
          <w:p>
            <w:pPr>
              <w:pStyle w:val="Normal"/>
              <w:rPr/>
            </w:pPr>
            <w:r>
              <w:rPr/>
              <w:t>- планирует будущую профессиональ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ет способ (технологию) решения задачи в соответствии с заданными условиями и имеющимися ресурс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едлагает способ коррекции деятельности на основе результатов текущего контрол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улирует вопросы, нацеленные на получение недостающей информации;</w:t>
            </w:r>
          </w:p>
          <w:p>
            <w:pPr>
              <w:pStyle w:val="Normal"/>
              <w:rPr/>
            </w:pPr>
            <w:r>
              <w:rPr/>
              <w:t>- характеризует произвольно заданный источник информации в соответствии с задачей информационного поис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извлекает информацию по двум и более основаниям из одного или нескольких источников и систематизирует ее в самостоятельно определенной в соответствии с задачей информационного поиска структур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творческих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ует / формулирует запрос на внутренние ресурсы (знания, умения, навыки, способы деятельности, ценности, установки, свойства психики) для решения профессиональной задач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ет технологии, применяемые  в профессиональ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.Понимать физическую сущность задач, возникающих в ходе профессиональной деятельности, и применять соответствующий физический аппарат для их решен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ует физическую сущность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19:00Z</dcterms:created>
  <dc:creator>BLINOV</dc:creator>
  <dc:description/>
  <cp:keywords/>
  <dc:language>en-US</dc:language>
  <cp:lastModifiedBy>Юлия Анянова</cp:lastModifiedBy>
  <cp:lastPrinted>2015-01-29T09:32:00Z</cp:lastPrinted>
  <dcterms:modified xsi:type="dcterms:W3CDTF">2019-09-10T04:48:00Z</dcterms:modified>
  <cp:revision>14</cp:revision>
  <dc:subject/>
  <dc:title>ПРОЕКТ</dc:title>
</cp:coreProperties>
</file>