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Уфимский  колледж радиоэлектроники, телекоммуникаций        и безопас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 А Р А К Т Е Р И С Т И К А</w:t>
      </w:r>
    </w:p>
    <w:p>
      <w:pPr>
        <w:pStyle w:val="TextBody"/>
        <w:rPr/>
      </w:pPr>
      <w:r>
        <w:rPr>
          <w:sz w:val="28"/>
          <w:szCs w:val="28"/>
        </w:rPr>
        <w:t>Практикант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На предприятие прибыл 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ставил предприятие 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За время прохождения практики пропустил _________________ дней п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ажительным причинам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уважительным причинам 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Отношение практиканта к работ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Замеченные недостатки в теоретической подготовке, сказывающиеся на практической работе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Какую работу выполнял на оплачиваемых местах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Повысил разряд от первоначально присвоенной рабочей профессии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Овладел смежной профессией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9. На какую самостоятельную работу может быть назначен практика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колледжа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Особые замечания руководителя практики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собые работы практикант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уководитель производ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актики на предпри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 201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22:00Z</dcterms:created>
  <dc:creator>artamonova</dc:creator>
  <dc:description/>
  <cp:keywords/>
  <dc:language>en-US</dc:language>
  <cp:lastModifiedBy>artamonova</cp:lastModifiedBy>
  <dcterms:modified xsi:type="dcterms:W3CDTF">2016-01-18T08:22:00Z</dcterms:modified>
  <cp:revision>2</cp:revision>
  <dc:subject/>
  <dc:title>Уфимский  колледж радиоэлектроники, телекоммуникаций        и безопасности</dc:title>
</cp:coreProperties>
</file>