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6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5940" cy="7035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1" r="-6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tcBorders/>
          </w:tcPr>
          <w:p>
            <w:pPr>
              <w:pStyle w:val="Style8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РЕСПУБЛИКИ БАШКОРТОСТАН</w:t>
            </w:r>
          </w:p>
          <w:p>
            <w:pPr>
              <w:pStyle w:val="Style8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Style86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мский колледж радиоэлектроники, телекоммуникаций и безопасно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1390" w:hRule="atLeast"/>
        </w:trPr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согласова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Тайле Рус»</w:t>
            </w:r>
            <w:r>
              <w:rPr>
                <w:rFonts w:cs="Times New Roman" w:ascii="Times New Roman" w:hAnsi="Times New Roman"/>
                <w:color w:val="FFFFFF"/>
              </w:rPr>
              <w:t>т 20.08.2012,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bookmarkStart w:id="0" w:name="OLE_LINK1"/>
            <w:bookmarkStart w:id="1" w:name="OLE_LINK2"/>
            <w:r>
              <w:rPr>
                <w:rFonts w:cs="Times New Roman" w:ascii="Times New Roman" w:hAnsi="Times New Roman"/>
                <w:b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директора № 176а/2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2" w:name="OLE_LINK1"/>
            <w:bookmarkStart w:id="3" w:name="OLE_LINK2"/>
            <w:r>
              <w:rPr>
                <w:rFonts w:cs="Times New Roman" w:ascii="Times New Roman" w:hAnsi="Times New Roman"/>
              </w:rPr>
              <w:t>от 30.06.17 г.</w:t>
            </w:r>
            <w:bookmarkEnd w:id="2"/>
            <w:bookmarkEnd w:id="3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ки специалиста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sz w:val="24"/>
          <w:szCs w:val="24"/>
        </w:rPr>
        <w:t>11.02.15 «Инфокоммуникационные сети и системы связ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оч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валификации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ециалист по обслуживанию телекоммуника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бщие положения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Общая характеристика образовательной программы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Характеристика профессиональной деятельности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Планируемые результаты освоения образовательной программы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щие компетенции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фессиональные компетенции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Структура образовательной программы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1. Учебный план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алендарный учебный график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Условия реализации образовательной программы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lang w:eastAsia="en-US"/>
        </w:rPr>
        <w:t>Требования к материально-техническому оснащению образовательной программы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  <w:szCs w:val="28"/>
        </w:rPr>
        <w:t>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3. Расчеты нормативных затрат оказания государственных услуг по реализации образовательной программы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84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бщие полож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римерная основная образовательная программа (далее - ПООП) разработана на основе федерального государственного образовательного стандарта среднего профессионального образования по специальности 11.02.15 «Инфокоммуникационные сети и системы связи», утвержденного приказом Минобрнауки России </w:t>
        <w:br/>
        <w:t>от 9 декабря 2016 г. № 1584 (далее – ФГОС СПО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 СПО определяет рекомендованный объем и содержание среднего профессионального образования по специальности 11.02.15 «Инфокоммуникационные сети и системы связи»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ind w:firstLine="59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 СПО разработана для реализации образовательной программы на базе среднего общего образования. </w:t>
      </w:r>
    </w:p>
    <w:p>
      <w:pPr>
        <w:pStyle w:val="Normal"/>
        <w:ind w:firstLine="59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программа, реализуемая на базе основного общего образования,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и настоящей ПООП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 декабря 2012 г. №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обрнауки России от 28 мая 2014 г.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 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(зарегистрирован </w:t>
      </w:r>
      <w:r>
        <w:rPr>
          <w:rFonts w:cs="Times New Roman" w:ascii="Times New Roman" w:hAnsi="Times New Roman"/>
          <w:bCs/>
          <w:sz w:val="24"/>
          <w:szCs w:val="24"/>
        </w:rPr>
        <w:t>Министерством юстиции Российской Федерации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29 июля 2014 г., регистрационный № 33335), с изменениями, внесенными приказами Министерства образования и науки Российско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>й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Федерации от 7 октября 2014 г. № 1307 (зарегистрирован </w:t>
      </w:r>
      <w:r>
        <w:rPr>
          <w:rFonts w:cs="Times New Roman" w:ascii="Times New Roman" w:hAnsi="Times New Roman"/>
          <w:bCs/>
          <w:sz w:val="24"/>
          <w:szCs w:val="24"/>
        </w:rPr>
        <w:t>Министерством юстиции Российской Федерации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16 октября 2014 г., регистрационный № 34342) и от 9 апреля 2015 г. № 387 (зарегистрирован </w:t>
      </w:r>
      <w:r>
        <w:rPr>
          <w:rFonts w:cs="Times New Roman" w:ascii="Times New Roman" w:hAnsi="Times New Roman"/>
          <w:bCs/>
          <w:sz w:val="24"/>
          <w:szCs w:val="24"/>
        </w:rPr>
        <w:t>Министерством юстиции Российской Федерации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8 мая 2015 г., регистрационный № 37221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от 9 декабря 2016 г. № 1584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ии федерального государственного образовательного стандарта среднего профессионального образования по специальности 11.02.15 «Инфокоммуникационные сети и системы связи» (зарегистрирован Министерством юстиции Российской Федерации </w:t>
        <w:br/>
        <w:t>26 декабря 2016 г.,  регистрационный № 44945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зарегистрирован Министерством юстиции Российской Федерации 30 июля 2013 г., регистрационный № 29200) (далее – Порядок организации образовательной деятельности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 (зарегистрирован Министерством юстиции Российской Федерации 1 ноября 2013 г., регистрационный № 30306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от 18 апреля 2013 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 (зарегистрирован Министерством юстиции Российской Федерации 14 июня 2013 г., регистрационный № 28785)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труда России от 5 октября 2015 г. № 688н «Об утверждении профессионального стандарта «Специалист по технической поддержке информационно-коммуникационных систем» (зарегистрирован Министерством юстиции Российской Федерации 22 октября 2015 г., регистрационный № 39412),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труда России от 5 октября 2015 г. № 684н «Об утверждении профессионального стандарта Системный администратор информационно-коммуникационных систем» (зарегистрирован Министерством юстиции Российской Федерации 19 октября 2015 г., регистрационный № 39361),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труда России от 5 октября 2015 г. № 686н «Об утверждении профессионального стандарта «Специалист по администрированию сетевых устройств информационно-коммуникационных систем» (зарегистрирован Министерством юстиции Российской Федерации 30 октября 2015 г., регистрационный № 39568),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труда России от 5 октября 2015 г. № 687н «Об утверждении профессионального стандарта «Менеджер по продажам информационно-коммуникационных систем» (зарегистрирован Министерством юстиции Российской Федерации 30 октября 2015 г., регистрационный № 39566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 Перечень сокращений, используемых в тексте ПООП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 – примерная основная образовательная программа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ДК – междисциплинарный курс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М – профессиональный модуль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– профессиональные компетенц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икл ОГСЭ - Общий гуманитарный и социально-экономический цикл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икл ЕН - Общий математический и естественно-научный цик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Общая характеристика образовательной программы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, присваиваемая выпускникам образовательной программы: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обслуживанию телекоммуникац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среднего профессионального образования допускается только в профессиональной образовательной организации или образовательной организации высшего образования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: 5940 академических часов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: 3 года 10 месяцев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ъем образовательной программы, реализуемой на базе основного общего образования с одновременным получением среднего общего образования: 7416 академических ча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роки получения среднего профессионального образования по образовательной программе, реализуемой на базе основного общего образования с одновременным получением среднего общего образования 4 года 10 месяце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бласть профессиональной деятельности выпускников: </w:t>
      </w:r>
      <w:r>
        <w:rPr>
          <w:rFonts w:cs="Times New Roman" w:ascii="Times New Roman" w:hAnsi="Times New Roman"/>
          <w:bCs/>
          <w:sz w:val="24"/>
          <w:szCs w:val="24"/>
        </w:rPr>
        <w:t>06 Связь, информационные и коммуникационные технологи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</w:t>
      </w:r>
      <w:r>
        <w:rPr/>
        <w:t xml:space="preserve">. Соответствие профессиональных модулей присваиваемым квалификациям 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589"/>
        <w:gridCol w:w="4250"/>
      </w:tblGrid>
      <w:tr>
        <w:trPr>
          <w:trHeight w:val="92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ых видов деятельности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  <w:tc>
          <w:tcPr>
            <w:tcW w:w="4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о обслуживанию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коммуникаций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хническая эксплуатация инфокоммуникационных сетей связ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М.01.Техническая эксплуатация инфокоммуникационных сетей связ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хническая эксплуатация инфокоммуникационных систе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2. Техническая эксплуатация инфокоммуникационных систем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еспечение информационной безопасности инфокоммуникационных сетей и систем связ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М.03. Обеспечение информационной безопасности инфокоммуникационных сетей и систем связ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рганизация производственной деятельности персонала структурных подразделений, отвечающих за предоставление телематических услуг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М.04. Организация производственной деятельности персонала структурных подразделений, отвечающих за предоставление телематических услуг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Адаптация конвергентных инфокоммуникационных технологий и систем к потребностям заказчи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М.05.Адаптация конвергентных инфокоммуникационных технологий и систем к потребностям заказчик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Планируемые результаты освоения образовательной программы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/>
        <w:t>4.1. Общие компетенции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6662"/>
      </w:tblGrid>
      <w:tr>
        <w:trPr>
          <w:trHeight w:val="173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,  умения</w:t>
            </w:r>
          </w:p>
        </w:tc>
      </w:tr>
      <w:tr>
        <w:trPr>
          <w:trHeight w:val="189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113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11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117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50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99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00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112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61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общечеловеческих ценностей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специальности</w:t>
            </w:r>
          </w:p>
        </w:tc>
      </w:tr>
      <w:tr>
        <w:trPr>
          <w:trHeight w:val="113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</w:t>
            </w:r>
          </w:p>
        </w:tc>
      </w:tr>
      <w:tr>
        <w:trPr>
          <w:trHeight w:val="98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122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</w:tr>
      <w:tr>
        <w:trPr>
          <w:trHeight w:val="126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</w:tc>
      </w:tr>
      <w:tr>
        <w:trPr>
          <w:trHeight w:val="14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</w:tc>
      </w:tr>
      <w:tr>
        <w:trPr>
          <w:trHeight w:val="98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</w:tr>
      <w:tr>
        <w:trPr>
          <w:trHeight w:val="9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22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169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предпринимательскую деятельность в профессиональной сфер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</w:tr>
      <w:tr>
        <w:trPr>
          <w:trHeight w:val="129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 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Профессиональные компетен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843"/>
        <w:gridCol w:w="6659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вид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и 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оказатели осво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мпетенции</w:t>
            </w:r>
          </w:p>
        </w:tc>
      </w:tr>
      <w:tr>
        <w:trPr>
          <w:trHeight w:val="92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инфокоммуникационных сетей связ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монтаж и настройку сетей проводного и беспроводного абонентского доступа в соответствии с действующими отраслевыми стандартами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монтаж и настройку сетей проводного абонентского доступа в соответствии с действующими отраслевыми стандар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монтаж и настройку сетей беспроводного абонентского доступа в соответствии с действующими отраслевыми стандартами.</w:t>
            </w:r>
          </w:p>
        </w:tc>
      </w:tr>
      <w:tr>
        <w:trPr>
          <w:trHeight w:val="92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ключать активное оборудование к точкам досту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точки доступа Wi-F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установку оборудования и ПО, первичную инсталляцию, настройку, диагностику и мониторинг работоспособности оборудования широкополосного проводного и беспроводного абонентского досту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ально анализировать спецификации интерфейсов доступа.</w:t>
            </w:r>
          </w:p>
        </w:tc>
      </w:tr>
      <w:tr>
        <w:trPr>
          <w:trHeight w:val="92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ые технологии, используемые для развития проводных и беспроводных сетей доступ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организации и особенности построения сетей проводного абонентского доступа: ТфОП, ISDN, xDSL, FTTх технологии, абонентский доступ на базе технологии PON, локальных сетей LAN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построения систем беспроводного абонентского доступа и радиодоступа Wi-Fi, WiMAX, спутниковые системы VSAT, сотовые системы CDMA, GSM, DAMP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составления спецификаций для интерфейсов доступа V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построения структурированных медных и волоконно-оптических кабельных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цию по эксплуатации точек досту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подключения точек доступа.</w:t>
            </w:r>
          </w:p>
        </w:tc>
      </w:tr>
      <w:tr>
        <w:trPr>
          <w:trHeight w:val="46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монтаж, демонтаж и техническое обслуживание кабелей связи и оконечных структурированных кабельных устройств в соответствии с действующими отраслевыми стандартами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монтаж кабелей связи и оконечных структурированных кабельных устройств в соответствии с действующими отраслевыми стандар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демонтаж кабелей связи и оконечных структурированных кабельных устройств в соответствии с действующими отраслевыми стандарт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техническое обслуживание кабелей связи и оконечных структурированных кабельных устройств в соответствии с действующими отраслевыми стандартами.</w:t>
            </w:r>
          </w:p>
        </w:tc>
      </w:tr>
      <w:tr>
        <w:trPr>
          <w:trHeight w:val="46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ять выбор марки и типа кабеля в соответствии с проектом и исходя из условий прокладки структурированных кабельных систем сетей широкополосного доступ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коммутацию сетевого оборудования и рабочих станций в соответствии с заданной тополог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техническую документацию, заполнять соответствующие формы (формуляры, паспорта, оперативные журналы и т.п.).</w:t>
            </w:r>
          </w:p>
        </w:tc>
      </w:tr>
      <w:tr>
        <w:trPr>
          <w:trHeight w:val="46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итерии и технические требования к компонентам кабельной се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ные виды кабелей, классификацию, конструктивные особенности, их технические характерис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е требования, предъявляемые к кабелям связи, применяемым на сетях доступа, городских, региональных, трансконтинентальных сетях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ологические особенности строительства направляющих систем электросвязи при прокладке кабелей связи в кабельной канализации, в грунте, подвеске на опора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тегории кабелей для структурированных кабельных систем и разъемов в соответствии с требованиями скорости и запланированного использования, их применение, влияние на различные аспекты сети стандар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араметры передачи медных и оптических направляющих сист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ередаточные характеристики ОВ и нелинейные эффекты в оптических линиях связ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кладки медных кабельных линий и волоконно-оптических кабелей в зданиях и помещениях пользователя (Национальный стандарт РФ ГОСТ Р 53245-2008 от 25 декабря 2008 г. N 786-ст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защиты сооружений связи от взаимных и внешних влияний, от коррозии и методы их уменьш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ы и устройства защиты и заземления инфокоммуникационных цепей и оборуд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к телекоммуникационным помещениям, которые используются на объекте при построении СК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построения абонентских, волоконно-оптических сетей в зданиях и офисах</w:t>
            </w:r>
          </w:p>
        </w:tc>
      </w:tr>
      <w:tr>
        <w:trPr>
          <w:trHeight w:val="30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дминистрировать инфокоммуникационные сети с использованием сетевых протоколов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 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ировать инфокоммуникационные се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сетевые протоколы.</w:t>
            </w:r>
          </w:p>
        </w:tc>
      </w:tr>
      <w:tr>
        <w:trPr>
          <w:trHeight w:val="30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раивать и осуществлять диагностику и мониторинг локальных с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дминистрирование сетевого оборудования с помощью интерфейсов управления (web-интерфейс, Telnet, локальная консоль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настройку интеллектуальных параметров (VLAN, STP, RSTP, MSTP, ограничение доступа, параметры QoS а также согласование IP-адресов согласно MIB) оборудования технологических мультисервисных сетей.</w:t>
            </w:r>
          </w:p>
        </w:tc>
      </w:tr>
      <w:tr>
        <w:trPr>
          <w:trHeight w:val="30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е характеристики станционного оборудования и оборудования линейного тракта сетей широкополосного досту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стройку оборудования широкополосного абонентского доступ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ы на эксплуатационные показатели каналов и трактов.</w:t>
            </w:r>
          </w:p>
        </w:tc>
      </w:tr>
      <w:tr>
        <w:trPr>
          <w:trHeight w:val="30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текущее обслуживание оборудования мультисервисных сетей доступа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текущее обслуживание оборудования мультисервисных сетей доступа.</w:t>
            </w:r>
          </w:p>
        </w:tc>
      </w:tr>
      <w:tr>
        <w:trPr>
          <w:trHeight w:val="30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проект мультисервисной сети доступа с предоставлением услуг связ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альтернативные сценарии модернизации сетей доступа, способных поддерживать мультисервисное обслужи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ть хранение и защиту медных и волоконно-оптических кабелей при хран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пектировать и чистить установленные кабельные соединения и исправлять их в случае необходимо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, обнаруживать, диагностировать и устранять системные неисправности в сетях доступа, в том числе широкополос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техническое обслуживание оборудования сетей мультисервисного доступа.</w:t>
            </w:r>
          </w:p>
        </w:tc>
      </w:tr>
      <w:tr>
        <w:trPr>
          <w:trHeight w:val="30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построения сетей мультисервисного доступ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технологий доступа, поддерживающих мультисервисное обслуживание TriplePlay Services, Quad Play Service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ологию проектирования мультисервисных сетей досту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и основные приемы устранения неисправностей в кабельных системах, аварийно-восстановительны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ю, конструктивное исполнение, назначение, выполняемые функции, устройство, принцип действия, области применения оборудования сетевого и межсетевого взаимодействия сетей мультисервисного досту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у сетевых протоколов в сетях мультисервисных сетях доступа.</w:t>
            </w:r>
          </w:p>
        </w:tc>
      </w:tr>
      <w:tr>
        <w:trPr>
          <w:trHeight w:val="30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монтаж и первичную инсталляцию компьютерных сетей в соответствии с действующими отраслевыми стандартами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монтаж компьютерных сетей в соответствии с действующими отраслевыми стандарт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ервичную инсталляцию компьютерных сетей в соответствии с действующими отраслевыми стандартами.</w:t>
            </w:r>
          </w:p>
        </w:tc>
      </w:tr>
      <w:tr>
        <w:trPr>
          <w:trHeight w:val="30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ектировать структурированные медные и волоконно-оптические кабельные се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монтаж и демонтаж пассивных и активных элементов структурированных медных кабельных и волоконно-оптических сист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кладывать кабели в помещениях и стойк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ивать кабели по трубам и магистраля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ывать кабели в лотки, сплайс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изводить расшивку кабеля на кроссе, в распределительных шкаф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расшивку патч-панелей, разъемов, розеток в структурированных кабельных систем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ывать коаксиальные кабели, многопарные витые пары, витые пары всех стандартов xTP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монтаж коннекторов различного типа для витой пары (IDC) типа модульных джеков RJ45 и RJ 11 (U/UTP, SF/UTP, S/FTP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телекоммуникационные розетки, розетки типа RJ45, RJ11 (Cat.5e, Cat.6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установку инфокоммуникационных стоек, установку оборудования в коммутационный шкаф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кабельные распределители (коммутационные панели и коробки; кроссовые панели и короб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патч-панели, сплай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авливать волоконно-оптический кабель к монтаж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авливать концы оптического кабеля к последующему сращиванию оптических волоко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ащивать волоконно-оптические кабели механическим способом и способом сварк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волоконно-оптические кабельные соединители для терминирования (соединения) каб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точки ввода медных и оптических кабелей в зд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ввод оптических кабелей в муф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станавливать герметичность оболочки каб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авливать оптические муфты и щит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землять кабели, оборудование и - телекоммуникационные шкафы структурированных кабельных 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соответствующее измерительное и тестовое оборудование для медных и оптических кабе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тестирование и измерения медных и волоконно-оптических кабельных систем при помощи разрешенных производителем кабельных тестеров и приборов и анализировать полученные результа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результаты мониторинга и устанавливать их соответствие действующим отраслевым стандарт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полевые испытания кабельной системы на основе витой пары медных проводников с волновым сопротивлением 100 Ом, производить измерения на пассивных оптических сетях PON: величины затуханий сварных соединений и волокон, рабочей длины и коэффициента преломления волок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документирование кабельной проводки: марки кабелей, маркировку участков кабеля, телекоммутационных шкафов, стоек, панелей и гнезд, жил, модулей в кроссе, шкафах, муф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схемы сращивания жил кабеля для более простой будущей реструктур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документирование аппаратных данных, результатов тестирования и измерений линий связи и проблем, возникающих в кабельной проводке</w:t>
            </w:r>
          </w:p>
        </w:tc>
      </w:tr>
      <w:tr>
        <w:trPr>
          <w:trHeight w:val="30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построения, базовые технологии, характеристики и функционирование компьютерных сетей, топологические модели, сетевые приложения Интерн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ы оконечных кабельных устрой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, принципы построения, область применения горизонтальной и магистральной подсистем структурированных кабельных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роектирования горизонтальной и магистральной системы разводки кабельных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пологии внутренней и внешней магистрали в здан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 и состав коммутационного оборудования структурированных кабельных 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 материалов и инструментов, конструкцию инструмента и оборудования, используемых при монтаже согласно применяемой технолог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монтажа активных и пассивных элементов структурированных кабельных 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у подготовки медного и оптического кабеля к монтаж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ые схемы монтажа и демонтажа медного кабеля: EIA/ TIA-568A, EIA/TIA-568B, Cross-Over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е интерфейсы для оборудования и систем, связанных с технологи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, предъявляемые при прокладке и монтаже волоконно-оптических линиях связи (ВОЛС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рокладки кабеля, расшивки, терминирования различного кабеля к оборудованию, розеткам, разъем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сращивания кабелей, медных проводов и оптических волокон для структурированных сист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у монтажа и демонтажа магистральных оптических каб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овательность разделки оптических кабелей различных тип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восстановления герметичности оболочки каб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и конструкцию муф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у монтажа, демонтажа и ремонта муф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значение, практическое применение, конструкцию и принципы работы измерительных приборов и тестового оборудова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ю измерений при монтаже и сдаче в эксплуатацию в эксплуатацию ВОЛС: контрольных и приемно-сдаточных испытаний на линиях связ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у тестирования кабельных систем: соединений, рабочих характеристик, приемочное тестирование.</w:t>
            </w:r>
          </w:p>
        </w:tc>
      </w:tr>
      <w:tr>
        <w:trPr>
          <w:trHeight w:val="305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инсталляцию и настройку компьютерных платформ для предоставления телематических услуг связи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инсталляцию компьютерных платформ для предоставления телематических услуг 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настройку компьютерных платформ для предоставления телематических услуг связи</w:t>
            </w:r>
          </w:p>
        </w:tc>
      </w:tr>
      <w:tr>
        <w:trPr>
          <w:trHeight w:val="30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аллировать и настраивать компьютерные платформы для организации услуг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аллировать и работать с различными операционными системами и их прилож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обновления программного обеспечения для удовлетворения потребностей пользователя.</w:t>
            </w:r>
          </w:p>
        </w:tc>
      </w:tr>
      <w:tr>
        <w:trPr>
          <w:trHeight w:val="30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ционные системы «Windows», «Linux» и их при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построения и администрирования ОС «Linux» и «Windows».</w:t>
            </w:r>
          </w:p>
        </w:tc>
      </w:tr>
      <w:tr>
        <w:trPr>
          <w:trHeight w:val="305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администрирование сетевого оборудования в соответствии с действующими отраслевыми стандартами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ировать сетевое оборудование в соответствии с действующими отраслевыми стандартами</w:t>
            </w:r>
          </w:p>
        </w:tc>
      </w:tr>
      <w:tr>
        <w:trPr>
          <w:trHeight w:val="30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конфигурирование сетей доступ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настройку адресации и топологии сетей доступа.</w:t>
            </w:r>
          </w:p>
        </w:tc>
      </w:tr>
      <w:tr>
        <w:trPr>
          <w:trHeight w:val="30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ое и программное обеспечение компонентов сетей доступа: рабочих станций, серверов, мультисервисных абонентских концентраторов IAD, цифровых модемов, коммутаторов, маршрутизаторов</w:t>
            </w:r>
          </w:p>
        </w:tc>
      </w:tr>
      <w:tr>
        <w:trPr>
          <w:trHeight w:val="305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монтаж, первичную инсталляцию, настройку систем видеонаблюдения и безопасности в соответствии с действующими отраслевыми стандартами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монтаж систем видеонаблюдения и безопасности в соответствии с действующими отраслевыми стандарт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ервичную инсталляцию систем видеонаблюдения и безопасности в соответствии с действующими отраслевыми стандарт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раивать системы видеонаблюдения и безопасности в соответствии с действующими отраслевыми стандартами</w:t>
            </w:r>
          </w:p>
        </w:tc>
      </w:tr>
      <w:tr>
        <w:trPr>
          <w:trHeight w:val="30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ть сети для видеонаблюдения и систем безопасности объ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ть монтаж и демонтаж кабельных трасс и прокладку кабелей для систем видеонаблюд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монтаж и демонтаж систем безопасности объекта: охранно-пожарной сигнализации, систем пожаротушения, контроля доступ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минировать коаксиальные кабели для подключения к системам видеонаблю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установку оборудования и ПО, первичную инсталляцию, настройку и проверку работоспособности оборудования в соответствии с руководством по эксплуатации систем видеонаблюдения и систем безопасности различных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коммутацию систем видеонаблюдения</w:t>
            </w:r>
          </w:p>
        </w:tc>
      </w:tr>
      <w:tr>
        <w:trPr>
          <w:trHeight w:val="30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построения систем IP - видеонаблюдения, POE (Power Over Ethernet) видеонаблю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я систем безопасности объект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проектирования и построения систем видеонаблюдения и безопасности.</w:t>
            </w:r>
          </w:p>
        </w:tc>
      </w:tr>
      <w:tr>
        <w:trPr>
          <w:trHeight w:val="83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инфокоммуникационных систе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монтаж, демонтаж, первичную инсталляцию, мониторинг, диагностику инфокоммуникационных систем передачи в соответствии с действующими отраслевыми стандартами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монтаж, демонтаж, первичную инсталляцию, мониторинг, диагностику инфокоммуникационных систем передачи в соответствии с действующими отраслевыми стандартами.</w:t>
            </w:r>
          </w:p>
        </w:tc>
      </w:tr>
      <w:tr>
        <w:trPr>
          <w:trHeight w:val="83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одить анализ эксплуатируемой телекоммуникационной сети для определения основных направления ее модерниз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рекомендации по модернизации эксплуатируемой телекоммуникационной се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итать техническую документацию, используемую при эксплуатации систем коммутации и оптических транспортных систе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ервичную инсталляцию программного обеспечения инфокоммуникационных 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организацию эксплуатации и технического обслуживания инфокоммуникационных систем на основе концепции Telecommunication management network (TMN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на языке SDL алгоритмы автоматизации отдельных процедур ТЭ систем комму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языки программирования C++; Java, применять языки Web - настройки телекоммуникационных 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фигурировать оборудование цифровых систем коммутации и оптических транспортных систем в соответствии с условиями эксплуа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настройку и техническое обслуживание цифровых систем коммутации и систем передачи.</w:t>
            </w:r>
          </w:p>
        </w:tc>
      </w:tr>
      <w:tr>
        <w:trPr>
          <w:trHeight w:val="83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коммутации и их использование в сетевых технолог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у и принципы построения сетей с коммутацией кан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работы, программное обеспечение оборудования и алгоритмы установления соединений в цифровых системах комму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ю системы сигнализации по общему каналу ОКС №7 и сетевой синхронизации в сетях с коммутацией кана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ципы пакетной передачи, функциональную модель инфокоммуникационной сети с коммутацией пакетов NGN, оборудование сетей передачи данных с пакетной коммутаци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адресации и маршрутизации в сетях передачи данных с пакетной коммутаци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у программного обеспечения (ПО) в сетях с пакетной коммут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и пакетной передачи данных и голоса по IP- сет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 построения сетей IP-телефонии, архитектуру IP-се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сетей IP-телефонии на базе протоколов реального времени RTP, RTCP, UDP; стека протоколов H.323, SIP/SIP-T, MGCP, MEGACO/ H.248, BICC, SIGTRAN, SCTP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злы управления NGN Softswitch, SBC: эталонную архитектуру, оборудование Softswitch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ие уровня управления вызовом и сигнализаци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у общеканальной сигнализации №7 в IP-сети, принципы обеспечения качества обслуживания в сетях с пакетной передачей дан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тевые элементы оптических транспортных сет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у, защиту, синхронизацию и управление в оптических транспортных сетях.</w:t>
            </w:r>
          </w:p>
        </w:tc>
      </w:tr>
      <w:tr>
        <w:trPr>
          <w:trHeight w:val="83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ранять аварии и повреждения оборудования инфокоммуникационных систем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анять аварии и повреждения оборудования инфокоммуникационных систем</w:t>
            </w:r>
          </w:p>
        </w:tc>
      </w:tr>
      <w:tr>
        <w:trPr>
          <w:trHeight w:val="41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измерения каналов и трактов транспортных систем, анализировать результаты полученных измер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диагностику, тестирование, мониторинг и анализ работоспособности оборудования цифровых систем коммутации и оптических систем и выполнять процедуры, прописанные в оперативно-технической докумен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базовые сообщения протоколов IP-телефонии и обмен сообщений сигнализации SS7, CAS и DSS1 для обеспечения работоспособности инфокоммуникационных систем связ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анять неисправности и повреждения в телекоммуникационных системах коммутации и передачи.</w:t>
            </w:r>
          </w:p>
        </w:tc>
      </w:tr>
      <w:tr>
        <w:trPr>
          <w:trHeight w:val="83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росы и ответы SIP-процедур, используя интерфейс клиент-серв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установления соединения SIP и H.32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гнализацию на основе протокола управления RA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ифровой обмен данными на основе установления соединения Q.93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ю MPLS: архитектуру сети, принцип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околы маршрутизации протоколы OSPF, IS-IS, BGP, CR-LDP и RSVP-TE.</w:t>
            </w:r>
          </w:p>
        </w:tc>
      </w:tr>
      <w:tr>
        <w:trPr>
          <w:trHeight w:val="83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атывать проекты инфокоммуникационных сетей и систем связи для предприятий и компаний малого и среднего бизнеса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атывать проекты инфокоммуникационных сетей и систем связи для предприятий и компаний малого и среднего бизнеса.</w:t>
            </w:r>
          </w:p>
        </w:tc>
      </w:tr>
      <w:tr>
        <w:trPr>
          <w:trHeight w:val="83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разработку проектов коммутационных станций, узлов и сетей электросвязи для предприятий и компаний малого и среднего бизне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сценарии возможного развития телекоммуникационной сети и ее фраг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базовые сценарии установления соединений в сетях IP-телефонии.</w:t>
            </w:r>
          </w:p>
        </w:tc>
      </w:tr>
      <w:tr>
        <w:trPr>
          <w:trHeight w:val="83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ципы построения аппаратуры оптических систем передачи и транспортных сетей с временным мультиплексированием TDM и волновым мультиплексированием WDM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проектирования и построения оптических транспортных с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дели оптических транспортных сетей: SDH, ATM, OTN-OTH, Ethernet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ь транспортных сетей в оптических мультисервисных транспортных платформ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и мультиплексирования и передачи в транспортных сетях.</w:t>
            </w:r>
          </w:p>
        </w:tc>
      </w:tr>
      <w:tr>
        <w:trPr>
          <w:trHeight w:val="83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безопасности инфокоммуникационных сетей и систем связ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угрозы и уязвимости в сетевой инфраструктуре с использованием системы анализа защищенности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сетевую инфраструкту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угрозы и уязвимости в сетевой инфраструктуре.</w:t>
            </w:r>
          </w:p>
        </w:tc>
      </w:tr>
      <w:tr>
        <w:trPr>
          <w:trHeight w:val="83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цировать угрозы информационной безопасности в инфокоммуникационных системах и сетях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анализ угроз и уязвимостей сетевой безопасности IP-сетей, беспроводных сетей, корпоративных се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возможные сетевые атаки и способы несанкционированного доступа в конвергентных системах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мероприятия по проведению аттестационных работ и выявлению каналов утеч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недостатки систем защиты в системах и сетях связи с использованием специализированных программных прод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тестирование систем с целью определения уровня защищенности.</w:t>
            </w:r>
          </w:p>
        </w:tc>
      </w:tr>
      <w:tr>
        <w:trPr>
          <w:trHeight w:val="83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построения информационно-коммуникационных с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ые стандарты информационной безопасности для проводных и беспроводных с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о - правовые и законодательные акты в области информационной безопас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устические и виброакустические каналы утечки информации, особенности их возникновения, организации, выявления, и закрыт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е каналы утечки информации, реализуемые в отношении объектов информатизации и технических средств предприятий связи, способы их обнаружения и закры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и методы обнаружения средств съёма информации в радиокана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ю угроз сетев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арактерные особенности сетевых ата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ые способы несанкционированного доступа к системам связи.</w:t>
            </w:r>
          </w:p>
        </w:tc>
      </w:tr>
      <w:tr>
        <w:trPr>
          <w:trHeight w:val="83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атывать комплекс методов и средств защиты информации в инфокоммуникационных сетях и системах связи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комплекс методов и средств защиты информации в инфокоммуникационных сетях и системах связи</w:t>
            </w:r>
          </w:p>
        </w:tc>
      </w:tr>
      <w:tr>
        <w:trPr>
          <w:trHeight w:val="83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оптимальные способы обеспечения информацион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выбор средств защиты в соответствии с выявленными угрозами в инфокоммуникационных сетях</w:t>
            </w:r>
          </w:p>
        </w:tc>
      </w:tr>
      <w:tr>
        <w:trPr>
          <w:trHeight w:val="83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роведения возможных проверок согласно нормативных документов ФСТЭ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апы определения конфиденциальности документов объекта защи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классификацию и принципы работы специализированного обору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и способы защиты информации беспроводных логических сетей от НСД посредством протоколов WE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A и WPA 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и средства защиты информации в телекоммуникациях от вредонос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и применения программных прод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ые способы, места установки и настройки программных продуктов</w:t>
            </w:r>
          </w:p>
        </w:tc>
      </w:tr>
      <w:tr>
        <w:trPr>
          <w:trHeight w:val="83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текущее администрирование для защиты инфокоммуникационных сетей и систем связи с использованием специализированного программного обеспечения и оборудовани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ять текущее администрирование для защиты инфокоммуникационных сетей и систем связ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специализированное программное обеспечения и оборудования для защиты инфокоммуникационных сетей и систем связи.</w:t>
            </w:r>
          </w:p>
        </w:tc>
      </w:tr>
      <w:tr>
        <w:trPr>
          <w:trHeight w:val="83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мероприятия по защите информации на предприятиях связи, обеспечивать их организацию, определять способы и методы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политику безопасности сетевых элементов и логических се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расчет и установку специализированного оборудования для обеспечения максимальной защищенности сетевых элементов и логических се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установку и настройку средств защиты операционных систем, инфокоммуникационных систем и сетей связ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фигурировать автоматизированные системы и информационно-коммуникационные сети в соответствии с политикой информацион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щать базы данных при помощи специализированных программных прод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щать ресурсы инфокоммуникационных сетей и систем связи криптографическими методами.</w:t>
            </w:r>
          </w:p>
        </w:tc>
      </w:tr>
      <w:tr>
        <w:trPr>
          <w:trHeight w:val="83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и способы защиты информации, передаваемой по кабельным направляющим систем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игурации защищаемых с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горитмы работы тестов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защиты различных операционных систем и среды передачи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и методы шифрования (кодирование и декодирование) информации.</w:t>
            </w:r>
          </w:p>
        </w:tc>
      </w:tr>
      <w:tr>
        <w:trPr>
          <w:trHeight w:val="83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изводственной деятельности персонала структурных подразделений, отвечающих за предоставление телематических усл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анировать деятельность структурных подразделений по предоставлению телематических услуг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производство в рамках структурного подразделения организации на основе знания психологии личности и коллекти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производство в рамках структурного подразделения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бизнес-план</w:t>
            </w:r>
          </w:p>
        </w:tc>
      </w:tr>
      <w:tr>
        <w:trPr>
          <w:trHeight w:val="83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миссию, цели, стратегию структурного подразде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ть бюджет структурного подразд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читывать производственную мощность организации (цеха, участка) и длительность производственного цик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читывать нормы времени и норму вырабо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читывать показатели, характеризующие эффективность организации обслуживания основного и вспомогательного производ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читывать показатели использования основных и оборотных сред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читывать плановую численность работников по обработке обмена и обслуживания абонентов и работников, занятых эксплуатационно-техническим обслуживанием оборудования и сооружений связ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читывать среднесписочную численность работников и показатели движения кадров структурных подразделений, отвечающих за предоставление телематически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читывать технико-экономические показат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ть создание собственного дела в соответствии с важнейшими рыночными принцип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лагать предпринимательские идеи для получения прибыли.</w:t>
            </w:r>
          </w:p>
        </w:tc>
      </w:tr>
      <w:tr>
        <w:trPr>
          <w:trHeight w:val="83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оны РФ: Гражданский Кодекс Российской Федерации в области организации труда и предпринимательской деятельности, Федеральный закон «О связи», Федеральный закон «О защите прав потребителей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ременное состояние и перспективы развития телекоммуникационного сектора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тоды расчета показателей производительности тру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методы внутрифирменного план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ы планирования и видов планов.</w:t>
            </w:r>
          </w:p>
        </w:tc>
      </w:tr>
      <w:tr>
        <w:trPr>
          <w:trHeight w:val="83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ивать текущую деятельность структурных подразделений, отвечающих за предоставление телематических услуг, материально-техническими ресурсами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руководить производственной деятельностью  структурного подразделения, отвечающего за предоставление телематических услуг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роцессы и результаты деятельности подразделения на основе современных информационных техноло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чать за результаты предоставления телематических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ть текущую деятельность структурных подразделений, отвечающих за предоставление телематических услуг, материально-техническими ресурсами.</w:t>
            </w:r>
          </w:p>
        </w:tc>
      </w:tr>
      <w:tr>
        <w:trPr>
          <w:trHeight w:val="83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предложения к документам, регламентирующим производственную деятельность персонала структурных подразделений, отвечающих за предоставление телематических услуг: Положение о структурном подразделении, штатное расписание и должностные инстр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ционально организовывать рабочие мест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дбор необходимых материально-технических ресурсов для организации производственного процесса на основе анализа по ценам и другим рыночным показател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производительность труда, выработку и трудоемкость.</w:t>
            </w:r>
          </w:p>
        </w:tc>
      </w:tr>
      <w:tr>
        <w:trPr>
          <w:trHeight w:val="83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щность, значение и направления деятельности орган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ы структурных подразделений, отвечающих за предоставление телематически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ципы межфункционального взаимодейств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у расчета бюджета структурных подразделений организации, отвечающих за предоставление телематических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, формы и методы организации производственного и технологического процессов эксплуатации телекоммуникационных систем и информационно-коммуникационных сетей связ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уктуру организации, организацию рабочих мест и условия труда структурных подразделений, отвечающих за предоставление телематических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ременные технологии управления подразделением орган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делового общения в коллективе и делового этик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ы конструктивного разрешения конфли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лементов PR-технологий при продвижении услуг связи конкретным потребителям.</w:t>
            </w:r>
          </w:p>
        </w:tc>
      </w:tr>
      <w:tr>
        <w:trPr>
          <w:trHeight w:val="83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работу подчиненного персонала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именять информационно-коммуникационные технологии для построения деловых отношений и ведения бизне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методы коммуникативного тренин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работу подчиненного персонала.</w:t>
            </w:r>
          </w:p>
        </w:tc>
      </w:tr>
      <w:tr>
        <w:trPr>
          <w:trHeight w:val="83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расстановку кадров в соответствии с компетенцией работн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результаты деятельности структурных подразделений, отвечающих за предоставление телематических услуг (доходы, прибыль, эффективность деятельности) для оптимизации дальнейшей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тивировать работников на решение производствен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отвращать возникновения конфликтных ситу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различные виды контроля за деятельностью персонала структурных подразделений, отвечающих за предоставление телематических услуг.</w:t>
            </w:r>
          </w:p>
        </w:tc>
      </w:tr>
      <w:tr>
        <w:trPr>
          <w:trHeight w:val="83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«О защите прав потребителей» в области предоставления качественных услуг потребителя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уктуру кадров операторов связи и показателей их дви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и системы оплаты труда, виды стимулирующих и компенсационных выпл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ы показателей и нормативы качества обслуживания и качества услуг связи.</w:t>
            </w:r>
          </w:p>
        </w:tc>
      </w:tr>
      <w:tr>
        <w:trPr>
          <w:trHeight w:val="83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конвергентных инфокоммуникационных технологий и систем к потребностям заказч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5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современные конвергентные технологии и системы для выбора оптимальных решений в соответствии с требованиями заказчика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современные конвергентные технологии и 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оптимальные решения в соответствии с требованиями заказчика;</w:t>
            </w:r>
          </w:p>
        </w:tc>
      </w:tr>
      <w:tr>
        <w:trPr>
          <w:trHeight w:val="83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мониторинг логических сетей разных уровней с применением концепции TMN (Telecommunication management network) для оптимизации их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ционарные и сотовые разновидности инфокоммуникационных услуг путем интеграции приложений, написанных в различных операционных системах для мобильных устройств;</w:t>
            </w:r>
          </w:p>
        </w:tc>
      </w:tr>
      <w:tr>
        <w:trPr>
          <w:trHeight w:val="83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ые методы и средства управления телекоммуникационными системами и конвергентными сетями связи по рекомендациям Международного союза электросвязи на основе концепции TMN (Telecommunication management network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е составляющие интегрированной транспортной сети CoreNetwork(CN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тформы предоставления инфокоммуникационных услуг с возможностями множественного доступа</w:t>
            </w:r>
          </w:p>
        </w:tc>
      </w:tr>
      <w:tr>
        <w:trPr>
          <w:trHeight w:val="83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5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адаптацию, монтаж, установку и настройку конвергентных инфокоммуникационных систем в соответствии с действующими отраслевыми стандартами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аптировать, монтировать, устанавливать и настраивать конвергентные инфокоммуникационные системы в соответствии с действующими отраслевыми стандар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грировать сетевое телекоммуникационное оборудование с использованием протоколов цифровой сигнализации EUROISDN, DSS1 (EDSS), SS7, QSIG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логические и физические интерфейсы для подключения и администрирования инфокоммуникационных систем различных венд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грировать оборудование в конвергентные сети 3G,3.5 G, HSDPA, 4G c использованием современных протоко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монтаж и настройку конвергентных систем связи и сетевого оборудования различных венд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ять и настраивать инфокоммуникационные системы в соответствии с концепцией All-IP</w:t>
            </w:r>
          </w:p>
        </w:tc>
      </w:tr>
      <w:tr>
        <w:trPr>
          <w:trHeight w:val="83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реализации принципа конвергенции в телекоммуникационных услугах на основе концепции All-IP и с использованием программных оболочек логических сетей (IP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построения оптических сетей на базе технологии DWD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построения специализированных IP-шлюзов логических и магистральных сетей «IP-DWDM» и «IP-SDH».</w:t>
            </w:r>
          </w:p>
        </w:tc>
      </w:tr>
      <w:tr>
        <w:trPr>
          <w:trHeight w:val="83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5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ировать конвергентные системы в соответствии с рекомендациями Международного союза электросвязи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ировать конвергентные системы в соответствии с рекомендациями Международного союза электросвязи</w:t>
            </w:r>
          </w:p>
        </w:tc>
      </w:tr>
      <w:tr>
        <w:trPr>
          <w:trHeight w:val="83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раивать и совмещать инфокоммуникационные системы с использованием различных методов и протоколов H.323, SIP (NativeandQ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ять работой логических сетей с использованием «облачных технологий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ировать телекоммуникационные системы и конвергентные сети связи с помощью локальных пакетов прикладных программ, терминальных программ и WEB-оболочек вендоров настраиваемого обору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администрирование IP-телефонных аппаратов с программными оболочками протоколов SIP, H.323 и совмещение их с конвергентными системами связ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луживать абонентские устройства с доступом в сеть Интернет на основе программных оболочек и унифицированных приложений</w:t>
            </w:r>
          </w:p>
        </w:tc>
      </w:tr>
      <w:tr>
        <w:trPr>
          <w:trHeight w:val="83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ссы конвергенции сетей фиксированной мобильной связи с интегрированными системами биллинга и дополнительными услугами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огоцелевое применение облачных технологий и центров обработки данных (ЦОД-телефония).</w:t>
            </w:r>
          </w:p>
        </w:tc>
      </w:tr>
    </w:tbl>
    <w:p>
      <w:pPr>
        <w:sectPr>
          <w:type w:val="nextPage"/>
          <w:pgSz w:w="11906" w:h="16838"/>
          <w:pgMar w:left="184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Структура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Учебный план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алендарный учебный план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284" w:gutter="0" w:header="0" w:top="850" w:footer="708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Условия образовательной 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 </w:t>
      </w:r>
      <w:r>
        <w:rPr>
          <w:rFonts w:cs="Times New Roman" w:ascii="Times New Roman" w:hAnsi="Times New Roman"/>
          <w:b/>
          <w:sz w:val="24"/>
          <w:lang w:eastAsia="en-US"/>
        </w:rPr>
        <w:t>Требования к материально-техническому оснащению образовательной 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уманитарных и социально-экономических дисциплин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усского языка и культуры реч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остранного языка в профессиональной деятельн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тематик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пьютерного моделирова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изик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езопасности жизнедеятельности и охраны труда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женерной график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уманитарных и социально-экономических дисциплин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кономических и правовых дисциплин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трологии и стандартиз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аборатория Электронной техник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аборатория Теории электросвяз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аборатория Электрорадиоизмерен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аборатория Вычислительной техник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аборатория Основ телекоммуник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аборатория Мультисервисных сет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аборатория Сетей абонентского доступ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аборатория Информационной безопасности телекоммуникационных систе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аборатория Телекоммуникационных систем 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астерска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лектромонтажная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портивный зал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блиотека, читальный зал с выходом в интернет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овый зал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2. Материально-техническое оснащение </w:t>
      </w:r>
      <w:r>
        <w:rPr>
          <w:rFonts w:cs="Times New Roman" w:ascii="Times New Roman" w:hAnsi="Times New Roman"/>
          <w:sz w:val="24"/>
          <w:szCs w:val="24"/>
        </w:rPr>
        <w:t xml:space="preserve">лабораторий, </w:t>
      </w:r>
      <w:r>
        <w:rPr>
          <w:rFonts w:cs="Times New Roman" w:ascii="Times New Roman" w:hAnsi="Times New Roman"/>
          <w:color w:val="000000"/>
          <w:sz w:val="24"/>
          <w:szCs w:val="24"/>
        </w:rPr>
        <w:t>мастерских</w:t>
      </w:r>
      <w:r>
        <w:rPr>
          <w:rFonts w:cs="Times New Roman" w:ascii="Times New Roman" w:hAnsi="Times New Roman"/>
          <w:sz w:val="24"/>
          <w:szCs w:val="24"/>
        </w:rPr>
        <w:t xml:space="preserve"> и баз практики по специальности 11.02.15 «Инфокоммуникационные сети и системы связ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по специальности 11.02.15 «Инфокоммуникационные сети и системы связи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. Минимально необходимый для реализации ООП перечень материально- технического обеспечения, включает в себ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2.1. Оснащение кабинетов и лаборатори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бинет гуманитарных и социально-экономических дисциплин: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учительский -1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 учительский -1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ы учебные -12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– 1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 – 1шт.</w:t>
      </w:r>
    </w:p>
    <w:p>
      <w:pPr>
        <w:pStyle w:val="Style86"/>
        <w:rPr/>
      </w:pPr>
      <w:r>
        <w:rPr>
          <w:rFonts w:cs="Times New Roman" w:ascii="Times New Roman" w:hAnsi="Times New Roman"/>
          <w:sz w:val="24"/>
          <w:szCs w:val="24"/>
        </w:rPr>
        <w:t>Компьютер R-StilePentiumDual-coree5400 2,7GGh 2Gb, монитор, клавиатура, мышь, колонки-1 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 Canon LBP8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Кабинет русского языка и культуры речи: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учительский -2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 учительский -1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ло учительское – 1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ы учебные -17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– 1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 – 3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мба – 1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: R-StylePentium 1,7GGh 512 Mb, монитор, клавиатура, мышь, колонки-1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6"/>
        <w:rPr/>
      </w:pPr>
      <w:r>
        <w:rPr>
          <w:rFonts w:cs="Times New Roman" w:ascii="Times New Roman" w:hAnsi="Times New Roman"/>
          <w:b/>
          <w:sz w:val="24"/>
          <w:szCs w:val="24"/>
        </w:rPr>
        <w:t>Кабинет 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остранного языка в профессиональной деятельности: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учительский -1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 учительский -1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а-9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– 1 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ла AQ110 -1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 LG 1 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 – 3 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ы 10 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 3 шт.</w:t>
      </w:r>
    </w:p>
    <w:p>
      <w:pPr>
        <w:pStyle w:val="Style86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Кабинет математики: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учительский -1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 учительский -1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ы учебные -12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– 4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 – 2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ллаж -2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IntelPentiumG2020 2,9GGh 3,46Gb монитор, клавиатура, мышь -1 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 HPP1102 -1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 ASER1213 -1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 -1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 -7ш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бинет компьютерного моделирования: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учительский -1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 учительский  - 1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ло 20 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компьютерный -20 шт.</w:t>
      </w:r>
    </w:p>
    <w:p>
      <w:pPr>
        <w:pStyle w:val="Style8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IS 650 GX iC 1700 128DR/20Gb/int vid aud/CD52x/lan/key/mousNet/CM570/G06 -20 </w:t>
      </w:r>
      <w:r>
        <w:rPr>
          <w:rFonts w:cs="Times New Roman" w:ascii="Times New Roman" w:hAnsi="Times New Roman"/>
          <w:sz w:val="24"/>
          <w:szCs w:val="24"/>
        </w:rPr>
        <w:t>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 смарт/маркерная 1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 BENQ – 1 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физики: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 учительский -1 шт.</w:t>
      </w:r>
    </w:p>
    <w:p>
      <w:pPr>
        <w:pStyle w:val="Style86"/>
        <w:rPr/>
      </w:pPr>
      <w:r>
        <w:rPr>
          <w:rFonts w:cs="Times New Roman" w:ascii="Times New Roman" w:hAnsi="Times New Roman"/>
          <w:sz w:val="24"/>
          <w:szCs w:val="24"/>
        </w:rPr>
        <w:t>Стул учительский</w:t>
      </w:r>
      <w:r>
        <w:rPr>
          <w:sz w:val="20"/>
          <w:szCs w:val="20"/>
        </w:rPr>
        <w:t xml:space="preserve"> -1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ы учебные -16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 -8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-1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тушитель -1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-12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R-Stile Proxima 1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 BENQ -1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 -1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евизор 21” Samsung CS-21 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демонстрационный КДЭ-4 основы радиосвязи-7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демонстрационный ПЭВ-4 свойства  - 7 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агнитных волн (КДЭ-5)-1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лабораторный КЛЭ электродинамика-7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демонстрационный КДЭ-2 электромагнетизм-1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демонстрационный КДЭ-3 переменный ток-1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демонстрационный КДЭО электродинамика и оптика-1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а волновая-1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 Green Wood-1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циллограф демонстрационный двухканальный (диаг. 34см)-1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КЦ-3 многофункциональный-1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форматор универсальный-1шт. 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питания высоковольтный БПВ-2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безопасности жизнедеятельности и охраны труда: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учительский -2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 учительский -1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ы учебные -11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 ученический – 8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 – 3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-1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стол – 1 шт.</w:t>
      </w:r>
    </w:p>
    <w:p>
      <w:pPr>
        <w:pStyle w:val="Style86"/>
        <w:rPr/>
      </w:pPr>
      <w:r>
        <w:rPr>
          <w:rFonts w:cs="Times New Roman" w:ascii="Times New Roman" w:hAnsi="Times New Roman"/>
          <w:sz w:val="24"/>
          <w:szCs w:val="24"/>
        </w:rPr>
        <w:t>Компьютер в комп-те: R-StylePentium 3,00GGh 512 Mb, монитор, клавиатура, мышь, колонки-1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 Xerox3117 – 1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AKAI-1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плеерPanasonicSJ30 -1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DSamsung -1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 ACER1213 -1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 – 1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бинет инженерной графики: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учительский – 2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 учительский – 1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а  - 12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 – 4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 металлический – 2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 – 4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– 1 шт</w:t>
        <w:br/>
        <w:t>Тестер – 1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в комп-те: R-Style Proxima SIS 650 GX iC 1700 128DR/20Gb/int vid aud/CD52x/lan/key/mousNet/CM570/G06 – 1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яльная станция Quick936ESD – 5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бинет экономических и правовых дисциплин: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учительский</w:t>
        <w:tab/>
        <w:t>1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л учительский </w:t>
        <w:tab/>
        <w:t>1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ы ученические</w:t>
        <w:tab/>
        <w:t>10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</w:t>
        <w:tab/>
        <w:t>1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бинет метрологии и стандарт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учительский -1 ш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 учительский -1 ш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ы учебные -6 ш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монтажный  -9 ш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 ученический -22 ш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– 1ш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 – 9ш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 – 3ш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яльная станция – 10 ш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в комп-т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-StyleProximaSIS 650 GXiC 1700 128DR/20Gb/intvidaud/CD52x/lan/key/mousNet/CM570/G06-1шт.</w:t>
      </w:r>
    </w:p>
    <w:p>
      <w:pPr>
        <w:pStyle w:val="Style8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я «Электронной техники»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учительский 1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 учительский -1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компьютерный- 5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 – 9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а – 10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ллаж -1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 – 2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 – 1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 Epson – 1 in/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IntelPentiumG2020 2,9GGh 3,46Gb монитор, клавиатура, мышь -5шт</w:t>
      </w:r>
    </w:p>
    <w:p>
      <w:pPr>
        <w:pStyle w:val="Style86"/>
        <w:rPr/>
      </w:pPr>
      <w:r>
        <w:rPr>
          <w:rFonts w:cs="Times New Roman" w:ascii="Times New Roman" w:hAnsi="Times New Roman"/>
          <w:sz w:val="24"/>
          <w:szCs w:val="24"/>
        </w:rPr>
        <w:t>СтендNIELVISII - NationalInstruments с системой сбора данных с интерфейсом подключения к ПК, с учебным ПО для симуляции работы эл.схем.  – 4 шт.</w:t>
      </w:r>
    </w:p>
    <w:p>
      <w:pPr>
        <w:pStyle w:val="Style86"/>
        <w:rPr/>
      </w:pPr>
      <w:r>
        <w:rPr>
          <w:rFonts w:cs="Times New Roman" w:ascii="Times New Roman" w:hAnsi="Times New Roman"/>
          <w:sz w:val="24"/>
          <w:szCs w:val="24"/>
        </w:rPr>
        <w:t>Стенд лабораторный по электротехнике с наборами электробезопасных соединительных проводов и перемычек– 9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тр – 3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тор сигналов Г№-111 – 1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тор сигналов Г%-54 -1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компонентов – 1 компл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циллограф двухканальный – 1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питания – 1 шт.</w:t>
      </w:r>
    </w:p>
    <w:p>
      <w:pPr>
        <w:pStyle w:val="Style8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ия «Теории электросвязи»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учительский- 2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ы 13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ка- </w:t>
        <w:tab/>
        <w:t>1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ы-</w:t>
        <w:tab/>
        <w:t>6 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 «Фотон»</w:t>
        <w:tab/>
        <w:t>1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 </w:t>
        <w:tab/>
        <w:t>Intel(R) Cleron (R) CPU 1.70 GHz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2 ГГц 608 МБ ОЗУ -1 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, экран</w:t>
        <w:tab/>
        <w:t>Panasonic  - 1 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- 1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</w:t>
        <w:tab/>
        <w:t xml:space="preserve">CANON LBP810 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4 1200dpi.8стр/мин  -1 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 плакатов </w:t>
        <w:tab/>
        <w:t>«Технология хранения, поиска и сортировки информации» 1 компл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я «Вычислительной техник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учительский -1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 учительский -1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ы – 10 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компьютерный 10 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 </w:t>
        <w:tab/>
        <w:t>Intel(R) Pentium CPU 1.70 GHz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2 ГГц 608 МБ ОЗУ -1 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, экран</w:t>
        <w:tab/>
        <w:t xml:space="preserve">  - 1 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1 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нд D-Link 1 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 Аргус Спектр 1 шт</w:t>
      </w:r>
    </w:p>
    <w:p>
      <w:pPr>
        <w:pStyle w:val="Style8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ия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лектрорадиоизмерений»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учительский -1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 учительский -1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ы учебные -6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монтажный  -9 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 ученический -22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– 1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 – 9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 – 3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яльная станция – 10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в комп-те: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-StyleProximaSIS 650 GXiC 1700 128DR/20Gb/intvidaud/CD52x/lan/key/mousNet/CM570/G06-1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я «Основ телекоммуникации»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учительский -1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 учительский -1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ы учебные -10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компьютерный -10 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 ученический -18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– 1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ф – 1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 – 2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ер -1 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терминальный класс -1 компл(10 раб.мест)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-токен -10 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токен-Веб -1 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токен –Пинпад -1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токен ЭЦП -1 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токен –Блютуз -1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IP-видеонаблюдения 2 комп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 АргусСпектр Стрелец -1 компл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Д IronLogic -4 компл</w:t>
      </w:r>
    </w:p>
    <w:p>
      <w:pPr>
        <w:pStyle w:val="Style8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я  «Телекоммуникационных систем»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учительский</w:t>
        <w:tab/>
        <w:t>1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 учительский</w:t>
        <w:tab/>
        <w:t>1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ы ученические</w:t>
        <w:tab/>
        <w:t>12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</w:t>
        <w:tab/>
        <w:t>1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компьютерный</w:t>
        <w:tab/>
        <w:t>10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</w:t>
        <w:tab/>
        <w:t>1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</w:t>
        <w:tab/>
        <w:t>6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ка</w:t>
        <w:tab/>
        <w:t>3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 АТС</w:t>
        <w:tab/>
        <w:t>Иволга 2010 (4 порта)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-телефон</w:t>
        <w:tab/>
        <w:t>Linksys SPA 921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-телефон</w:t>
        <w:tab/>
        <w:t>Linksys SPA 921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тор ИКМ-трактов</w:t>
        <w:tab/>
        <w:t>BERcut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блок Flex Gein Access</w:t>
        <w:tab/>
        <w:t>2 посадочных места для ADSL-карт, питание 48В,60В FG-ACE16-CORE-DC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блок питания</w:t>
        <w:tab/>
        <w:t>AT-FS7161 Layer Switch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ой шлюз</w:t>
        <w:tab/>
        <w:t>D-Link DVG-7022S с 2 портами FXS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</w:t>
        <w:tab/>
        <w:t>Flex DSL в комплекте с блоком питания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татор </w:t>
        <w:tab/>
        <w:t>1 порт mini G BIC LX Single-Mode Fiber Transceiver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  <w:tab/>
        <w:t>В комплекте (монитор DCB17+ клавиатура Logitech + мышь Genius E4300) 1,8 ГГц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  <w:tab/>
        <w:t>В комплекте (монитор DCB17+ клавиатура Logitech + мышь Е6600) 1,8 ГГц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  <w:tab/>
        <w:t>В комплекте (монитор DCD17+ клавиатура Logitech + мышь E43001) 1,8 ГГц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С Элком</w:t>
        <w:tab/>
        <w:t>Комплект на 30 №№ с платами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С М-200</w:t>
        <w:tab/>
        <w:t>Комплект на 32 №№ с платами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-АТС</w:t>
        <w:tab/>
        <w:t>LG Aria SOHO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-микроскоп</w:t>
        <w:tab/>
        <w:t>FIP-400n Connectior MAX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я «Мультисервисных сетей»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учительский</w:t>
        <w:tab/>
        <w:t>-2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ы ученические</w:t>
        <w:tab/>
        <w:t>-13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л учительский </w:t>
        <w:tab/>
        <w:t>-2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</w:t>
        <w:tab/>
        <w:t>-1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тушитель -</w:t>
        <w:tab/>
        <w:t>1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нды- </w:t>
        <w:tab/>
        <w:t>6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 секционный</w:t>
        <w:tab/>
        <w:t>-2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атор универсальный </w:t>
        <w:tab/>
        <w:t xml:space="preserve">АСК-4106(100МГц, 2кан.+генератор, USB) 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тметр 1</w:t>
        <w:tab/>
        <w:t>GDM8145  - 3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тметр 1</w:t>
        <w:tab/>
        <w:t>GVT-417B- 2 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тор 1</w:t>
        <w:tab/>
        <w:t>GAG-810- 3 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тор 1</w:t>
        <w:tab/>
        <w:t>GRG-450B – 3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1</w:t>
        <w:tab/>
        <w:t>В комплекте: СБ - R style монитор Belinea, клавиатура, мышь, колонки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2</w:t>
        <w:tab/>
        <w:t>R-St Pr iC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00/Sis650/128Mb/40Gb/intvid/intaud/intLan/FDD/D904/keyb/ScrMaus/GWood15 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 3 </w:t>
        <w:tab/>
        <w:t xml:space="preserve">СБ ASUS  111733, мышь, коврик, клавиатура 104 key 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</w:t>
        <w:tab/>
        <w:t>Green Wood 15”CRT CM570T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тр</w:t>
        <w:tab/>
        <w:t>АРРА-205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циллограф 1</w:t>
        <w:tab/>
        <w:t>GOS-620FG (20МГц, 2кан.)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циллограф 2</w:t>
        <w:tab/>
        <w:t>GOS-620FG (20МГц, 2кан.)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циллограф 3</w:t>
        <w:tab/>
        <w:t>GOS-620FG (20МГц, 2кан.)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циллограф виртуальный </w:t>
        <w:tab/>
        <w:t>АСК-3152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ЦП</w:t>
        <w:tab/>
        <w:t>Скоростной для параллельного порта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омер 1</w:t>
        <w:tab/>
        <w:t>GFC801oH – 3 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СКС – 1 комплек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я «Сетей абонентского доступа»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учительский</w:t>
        <w:tab/>
        <w:t>1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 учительский</w:t>
        <w:tab/>
        <w:t>1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ы ученические</w:t>
        <w:tab/>
        <w:t>12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</w:t>
        <w:tab/>
        <w:t>1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компьютерный</w:t>
        <w:tab/>
        <w:t>10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</w:t>
        <w:tab/>
        <w:t>1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</w:t>
        <w:tab/>
        <w:t>6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ка</w:t>
        <w:tab/>
        <w:t>3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 АТС</w:t>
        <w:tab/>
        <w:t>Иволга 2010 (4 порта)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-телефон</w:t>
        <w:tab/>
        <w:t>Linksys SPA 921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-телефон</w:t>
        <w:tab/>
        <w:t>Linksys SPA 921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тор ИКМ-трактов</w:t>
        <w:tab/>
        <w:t>BERcut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блок Flex Gein Access</w:t>
        <w:tab/>
        <w:t>2 посадочных места для ADSL-карт, питание 48В,60В FG-ACE16-CORE-DC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блок питания</w:t>
        <w:tab/>
        <w:t>AT-FS7161 Layer Switch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ой шлюз</w:t>
        <w:tab/>
        <w:t>D-Link DVG-7022S с 2 портами FXS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</w:t>
        <w:tab/>
        <w:t>Flex DSL в комплекте с блоком питания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татор </w:t>
        <w:tab/>
        <w:t>1 порт mini G BIC LX Single-Mode Fiber Transceiver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  <w:tab/>
        <w:t>В комплекте (монитор DCB17+ клавиатура Logitech + мышь Genius E4300) 1,8 ГГц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  <w:tab/>
        <w:t>В комплекте (монитор DCB17+ клавиатура Logitech + мышь Е6600) 1,8 ГГц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  <w:tab/>
        <w:t>В комплекте (монитор DCD17+ клавиатура Logitech + мышь E43001) 1,8 ГГц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С Элком</w:t>
        <w:tab/>
        <w:t>Комплект на 30 №№ с платами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С М-200</w:t>
        <w:tab/>
        <w:t>Комплект на 32 №№ с платами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-АТС</w:t>
        <w:tab/>
        <w:t>LG Aria SOHO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-микроскоп</w:t>
        <w:tab/>
        <w:t>FIP-400n Connectior MAX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я «Информационной безопасности телекоммуникационных систем»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учительский -1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 учительский -1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ы учебные -10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компьютерный -10 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 ученический -18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– 1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ф – 1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 – 2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ер -1 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терминальный класс -1 компл(10 раб.мест)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-токен -10 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токен-Веб -1 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токен –Пинпад -1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токен ЭЦП -1 шт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токен –Блютуз -1 шт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IP-видеонаблюдения 2 комп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 АргусСпектр Стрелец -1 компл.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Д IronLogic -4 компл</w:t>
      </w:r>
    </w:p>
    <w:p>
      <w:pPr>
        <w:pStyle w:val="Style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Требования к кадровым условиям реализации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06 Связь, информационные и коммуникационные технологии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 стаж работы в данной профессиональной области не менее 3 л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 педагогических работников образовательной организации должна отвечать квалификационным требованиям, указанным в профессиональном стандарте «Педагог профессионального обучения, профессионального образования и дополнительного профессионального образования», утвержденном приказом Министерства труда и социальной защиты Российской Федерации от 8 сентября 2015 г. № 608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06 Связь, информационные и коммуникационные технологии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реже 1 раза в 3 года с учетом расширения спектра профессиональных компетен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3 лет в организациях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06 Связь, информационные и коммуникационные технолог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щем числе педагогических работников, реализующих образовательную программу, должна быть не менее 25 процентов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Расчеты нормативных затрат оказания государственных услуг по реализации образовательной программы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ы нормативных затрат оказания государственных услуг по реализации образовательной программы осуществляе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(специальностям) и укрупненным группам профессий (специальностей), утвержденной Минобрнауки России 27 ноября 2015 г. № АП-114/18вн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6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7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9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0">
    <w:name w:val="Тема примечания"/>
    <w:basedOn w:val="Style39"/>
    <w:next w:val="Style39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5"/>
    <w:next w:val="Normal"/>
    <w:qFormat/>
    <w:pPr/>
    <w:rPr>
      <w:b/>
      <w:bCs/>
      <w:color w:val="0058A9"/>
      <w:shd w:fill="ECE9D8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14"/>
    <w:next w:val="Normal"/>
    <w:qFormat/>
    <w:pPr/>
    <w:rPr>
      <w:u w:val="single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56"/>
    <w:next w:val="Normal"/>
    <w:qFormat/>
    <w:pPr>
      <w:jc w:val="left"/>
    </w:pPr>
    <w:rPr>
      <w:shd w:fill="FFDFE0" w:val="clear"/>
    </w:rPr>
  </w:style>
  <w:style w:type="paragraph" w:styleId="Style63">
    <w:name w:val="Куда обратиться?"/>
    <w:basedOn w:val="Style41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5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6">
    <w:name w:val="Необходимые документы"/>
    <w:basedOn w:val="Style41"/>
    <w:next w:val="Normal"/>
    <w:qFormat/>
    <w:pPr>
      <w:ind w:left="420" w:right="420" w:firstLine="118"/>
    </w:pPr>
    <w:rPr/>
  </w:style>
  <w:style w:type="paragraph" w:styleId="Style67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/>
  </w:style>
  <w:style w:type="paragraph" w:styleId="Style70">
    <w:name w:val="Переменная часть"/>
    <w:basedOn w:val="Style45"/>
    <w:next w:val="Normal"/>
    <w:qFormat/>
    <w:pPr/>
    <w:rPr>
      <w:sz w:val="18"/>
      <w:szCs w:val="18"/>
    </w:rPr>
  </w:style>
  <w:style w:type="paragraph" w:styleId="Style71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2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3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Постоянная часть"/>
    <w:basedOn w:val="Style45"/>
    <w:next w:val="Normal"/>
    <w:qFormat/>
    <w:pPr/>
    <w:rPr>
      <w:sz w:val="20"/>
      <w:szCs w:val="20"/>
    </w:rPr>
  </w:style>
  <w:style w:type="paragraph" w:styleId="Style75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6">
    <w:name w:val="Пример."/>
    <w:basedOn w:val="Style41"/>
    <w:next w:val="Normal"/>
    <w:qFormat/>
    <w:pPr/>
    <w:rPr/>
  </w:style>
  <w:style w:type="paragraph" w:styleId="Style77">
    <w:name w:val="Примечание."/>
    <w:basedOn w:val="Style41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Текст в таблице"/>
    <w:basedOn w:val="Style67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4">
    <w:name w:val="Центрированный (таблица)"/>
    <w:basedOn w:val="Style67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8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15:00Z</dcterms:created>
  <dc:creator>пользователь</dc:creator>
  <dc:description/>
  <cp:keywords/>
  <dc:language>en-US</dc:language>
  <cp:lastModifiedBy>Рамиль Рафикович Рахимов</cp:lastModifiedBy>
  <cp:lastPrinted>2016-12-01T17:04:00Z</cp:lastPrinted>
  <dcterms:modified xsi:type="dcterms:W3CDTF">2017-11-27T04:37:00Z</dcterms:modified>
  <cp:revision>63</cp:revision>
  <dc:subject/>
  <dc:title/>
</cp:coreProperties>
</file>