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остранный язык в профессиональной деятельно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jc w:val="both"/>
        <w:rPr/>
      </w:pPr>
      <w:r>
        <w:rPr/>
        <w:t>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6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лексический минимум, относящийся к описанию предметов, средств и процессов профессиональной деятельности; -особенности произнош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авила чтения текстов профессиональ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нимать тексты на базовые профессиональные те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атко обосновывать и объяснить свои действия (текущие и планируемые)</w:t>
            </w:r>
          </w:p>
          <w:p>
            <w:pPr>
              <w:pStyle w:val="Style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равила построения простых и сложных предложений на профессиональные те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Максимальная учебная нагрузка обучающегося 134 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ая аудиторная учебная нагрузка обучающегося: 134 </w:t>
      </w:r>
      <w:r>
        <w:rPr>
          <w:color w:val="000000"/>
          <w:sz w:val="28"/>
          <w:szCs w:val="28"/>
        </w:rPr>
        <w:t xml:space="preserve">часов; </w:t>
      </w:r>
      <w:r>
        <w:rPr>
          <w:color w:val="000000"/>
          <w:spacing w:val="-2"/>
          <w:sz w:val="28"/>
          <w:szCs w:val="28"/>
        </w:rPr>
        <w:t xml:space="preserve">самостоятельная работа обучающегося </w:t>
      </w:r>
      <w:r>
        <w:rPr>
          <w:color w:val="000000"/>
          <w:sz w:val="28"/>
          <w:szCs w:val="28"/>
        </w:rPr>
        <w:t>8 часов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образовательной программ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ое обучение                                                                                                   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ая работа (проект)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аттестация (дифференцированный зач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701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курс 4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/>
      </w:pPr>
      <w:r>
        <w:rPr>
          <w:sz w:val="24"/>
          <w:szCs w:val="28"/>
        </w:rPr>
        <w:t>Тема 1. Компьютер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2. Типы компьютерных систем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3. Операционные систем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4. Использование компьютеров в повседневной жизн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5.  Компьютерные сет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6. Информационно-коммуникатив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701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курс 5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1. Базы данных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2. Интернет телефония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3. Базов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4. Современн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843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курс 6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1. Здоровье и безопасность на рабочем мест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2. Интернет безопасность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/>
      </w:pPr>
      <w:r>
        <w:rPr>
          <w:sz w:val="24"/>
          <w:szCs w:val="28"/>
        </w:rPr>
        <w:t xml:space="preserve">Тема 3. Технические неисправности 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4. Техническое усовершенствова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5. Устройства в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6. Устройства вы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7. Запоминающие устройств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8. Будущее информационных технологий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Пользователь Windows</dc:creator>
  <dc:description/>
  <cp:keywords/>
  <dc:language>en-US</dc:language>
  <cp:lastModifiedBy>Никонова Д.С.</cp:lastModifiedBy>
  <dcterms:modified xsi:type="dcterms:W3CDTF">2019-04-25T09:14:00Z</dcterms:modified>
  <cp:revision>7</cp:revision>
  <dc:subject/>
  <dc:title/>
</cp:coreProperties>
</file>