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1-ОК 05, ОК 07-ОК 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 3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ать экономические расчёт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ыбирать организационно-правовую форму предприятия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существлять планирование производственной деятельности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азрабатывать бизнес-план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оводить презентации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i/>
              </w:rPr>
              <w:t>Определять потенциальную возможность получения субсидий субъектами предпринимательства на территории Республики Башкортоста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Алгоритма действий по созданию предприятия малого бизнеса в соответствии с выбранными приоритетам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Нормативно-правовой базы предпринимательской деятельност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Технологии разработки бизнес-плана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Теоретических и методологических основ организации собственного дела.</w:t>
            </w:r>
          </w:p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i/>
              </w:rPr>
              <w:t xml:space="preserve">Формирования необходимых качеств предпринимателя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58 </w:t>
      </w:r>
      <w:r>
        <w:rPr/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/>
        <w:t>- 54 часа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ведение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здел 1.</w:t>
      </w:r>
      <w:r>
        <w:rPr/>
        <w:t xml:space="preserve"> </w:t>
      </w:r>
      <w:r>
        <w:rPr>
          <w:bCs/>
        </w:rPr>
        <w:t>Содержание и современные формы предпринимательства</w:t>
      </w:r>
    </w:p>
    <w:p>
      <w:pPr>
        <w:pStyle w:val="Normal"/>
        <w:rPr/>
      </w:pPr>
      <w:r>
        <w:rPr>
          <w:bCs/>
          <w:color w:val="000000"/>
        </w:rPr>
        <w:t xml:space="preserve">Тема 1.1. </w:t>
      </w:r>
      <w:r>
        <w:rPr/>
        <w:t>Нормативно-правовые акты, регламентирующие предпринимательск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2 </w:t>
      </w:r>
      <w:r>
        <w:rPr/>
        <w:t>Юридические лица как субъект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Тема 1.3. </w:t>
      </w:r>
      <w:r>
        <w:rPr/>
        <w:t>Индивидуальный предприниматель как субъект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bCs/>
          <w:color w:val="000000"/>
        </w:rPr>
        <w:t xml:space="preserve">Тема 1.4. </w:t>
      </w:r>
      <w:r>
        <w:rPr>
          <w:rFonts w:eastAsia="Courier New"/>
        </w:rPr>
        <w:t>Налогообложение предпринимательской деятельности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аздел 2 Ресурсное обеспечение предпринимательской деятельности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Тема 2.1</w:t>
      </w:r>
      <w:r>
        <w:rPr/>
        <w:t xml:space="preserve"> Основные средства</w:t>
      </w:r>
    </w:p>
    <w:p>
      <w:pPr>
        <w:pStyle w:val="Normal"/>
        <w:rPr/>
      </w:pPr>
      <w:r>
        <w:rPr>
          <w:bCs/>
          <w:color w:val="000000"/>
        </w:rPr>
        <w:t xml:space="preserve">Тема 2.2 </w:t>
      </w:r>
      <w:r>
        <w:rPr/>
        <w:t>Оборотные средства</w:t>
      </w:r>
    </w:p>
    <w:p>
      <w:pPr>
        <w:pStyle w:val="Normal"/>
        <w:rPr/>
      </w:pPr>
      <w:r>
        <w:rPr>
          <w:bCs/>
          <w:color w:val="000000"/>
        </w:rPr>
        <w:t xml:space="preserve">Тема 2.3 </w:t>
      </w:r>
      <w:r>
        <w:rPr/>
        <w:t>Кадровое обеспечение предпринимательской деятельности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Раздел 3. </w:t>
      </w:r>
      <w:r>
        <w:rPr/>
        <w:t>Издержки производства и себестоимость продукции, услуг в предпринимательской деятель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3.1 </w:t>
      </w:r>
      <w:r>
        <w:rPr/>
        <w:t>Организация заработной платы в предпринимательской деятель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3.2 </w:t>
      </w:r>
      <w:r>
        <w:rPr/>
        <w:t>Затраты на производство и механизмы ценообразования на продукцию (услуги) в предпринимательской деятель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3.3 </w:t>
      </w:r>
      <w:r>
        <w:rPr/>
        <w:t>Управление финансами предприятия предпринимательского тип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Раздел 4. </w:t>
      </w:r>
      <w:r>
        <w:rPr/>
        <w:t>Разработка бизнес - проек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4.1 </w:t>
      </w:r>
      <w:r>
        <w:rPr>
          <w:bCs/>
        </w:rPr>
        <w:t>Основы разработки бизнес-план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Раздел 5. </w:t>
      </w:r>
      <w:r>
        <w:rPr/>
        <w:t>Риск в деятельности предпринимател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5.1 </w:t>
      </w:r>
      <w:r>
        <w:rPr/>
        <w:t>Предпринимательский риск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Раздел 6. </w:t>
      </w:r>
      <w:r>
        <w:rPr>
          <w:bCs/>
        </w:rPr>
        <w:t>Культура предприниматель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 6.1 </w:t>
      </w:r>
      <w:r>
        <w:rPr/>
        <w:t>Личность и качества предпринимател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1</cp:lastModifiedBy>
  <dcterms:modified xsi:type="dcterms:W3CDTF">2019-04-22T03:24:00Z</dcterms:modified>
  <cp:revision>6</cp:revision>
  <dc:subject/>
  <dc:title>АННОТАЦИЯ РАБОЧЕЙ ПРОГРАММЫ УЧЕБНОЙ ДИСЦИПЛИНЫ</dc:title>
</cp:coreProperties>
</file>