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женерная граф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входит в состав дисциплин о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53"/>
        <w:gridCol w:w="42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ПК, О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ПК1.1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3.1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техническую документацию на производство монтаж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/>
              <w:t>Оформлять техническую и технологическую документацию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ень технической документации на производство монтажа мехатронных систем.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  <w:t>Методы расчета параметров типовых электрических, пневматических и гидравлических схе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b/>
        </w:rPr>
        <w:t>3. Рекомендуемое количество часов на освоение программы дисциплины</w:t>
      </w:r>
    </w:p>
    <w:p>
      <w:pPr>
        <w:pStyle w:val="Normal"/>
        <w:ind w:firstLine="709"/>
        <w:jc w:val="both"/>
        <w:rPr/>
      </w:pPr>
      <w:r>
        <w:rPr/>
        <w:t>Объем работы обучающихся во взаимодействии с преподавателем 5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дел 1</w:t>
      </w:r>
      <w:r>
        <w:rPr>
          <w:bCs/>
        </w:rPr>
        <w:t xml:space="preserve"> Геометрическое черчение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Cs/>
        </w:rPr>
        <w:t>Тема 1.1 Правила оформления чертежей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Cs/>
        </w:rPr>
      </w:pPr>
      <w:r>
        <w:rPr>
          <w:bCs/>
        </w:rPr>
        <w:t>Тема 1.2 Геометрические построения. Правила вычерчивания контуров технических деталей.</w:t>
      </w:r>
    </w:p>
    <w:p>
      <w:pPr>
        <w:pStyle w:val="Normal"/>
        <w:ind w:firstLine="709"/>
        <w:jc w:val="both"/>
        <w:rPr/>
      </w:pPr>
      <w:r>
        <w:rPr/>
        <w:t>Раздел 2 Машиностроительное черчение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>Тема 2.1 Правила разработки и оформления конструкторской документации. Категория изображения на чертеже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>Тема 2.2 Винтовые поверхности и изделия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  <w:t>Тема 2.3 Чертеж общего вида и сборочные чертеж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Cs/>
        </w:rPr>
        <w:t>Тема 2.4 Эскизы деталей. Техническое рисование. Разъемные и неразъемные соединения деталей.</w:t>
      </w:r>
    </w:p>
    <w:p>
      <w:pPr>
        <w:pStyle w:val="Normal"/>
        <w:ind w:firstLine="709"/>
        <w:jc w:val="both"/>
        <w:rPr>
          <w:bCs/>
        </w:rPr>
      </w:pPr>
      <w:r>
        <w:rPr/>
        <w:t>Раздел 3 Методы и приемы выполнения схем по специальност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Cs/>
        </w:rPr>
        <w:t>Тема 3.1 Схемы электрические: структурные, принципиаль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7:00Z</dcterms:created>
  <dc:creator>admin</dc:creator>
  <dc:description/>
  <cp:keywords/>
  <dc:language>en-US</dc:language>
  <cp:lastModifiedBy>1</cp:lastModifiedBy>
  <dcterms:modified xsi:type="dcterms:W3CDTF">2019-04-11T05:06:00Z</dcterms:modified>
  <cp:revision>13</cp:revision>
  <dc:subject/>
  <dc:title>АННОТАЦИЯ РАБОЧЕЙ ПРОГРАММЫ УЧЕБНОЙ ДИСЦИПЛИНЫ</dc:title>
</cp:coreProperties>
</file>