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ологические основы природопользова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/>
      </w:pPr>
      <w:r>
        <w:rPr/>
        <w:t>Дисциплина входит в состав дисциплин математического и общего естественнонаучного учебного цикла.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 и планируемые результаты освоения дисциплины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106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01-ОК 02,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3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4-ОК 05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К 07, ОК 09 –ОК 10; ПК 1.1,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1.4, ПК 2.1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качество окружающей среды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эффективность природоохранных мероприят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формы ответственности за загрязнение окружающей сре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пределения и понятия природопользова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окружающей среды России и мира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собы охраны биосферы от загрязнения антропогенными выбросами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рационального природопользования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ые положения и сущность экономического механизма охраны окружающей среды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овые вопросы экологической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>
          <w:b/>
          <w:bCs/>
          <w:color w:val="000000"/>
        </w:rPr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jc w:val="both"/>
        <w:rPr/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38 </w:t>
      </w:r>
      <w:r>
        <w:rPr/>
        <w:t>час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2"/>
        <w:rPr/>
      </w:pPr>
      <w:r>
        <w:rPr>
          <w:bCs/>
        </w:rPr>
        <w:t>Тема 1 Введение в экологию</w:t>
      </w:r>
    </w:p>
    <w:p>
      <w:pPr>
        <w:pStyle w:val="Normal"/>
        <w:ind w:left="720" w:firstLine="2"/>
        <w:rPr>
          <w:bCs/>
        </w:rPr>
      </w:pPr>
      <w:r>
        <w:rPr>
          <w:bCs/>
        </w:rPr>
        <w:t>Тема 2 Биосфера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Тема 3 </w:t>
      </w:r>
      <w:r>
        <w:rPr/>
        <w:t>Природа и общество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Тема 4 </w:t>
      </w:r>
      <w:r>
        <w:rPr/>
        <w:t>Загрязнение окружающей среды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Тема 5 </w:t>
      </w:r>
      <w:r>
        <w:rPr/>
        <w:t>Особенности антропогенных экосистем</w:t>
      </w:r>
    </w:p>
    <w:p>
      <w:pPr>
        <w:pStyle w:val="Normal"/>
        <w:ind w:left="720" w:firstLine="2"/>
        <w:rPr/>
      </w:pPr>
      <w:r>
        <w:rPr>
          <w:bCs/>
        </w:rPr>
        <w:t>Тема 6 Принципы и методы рационального природопользования</w:t>
      </w:r>
    </w:p>
    <w:p>
      <w:pPr>
        <w:pStyle w:val="Normal"/>
        <w:ind w:left="720" w:firstLine="2"/>
        <w:rPr/>
      </w:pPr>
      <w:r>
        <w:rPr/>
        <w:t>Тема 7 Население и ресурсы Земли</w:t>
      </w:r>
    </w:p>
    <w:p>
      <w:pPr>
        <w:pStyle w:val="Normal"/>
        <w:ind w:left="720" w:firstLine="2"/>
        <w:rPr/>
      </w:pPr>
      <w:r>
        <w:rPr/>
        <w:t>Тема 8 Правовые и социальные вопросы природопользования и экологической безопасности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20:00Z</dcterms:created>
  <dc:creator>admin</dc:creator>
  <dc:description/>
  <cp:keywords/>
  <dc:language>en-US</dc:language>
  <cp:lastModifiedBy>1</cp:lastModifiedBy>
  <dcterms:modified xsi:type="dcterms:W3CDTF">2019-04-24T04:06:00Z</dcterms:modified>
  <cp:revision>8</cp:revision>
  <dc:subject/>
  <dc:title>АННОТАЦИЯ РАБОЧЕЙ ПРОГРАММЫ УЧЕБНОЙ ДИСЦИПЛИНЫ</dc:title>
</cp:coreProperties>
</file>