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Основы экономики и менеджмен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09.02.01 Компьютерные системы и комплексы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 должен уметь:</w:t>
      </w:r>
    </w:p>
    <w:p>
      <w:pPr>
        <w:pStyle w:val="Normal"/>
        <w:ind w:firstLine="709"/>
        <w:jc w:val="both"/>
        <w:rPr/>
      </w:pPr>
      <w:r>
        <w:rPr/>
        <w:t>- рассчитывать по принятой методологии основные технико-экономические показатели деятельности отрасли, организации (предприятия)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рганизовывать деловое общение с различными категориями работнико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ценивать  эффективность управленческих решени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участвовать в организации собеседований с  персоналом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роводить инструктаж сотрудник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дисциплины обучающийся  должен знать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особенности и перспективы развития отрасл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-материально-технические ресурсы отрасли, предприятия (организации)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нятие и принципы управления персоналом в организациях различных форм собственности, основы организации работы малых коллективо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- функции, виды и психологию менеджмента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- законодательные и нормативные акты, регламентирующие трудовые правоотношения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- формы и методы инструктирования  и обучения сотруднико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- организационное обеспечение документирования управления персоналом и трудовой         деятельности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08"/>
        <w:rPr/>
      </w:pPr>
      <w:r>
        <w:rPr/>
        <w:t>Максимальная учебная нагрузка обучающегося 86 часов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64 час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самостоятельная работа обучающегося 22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Тема 1 </w:t>
      </w:r>
      <w:r>
        <w:rPr/>
        <w:t>Особенности и перспективы развития отрасли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Тема 2</w:t>
      </w:r>
      <w:r>
        <w:rPr/>
        <w:t xml:space="preserve"> Организация (предприятие) как хозяйствующий субъ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>
          <w:b/>
        </w:rPr>
        <w:t>Тема 3</w:t>
      </w:r>
      <w:r>
        <w:rPr/>
        <w:t xml:space="preserve"> Производственный процесс в организации (предприят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</w:t>
      </w:r>
      <w:r>
        <w:rPr>
          <w:b/>
        </w:rPr>
        <w:t>Тема 4</w:t>
      </w:r>
      <w:r>
        <w:rPr/>
        <w:t xml:space="preserve"> Организация  поточного автоматизированного производства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Тема 5 </w:t>
      </w:r>
      <w:r>
        <w:rPr/>
        <w:t>Материально-технические ресурсы отрасли, организации (предприятия)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</w:rPr>
        <w:t xml:space="preserve">           </w:t>
      </w:r>
      <w:r>
        <w:rPr>
          <w:b/>
          <w:bCs/>
        </w:rPr>
        <w:t>Тема 6</w:t>
      </w:r>
      <w:r>
        <w:rPr>
          <w:b/>
          <w:color w:val="000000"/>
        </w:rPr>
        <w:t xml:space="preserve"> </w:t>
      </w:r>
      <w:r>
        <w:rPr/>
        <w:t>Суть управленческой деятельности. Цели и задачи управления организациями различных организационно-</w:t>
      </w:r>
      <w:r>
        <w:rPr>
          <w:bCs/>
        </w:rPr>
        <w:t xml:space="preserve">правовых форм. </w:t>
      </w:r>
      <w:r>
        <w:rPr/>
        <w:t>Основные школы менеджмент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Тема 7</w:t>
      </w:r>
      <w:r>
        <w:rPr/>
        <w:t xml:space="preserve"> Понятие, сущность и основные признаки организации. Понятие и принципы управления персоналом в организациях различных форм собственности, основы организации работы малых коллективов. Разделение труда. Формы и методы инструктирования и обучения сотруд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     </w:t>
      </w:r>
      <w:r>
        <w:rPr>
          <w:b/>
          <w:bCs/>
        </w:rPr>
        <w:t>Тема 8</w:t>
      </w:r>
      <w:r>
        <w:rPr>
          <w:b/>
        </w:rPr>
        <w:t xml:space="preserve"> </w:t>
      </w:r>
      <w:r>
        <w:rPr>
          <w:bCs/>
        </w:rPr>
        <w:t>Уровни управления. Методы управления. Организационное обеспечение документирования управления персоналом и трудовой деятельности работников. Законодательные и нормативные акты, регламентирующие трудовые правоотно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 xml:space="preserve">Тема 9 </w:t>
      </w:r>
      <w:r>
        <w:rPr>
          <w:bCs/>
        </w:rPr>
        <w:t>Внутренняя и внешняя сред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ма 10 </w:t>
      </w:r>
      <w:r>
        <w:rPr>
          <w:bCs/>
        </w:rPr>
        <w:t>Процесс коммуникаций. Организация делового общения с различными категориями работников.</w:t>
      </w:r>
      <w:r>
        <w:rPr/>
        <w:t xml:space="preserve"> Принятие решений. Оценка эффективности управленческих реш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b/>
        </w:rPr>
        <w:t xml:space="preserve">Тема 11 </w:t>
      </w:r>
      <w:r>
        <w:rPr/>
        <w:t>Мотивация и потреб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/>
        </w:rPr>
        <w:t>Тема 12</w:t>
      </w:r>
      <w:r>
        <w:rPr/>
        <w:t xml:space="preserve"> Сущность и смысл контроля. Полномочия, делегирование и  ответствен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/>
        </w:rPr>
        <w:t xml:space="preserve">Тема 13 </w:t>
      </w:r>
      <w:r>
        <w:rPr/>
        <w:t>Структуры управ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</w:t>
      </w:r>
      <w:r>
        <w:rPr>
          <w:b/>
        </w:rPr>
        <w:t xml:space="preserve">Тема  14 </w:t>
      </w:r>
      <w:r>
        <w:rPr/>
        <w:t>Формы власти и влияния. Стили руководств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Тема  15 </w:t>
      </w:r>
      <w:r>
        <w:rPr/>
        <w:t>Управление конфликтами и стрессами в коллектив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6:00Z</dcterms:created>
  <dc:creator>admin</dc:creator>
  <dc:description/>
  <cp:keywords/>
  <dc:language>en-US</dc:language>
  <cp:lastModifiedBy>Галия Хакимова</cp:lastModifiedBy>
  <dcterms:modified xsi:type="dcterms:W3CDTF">2017-09-26T09:48:00Z</dcterms:modified>
  <cp:revision>33</cp:revision>
  <dc:subject/>
  <dc:title>АННОТАЦИЯ РАБОЧЕЙ ПРОГРАММЫ УЧЕБНОЙ ДИСЦИПЛИНЫ</dc:title>
</cp:coreProperties>
</file>