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  <w:sz w:val="28"/>
          <w:szCs w:val="28"/>
        </w:rPr>
        <w:t>38.02.04 Коммерция (по отраслям)</w:t>
      </w:r>
      <w:r>
        <w:rPr>
          <w:sz w:val="28"/>
          <w:szCs w:val="28"/>
        </w:rPr>
        <w:t xml:space="preserve">, входящей в укрупненную группу специальностей </w:t>
      </w:r>
      <w:r>
        <w:rPr>
          <w:b/>
          <w:sz w:val="28"/>
          <w:szCs w:val="28"/>
        </w:rPr>
        <w:t xml:space="preserve">38.00.00 Экономика и управ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м образовании в рамках подготовки специалистов по курсу «Экономика организ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дисциплин общепрофессионального цикл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дисциплины обучающийся должен уметь:</w:t>
      </w:r>
    </w:p>
    <w:p>
      <w:pPr>
        <w:pStyle w:val="Style15"/>
        <w:ind w:firstLine="567"/>
        <w:rPr/>
      </w:pPr>
      <w:r>
        <w:rPr>
          <w:sz w:val="28"/>
          <w:szCs w:val="28"/>
        </w:rPr>
        <w:t>- использовать основные методы и приемы статистики для решения практических - задач профессиональной деятельности;</w:t>
      </w:r>
    </w:p>
    <w:p>
      <w:pPr>
        <w:pStyle w:val="Style15"/>
        <w:ind w:firstLine="567"/>
        <w:rPr/>
      </w:pPr>
      <w:r>
        <w:rPr>
          <w:sz w:val="28"/>
          <w:szCs w:val="28"/>
        </w:rPr>
        <w:t>- собирать и регистрировать статистическую информацию;</w:t>
      </w:r>
    </w:p>
    <w:p>
      <w:pPr>
        <w:pStyle w:val="Style15"/>
        <w:ind w:firstLine="567"/>
        <w:rPr/>
      </w:pPr>
      <w:r>
        <w:rPr>
          <w:sz w:val="28"/>
          <w:szCs w:val="28"/>
        </w:rPr>
        <w:t>- проводить первичную обработку и контроль материалов наблюдения;</w:t>
      </w:r>
    </w:p>
    <w:p>
      <w:pPr>
        <w:pStyle w:val="Style15"/>
        <w:ind w:firstLine="567"/>
        <w:rPr/>
      </w:pPr>
      <w:r>
        <w:rPr>
          <w:sz w:val="28"/>
          <w:szCs w:val="28"/>
        </w:rPr>
        <w:t>- выполнять расчёты статистических показателей и формулировать основные выводы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дисциплины обучающийся  должен знать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- предмет, метод и задачи статистики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ы организации государственной статистики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- современные тенденции развития статистического учёта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способы сбора, обработки, анализа и наглядного представления информации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формы и виды действующей статистической отчёт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татистические наблюдения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водки и группировки, способы наглядного представления статистических данных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татистические величины: абсолютные, относительные, средние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казатели вариаци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яды: динамики и распределения, индексы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 Рекомендуемое количество часов на освоение программы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114 часов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язательная аудиторная учебная нагрузка обучающегося 78 час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егося 36 часов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 Объем учебной дисциплины и виды учебной работы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8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амостоятельная работа над курсовой работой (проектом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0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чтение и анализ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одготовка рефер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одготовка докла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решение задач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аздел 1. Введение в статистику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180" w:hanging="180"/>
        <w:rPr>
          <w:color w:val="FF0000"/>
          <w:sz w:val="28"/>
          <w:szCs w:val="28"/>
        </w:rPr>
      </w:pPr>
      <w:r>
        <w:rPr>
          <w:sz w:val="28"/>
          <w:szCs w:val="28"/>
        </w:rPr>
        <w:t>Тема 1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, метод и задачи статистик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80" w:hanging="18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аздел 2. Статистическое наблюдение</w:t>
      </w:r>
    </w:p>
    <w:p>
      <w:pPr>
        <w:pStyle w:val="Normal"/>
        <w:rPr/>
      </w:pPr>
      <w:r>
        <w:rPr>
          <w:sz w:val="28"/>
          <w:szCs w:val="28"/>
        </w:rPr>
        <w:t>Тема 2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ы проведения и программно-методологические вопросы статистического наблюд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 2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, виды и способы организации статистического наблюд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Раздел 3. Сводка и группировка статистически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Тема 3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водка и группировка статистических данных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Тема 3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яды распределения в стат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аздел 4. Способы наглядного представления статистически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Тема 4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истические таблицы и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аздел 5. Статистические показ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Тема 5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бсолютные и относительные величины в стат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Тема 5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ие величины в стат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Тема 5.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вариации в стат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Тема 5.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ные характеристики вариационного ряда рас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аздел 6. Ряды дина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Тема 6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иды и методы анализа рядов дина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Тема 6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анализа основной тенденции (тренда) в рядах дина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аздел 7. Индексы в стат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Тема 7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ндексы в стат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аздел 8. Выборочное наблюдение в стат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Тема 8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очное наблю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аздел 9. Статистическое изучение связи между явления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Тема 9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изучения связи между явления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0:00Z</dcterms:created>
  <dc:creator>admin</dc:creator>
  <dc:description/>
  <cp:keywords/>
  <dc:language>en-US</dc:language>
  <cp:lastModifiedBy>Таисия Горцева</cp:lastModifiedBy>
  <dcterms:modified xsi:type="dcterms:W3CDTF">2018-01-25T13:58:00Z</dcterms:modified>
  <cp:revision>40</cp:revision>
  <dc:subject/>
  <dc:title>АННОТАЦИЯ РАБОЧЕЙ ПРОГРАММЫ УЧЕБНОЙ ДИСЦИПЛИНЫ</dc:title>
</cp:coreProperties>
</file>