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  <w:sz w:val="28"/>
          <w:szCs w:val="28"/>
        </w:rPr>
        <w:t>38.02.04 Коммерция (по отраслям)</w:t>
      </w:r>
      <w:r>
        <w:rPr>
          <w:sz w:val="28"/>
          <w:szCs w:val="28"/>
        </w:rPr>
        <w:t xml:space="preserve">, входящей в укрупненную группу специальностей </w:t>
      </w:r>
      <w:r>
        <w:rPr>
          <w:b/>
          <w:sz w:val="28"/>
          <w:szCs w:val="28"/>
        </w:rPr>
        <w:t xml:space="preserve">38.00.00 Экономика и управле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образовании в рамках подготовки специалистов по курсу «Бухгалтерский уч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общепрофессиональ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Цели и задачи дисциплины –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дисциплины обучающийся должен уметь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использовать данные бухгалтерского учета для планирования и контроля результатов коммерческой деятельности; 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- участвовать в инвентаризации имущества и обязательств организации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дисциплины обучающийся  должен зна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ормативное регулирование бухгалтерского учета и отчетност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тодологические основы бухгалтерского учета, его счета и двойную запис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лан счетов, объекты бухгалтерского уче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ухгалтерскую отчет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вариативной части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сти счета и двойную запись предметов уч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вильно заполнять первичные документы бухгалтерской отчет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ановить порядок начисления износа по основным фондам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30"/>
          <w:szCs w:val="30"/>
        </w:rPr>
        <w:t>рассчитывать прибыль или убыток по результатам финансов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ятельности пред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вариативной части дисциплины обучающийся  должен зн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обенности регулирования бухгалтерского учета в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рреспонденции основных счетов по всем видам опер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нятие и формирование учетной политики предприят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30"/>
          <w:szCs w:val="30"/>
        </w:rPr>
        <w:t>упрощенную систему налогообложения учета и отчетности на мал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прияти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4. Рекомендуемое количество часов на освоение программы дисциплины</w:t>
      </w:r>
    </w:p>
    <w:p>
      <w:pPr>
        <w:pStyle w:val="Normal"/>
        <w:ind w:firstLine="708"/>
        <w:rPr/>
      </w:pPr>
      <w:r>
        <w:rPr>
          <w:sz w:val="28"/>
          <w:szCs w:val="28"/>
        </w:rPr>
        <w:t>Максимальная учебная нагрузка обучающегося 78 часов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язательная аудиторная учебная нагрузка обучающегося 50 час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амостоятельная работа обучающегося 36 часов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амостоятельная работа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ение и анализ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формление отчетной документации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дготовка к практическим работа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ние презентаций по заданным темам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Теоретические 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Общая характеристика бухгалтерского учета, его предмет и метод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9" w:leader="none"/>
        </w:tabs>
        <w:spacing w:lineRule="auto" w:line="276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Тема 1.2. Бухгалтерский балан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Тема 1.3. Система счетов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Тема 1.4. Документация и инвентаризация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Бухгалтерский учет хозяйственной деятель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Тема 2.1.Учет основных средств и нематериальн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ма 2.2. Учет основных хозяйственных процессов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 2.3. Учет собственных средств и финансовых результ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ма 2.4. Бухгалтерская отчетность пред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Таисия Горцева</cp:lastModifiedBy>
  <dcterms:modified xsi:type="dcterms:W3CDTF">2018-02-21T15:17:00Z</dcterms:modified>
  <cp:revision>25</cp:revision>
  <dc:subject/>
  <dc:title>АННОТАЦИЯ РАБОЧЕЙ ПРОГРАММЫ УЧЕБНОЙ ДИСЦИПЛИНЫ</dc:title>
</cp:coreProperties>
</file>