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</w:t>
      </w:r>
      <w:r>
        <w:rPr>
          <w:b/>
          <w:bCs/>
          <w:caps/>
        </w:rPr>
        <w:t>АБОЧЕЙ ПРОГРАММЫ ПРОФЕССИОНАЛЬНОГО МОДУ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ономической и маркетингов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ласть применения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</w:t>
      </w:r>
      <w:r>
        <w:rPr>
          <w:b/>
          <w:sz w:val="28"/>
          <w:szCs w:val="28"/>
        </w:rPr>
        <w:t>38.02.04 Коммерция (по отраслям)</w:t>
      </w:r>
      <w:r>
        <w:rPr>
          <w:sz w:val="28"/>
          <w:szCs w:val="28"/>
        </w:rPr>
        <w:t xml:space="preserve">, входящей в укрупненную группу специальностей </w:t>
      </w:r>
      <w:bookmarkStart w:id="0" w:name="OLE_LINK12"/>
      <w:bookmarkStart w:id="1" w:name="OLE_LINK11"/>
      <w:bookmarkStart w:id="2" w:name="OLE_LINK10"/>
      <w:r>
        <w:rPr>
          <w:b/>
          <w:sz w:val="28"/>
          <w:szCs w:val="28"/>
        </w:rPr>
        <w:t>38.00.00 Экономика и управление</w:t>
      </w:r>
      <w:bookmarkEnd w:id="0"/>
      <w:bookmarkEnd w:id="1"/>
      <w:bookmarkEnd w:id="2"/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может быть использована в дополнительном профессиональном образовании и в программах профессиональной подготовки обучающихся укрупненной группы специальностей </w:t>
      </w:r>
      <w:r>
        <w:rPr>
          <w:b/>
          <w:sz w:val="28"/>
          <w:szCs w:val="28"/>
        </w:rPr>
        <w:t>38.00.00 Экономика и упра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М. Организация и проведение экономической и маркетинговой деятельности принадлежит к </w:t>
      </w:r>
      <w:r>
        <w:rPr>
          <w:sz w:val="28"/>
          <w:szCs w:val="28"/>
        </w:rPr>
        <w:t xml:space="preserve">общепрофессиональному </w:t>
      </w:r>
      <w:r>
        <w:rPr>
          <w:color w:val="000000"/>
          <w:sz w:val="28"/>
          <w:szCs w:val="28"/>
        </w:rPr>
        <w:t>циклу и связана с учебными дисциплинами: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организации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онное обеспечение управле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ухгалтерский учет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мати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онные технологии в профессиональной деятельности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опасность жизнедеятельност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bookmarkStart w:id="3" w:name="OLE_LINK133"/>
      <w:bookmarkStart w:id="4" w:name="OLE_LINK132"/>
      <w:bookmarkStart w:id="5" w:name="OLE_LINK131"/>
      <w:bookmarkStart w:id="6" w:name="OLE_LINK130"/>
      <w:bookmarkStart w:id="7" w:name="OLE_LINK129"/>
      <w:bookmarkStart w:id="8" w:name="OLE_LINK128"/>
      <w:bookmarkStart w:id="9" w:name="OLE_LINK127"/>
      <w:r>
        <w:rPr>
          <w:sz w:val="28"/>
          <w:szCs w:val="28"/>
        </w:rPr>
        <w:t>В результате освоения обязательной части модуля обучающийся должен иметь практический опы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формления финансовых документов и отчет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я денежных расчет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чета основных налогов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анализа показателей финансово-хозяйственной деятельности торговой организац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выявления потребностей (спроса) на товары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реализации маркетинговых мероприятий в соответствии с конъюнктурой рынк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участия в проведении рекламных акций и кампаний, других маркетинговых коммуникац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а маркетинговой среды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й части модуля обучающийся должен 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оставлять финансовые документы и отчеты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осуществлять денежные расчеты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ьзоваться нормативными правовыми актами в области налогообложения, регулирующими механизм и порядок налогообложе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считывать основные налог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анализировать результаты финансово-хозяйственной деятельности торговых организаци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рименять методы и приемы финансово-хозяйственной деятельности для разных видов анализ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выявлять, формировать и удовлетворять потребност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обеспечивать распределение через каналы сбыта и продвижение товаров на рынке с использованием маркетинговых коммуникаци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роводить маркетинговые исследования рынк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ивать конкурентоспособность това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й части модуля обучающийся  должен зна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щность, функции и роль финансов в экономике, сущность и функции денег, денежного обра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и денежно-кредитную политику, финансовое планирование и методы финансового контро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налогового законодатель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ункции и классификацию налог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налоговой служб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у расчета основных видов налог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ологические основы анализа финансово-хозяйственной деятельности: цели, задачи, методы, приемы, виды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обеспечение, организацию аналитической работы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анализ деятельности организаций оптовой и розничной торговли, финансовых результатов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ставные элементы маркетинговой деятельности: цели, задачи, принципы, функции, объекты, субъек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редства: удовлетворения потребностей, распределения и продвижения товаров, маркетинговые коммуникации и их характеристик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методы изучения рынка, анализа окружающей сред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конкурентную среду, виды конкуренции, показатели оценки конкурентоспособ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апы маркетинговых исследований, их результат; управление маркетингом.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вариативной части модуля обучающийся должен уме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деловую активность торгово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ценивать конкурентоспособност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эффективность рекламы разных видов;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bookmarkStart w:id="10" w:name="OLE_LINK141"/>
      <w:bookmarkStart w:id="11" w:name="OLE_LINK140"/>
      <w:bookmarkStart w:id="12" w:name="OLE_LINK139"/>
      <w:bookmarkEnd w:id="10"/>
      <w:bookmarkEnd w:id="11"/>
      <w:bookmarkEnd w:id="12"/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анализировать структуру государственного бюджета, источники финансирования бюджета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3" w:name="OLE_LINK141"/>
      <w:bookmarkStart w:id="14" w:name="OLE_LINK140"/>
      <w:bookmarkStart w:id="15" w:name="OLE_LINK139"/>
      <w:bookmarkStart w:id="16" w:name="OLE_LINK141"/>
      <w:bookmarkStart w:id="17" w:name="OLE_LINK140"/>
      <w:bookmarkStart w:id="18" w:name="OLE_LINK139"/>
      <w:bookmarkEnd w:id="16"/>
      <w:bookmarkEnd w:id="17"/>
      <w:bookmarkEnd w:id="18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вариативной части модуля обучающийся должен зн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факторы и резервы повышения эффективности работы торговых организа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рекламных услуг, запреты и ограничения, достоинства и недостатки разных видов реклам;</w:t>
      </w:r>
    </w:p>
    <w:p>
      <w:pPr>
        <w:pStyle w:val="Normal"/>
        <w:shd w:fill="FFFFFF" w:val="clear"/>
        <w:ind w:firstLine="720"/>
        <w:jc w:val="both"/>
        <w:rPr/>
      </w:pPr>
      <w:bookmarkStart w:id="19" w:name="OLE_LINK133"/>
      <w:bookmarkStart w:id="20" w:name="OLE_LINK132"/>
      <w:bookmarkStart w:id="21" w:name="OLE_LINK131"/>
      <w:bookmarkStart w:id="22" w:name="OLE_LINK130"/>
      <w:bookmarkStart w:id="23" w:name="OLE_LINK129"/>
      <w:bookmarkStart w:id="24" w:name="OLE_LINK128"/>
      <w:bookmarkStart w:id="25" w:name="OLE_LINK127"/>
      <w:r>
        <w:rPr>
          <w:sz w:val="28"/>
          <w:szCs w:val="28"/>
        </w:rPr>
        <w:t>- принципы функционирования бюджетной системы и основы бюджетного устройства.</w:t>
      </w:r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Рекомендуемое количество часов на освоение программы дисциплины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ксимальная учебная нагрузка обучающегося  </w:t>
      </w:r>
      <w:r>
        <w:rPr>
          <w:sz w:val="28"/>
          <w:szCs w:val="28"/>
        </w:rPr>
        <w:t xml:space="preserve">468 </w:t>
      </w:r>
      <w:r>
        <w:rPr>
          <w:color w:val="000000"/>
          <w:sz w:val="28"/>
          <w:szCs w:val="28"/>
        </w:rPr>
        <w:t>часов, в том числе</w:t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бязательная аудиторная учебная нагрузка обучающегося 320 </w:t>
      </w:r>
      <w:r>
        <w:rPr>
          <w:color w:val="000000"/>
          <w:sz w:val="28"/>
          <w:szCs w:val="28"/>
        </w:rPr>
        <w:t>часов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самостоятельная работа обучающегося </w:t>
      </w:r>
      <w:r>
        <w:rPr>
          <w:color w:val="000000"/>
          <w:sz w:val="28"/>
          <w:szCs w:val="28"/>
        </w:rPr>
        <w:t>148 часов;</w:t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изводственная практика 144 часа.</w:t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165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20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экзамена (квалификационны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Раздел 1.  Организация и проведение  экономическ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ДК 1. </w:t>
      </w:r>
      <w:bookmarkStart w:id="26" w:name="OLE_LINK34"/>
      <w:bookmarkStart w:id="27" w:name="OLE_LINK33"/>
      <w:bookmarkStart w:id="28" w:name="OLE_LINK27"/>
      <w:r>
        <w:rPr>
          <w:b/>
          <w:bCs/>
          <w:sz w:val="28"/>
          <w:szCs w:val="28"/>
        </w:rPr>
        <w:t xml:space="preserve">Финансы, налоги и </w:t>
      </w:r>
      <w:bookmarkEnd w:id="26"/>
      <w:bookmarkEnd w:id="27"/>
      <w:bookmarkEnd w:id="28"/>
      <w:r>
        <w:rPr>
          <w:b/>
          <w:bCs/>
          <w:sz w:val="28"/>
          <w:szCs w:val="28"/>
        </w:rPr>
        <w:t>налогообложение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 Финансы: сущность и роль в экономике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2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логи</w:t>
        <w:tab/>
        <w:t xml:space="preserve"> и налогообложение</w:t>
      </w:r>
    </w:p>
    <w:p>
      <w:pPr>
        <w:pStyle w:val="Normal"/>
        <w:ind w:left="1276" w:hanging="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оведение анализа финансово-хозяйственной деятельности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МДК 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з финансово-хозяйственной деятель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кономический анализ и его роль в управлении торговой организацией</w:t>
      </w:r>
    </w:p>
    <w:p>
      <w:pPr>
        <w:pStyle w:val="Style15"/>
        <w:spacing w:before="0" w:after="0"/>
        <w:ind w:firstLine="709"/>
        <w:rPr/>
      </w:pPr>
      <w:r>
        <w:rPr>
          <w:bCs/>
          <w:sz w:val="28"/>
          <w:szCs w:val="28"/>
        </w:rPr>
        <w:t>Тема 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из показателей финансово-хозяйственной деятельности торговой организации</w:t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3</w:t>
      </w:r>
      <w:r>
        <w:rPr>
          <w:rFonts w:eastAsia="Calibri"/>
          <w:b/>
          <w:bCs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 xml:space="preserve">Анализ финансового состояния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рганизация и проведение маркетинговой деятельности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МДК 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ркетинг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8"/>
          <w:szCs w:val="28"/>
        </w:rPr>
        <w:t>Тема 3.1 Маркетинг как философия современного предпринимательства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8"/>
          <w:szCs w:val="28"/>
        </w:rPr>
        <w:t>Тема 3.2.Маркетинговые исследования рынка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8"/>
          <w:szCs w:val="28"/>
        </w:rPr>
        <w:t>Тема 3.3 Формирование товарной политики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8"/>
          <w:szCs w:val="28"/>
        </w:rPr>
        <w:t>Тема 3.4 Сегментация и позиционирование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8"/>
          <w:szCs w:val="28"/>
        </w:rPr>
        <w:t>Тема 3.5 Цена и ценовая политика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8"/>
          <w:szCs w:val="28"/>
        </w:rPr>
        <w:t>Тема 3.6.Сбытовая политика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8"/>
          <w:szCs w:val="28"/>
        </w:rPr>
        <w:t>Тема 3.7 Продвижение компаний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0:00Z</dcterms:created>
  <dc:creator>admin</dc:creator>
  <dc:description/>
  <cp:keywords/>
  <dc:language>en-US</dc:language>
  <cp:lastModifiedBy>Дарья Никонова</cp:lastModifiedBy>
  <dcterms:modified xsi:type="dcterms:W3CDTF">2018-02-06T05:00:00Z</dcterms:modified>
  <cp:revision>17</cp:revision>
  <dc:subject/>
  <dc:title>АННОТАЦИЯ РАБОЧЕЙ ПРОГРАММЫ УЧЕБНОЙ ДИСЦИПЛИНЫ</dc:title>
</cp:coreProperties>
</file>