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OLE_LINK133"/>
      <w:bookmarkStart w:id="1" w:name="OLE_LINK132"/>
      <w:bookmarkStart w:id="2" w:name="OLE_LINK131"/>
      <w:bookmarkStart w:id="3" w:name="OLE_LINK130"/>
      <w:bookmarkStart w:id="4" w:name="OLE_LINK129"/>
      <w:bookmarkStart w:id="5" w:name="OLE_LINK128"/>
      <w:bookmarkStart w:id="6" w:name="OLE_LINK127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8"/>
          <w:szCs w:val="28"/>
        </w:rPr>
        <w:t>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OLE_LINK14"/>
      <w:bookmarkStart w:id="8" w:name="OLE_LINK13"/>
      <w:bookmarkStart w:id="9" w:name="OLE_LINK12"/>
      <w:bookmarkEnd w:id="7"/>
      <w:bookmarkEnd w:id="8"/>
      <w:bookmarkEnd w:id="9"/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  <w:sz w:val="28"/>
          <w:szCs w:val="28"/>
        </w:rPr>
        <w:t>38.02.04 Коммерция (по отраслям)</w:t>
      </w:r>
      <w:r>
        <w:rPr>
          <w:sz w:val="28"/>
          <w:szCs w:val="28"/>
        </w:rPr>
        <w:t xml:space="preserve">, входящей в укрупненную группу специальностей </w:t>
      </w:r>
      <w:r>
        <w:rPr>
          <w:b/>
          <w:sz w:val="28"/>
          <w:szCs w:val="28"/>
        </w:rPr>
        <w:t xml:space="preserve">38.00.00 Экономика и управление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bookmarkStart w:id="10" w:name="OLE_LINK14"/>
      <w:bookmarkStart w:id="11" w:name="OLE_LINK13"/>
      <w:bookmarkStart w:id="12" w:name="OLE_LINK12"/>
      <w:bookmarkEnd w:id="10"/>
      <w:bookmarkEnd w:id="11"/>
      <w:bookmarkEnd w:id="12"/>
      <w:r>
        <w:rPr>
          <w:sz w:val="28"/>
          <w:szCs w:val="28"/>
        </w:rPr>
        <w:t>Рабочая программа учебной дисциплины может быть использована в дополнительном образовании в рамках подготовки специалистов по курсу «Информационные технологии в профессиональн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математического и общего естественнонауч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дисциплины обучающийся должен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онные ресурсы для поиска и хран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текстовую и табличную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еловую графику и мультимедиа-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ез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антивирусные средства защиты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автоматизированными системами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и средства защиты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дисциплины обучающийся 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 средства обработки, хранения, передачи и накопл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, состав, основные характеристики компью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ринципы использования системного и программ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оиска информации в информационно-телекоммуникационной сети "Интернет" (далее - сеть Интерн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ы защиты информации от несанкционированного досту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ые аспекты использования информационных технологий и программ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автоматизированной обработк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автоматизации бухгалтер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принципы организации и эксплуатации бухгалтерских информационн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угрозы и методы обеспечения информацио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вариативной части дисциплины обучающийся должен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OLE_LINK143"/>
      <w:r>
        <w:rPr>
          <w:sz w:val="28"/>
          <w:szCs w:val="28"/>
        </w:rPr>
        <w:t xml:space="preserve">- </w:t>
      </w:r>
      <w:bookmarkEnd w:id="13"/>
      <w:r>
        <w:rPr>
          <w:sz w:val="28"/>
          <w:szCs w:val="28"/>
        </w:rPr>
        <w:t>решать профессиональ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вариативной части дисциплины обучающийся  должен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мультимедиа в коммер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rPr>
          <w:sz w:val="28"/>
          <w:szCs w:val="28"/>
        </w:rPr>
      </w:pPr>
      <w:bookmarkStart w:id="14" w:name="OLE_LINK133"/>
      <w:bookmarkStart w:id="15" w:name="OLE_LINK132"/>
      <w:bookmarkStart w:id="16" w:name="OLE_LINK131"/>
      <w:bookmarkStart w:id="17" w:name="OLE_LINK130"/>
      <w:bookmarkStart w:id="18" w:name="OLE_LINK129"/>
      <w:bookmarkStart w:id="19" w:name="OLE_LINK128"/>
      <w:bookmarkStart w:id="20" w:name="OLE_LINK127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color w:val="000000"/>
          <w:sz w:val="28"/>
          <w:szCs w:val="28"/>
        </w:rPr>
        <w:t>4.</w:t>
        <w:tab/>
        <w:t>Рекомендуемое количество часов на освоение программы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156 часов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язательная аудиторная учебная нагрузка обучающегося 104 час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5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ставление структурной схе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исследовательск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ение и анализ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докла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дготовка план-конспек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дготовка сообщ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ставление таблиц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к экзаме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ление схе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в форме экзамена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. Основные методы и средства обработки, хранения, передачи и накоп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Назначение, состав, основные характеристики компью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3. Назначение и принципы использования системного и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4. Основные понятия автоматизированной обработ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5. Основные компоненты компьютерных сетей, принципы пакетной передачи данных, организацию межсетев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6. Технология поиска информации в информационно-телекоммуникационной сети "Интернет" (далее - сеть Интерн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7. Технологии мультимедиа в комме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8. Основные угрозы и методы обеспечения информационной безопасности. Принципы защиты информации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9. Правовые аспекты использования информационных технологий и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0. Направления автоматизации бухгалтерской деятельности. Назначение, принципы организации и эксплуатации бухгалтерских информационных сис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Рамиль Рахимов</cp:lastModifiedBy>
  <dcterms:modified xsi:type="dcterms:W3CDTF">2018-01-26T03:34:00Z</dcterms:modified>
  <cp:revision>17</cp:revision>
  <dc:subject/>
  <dc:title>АННОТАЦИЯ РАБОЧЕЙ ПРОГРАММЫ УЧЕБНОЙ ДИСЦИПЛИНЫ</dc:title>
</cp:coreProperties>
</file>